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EMPIRICAL RESEARCH IN ENGLISH APPLIED LINGUISTICS</w:t>
      </w:r>
    </w:p>
    <w:p>
      <w:pPr>
        <w:pStyle w:val="Body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15 June 2012</w:t>
      </w:r>
    </w:p>
    <w:p>
      <w:pPr>
        <w:pStyle w:val="Body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Faculty of Humanities and Social Sciences</w:t>
      </w:r>
    </w:p>
    <w:p>
      <w:pPr>
        <w:pStyle w:val="Body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Ivana Lučića 3, 10000 Zagreb, Croatia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8.30-8.55: REGISTRATION (opposite the main entrance)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hr-HR"/>
        </w:rPr>
        <w:t>.</w:t>
      </w:r>
      <w:r>
        <w:rPr>
          <w:rFonts w:cs="Verdana" w:ascii="Verdana" w:hAnsi="Verdana"/>
          <w:sz w:val="22"/>
          <w:szCs w:val="22"/>
        </w:rPr>
        <w:t>00</w:t>
      </w:r>
      <w:r>
        <w:rPr>
          <w:rFonts w:cs="Verdana" w:ascii="Verdana" w:hAnsi="Verdana"/>
          <w:sz w:val="22"/>
          <w:szCs w:val="22"/>
          <w:lang w:val="hr-HR"/>
        </w:rPr>
        <w:t>:</w:t>
      </w:r>
      <w:r>
        <w:rPr>
          <w:rFonts w:cs="Verdana" w:ascii="Verdana" w:hAnsi="Verdana"/>
          <w:sz w:val="22"/>
          <w:szCs w:val="22"/>
        </w:rPr>
        <w:t xml:space="preserve"> Opening</w:t>
      </w:r>
      <w:r>
        <w:rPr>
          <w:rFonts w:cs="Verdana" w:ascii="Verdana" w:hAnsi="Verdana"/>
          <w:sz w:val="22"/>
          <w:szCs w:val="22"/>
          <w:lang w:val="hr-HR"/>
        </w:rPr>
        <w:t xml:space="preserve">        Conference Hall (Faculty Library)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SESSION 1   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 xml:space="preserve">PLENARIES            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Conference Hall (Faculty Library)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9.10-9.3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ianne Nikolov, Gábor Szabó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Young learners’ feedback on tasks in a diagnostic test development project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9.30-9.5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cilla Lopriore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Norm and use in the language classroom: the case of corpora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9.50-10.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la Letica Krevel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ltilinguals’ exploitation of affordances: evidence from the use of compensatory strateg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10.10-10.30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iscussion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10.30-10.50 COFFEE BREAK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tbl>
      <w:tblPr>
        <w:tblW w:w="899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2"/>
        <w:gridCol w:w="3600"/>
        <w:gridCol w:w="3600"/>
      </w:tblGrid>
      <w:tr>
        <w:trPr>
          <w:tblHeader w:val="true"/>
          <w:trHeight w:val="280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hr-HR"/>
              </w:rPr>
              <w:t>Room A-1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hr-HR"/>
              </w:rPr>
              <w:t>Room A-123</w:t>
            </w:r>
          </w:p>
        </w:tc>
      </w:tr>
      <w:tr>
        <w:trPr>
          <w:trHeight w:val="460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SSION 2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ssues in early FL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Language skills at advanced level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50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1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1.10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1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1.30-11.5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1.50-12.1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2.10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one Pfenning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 acquisition, age and articles in multilingual Switzerlan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ica Balenović, Marta Medved Krajnović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nd A in the interlanguage of Croatian primary school childr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dit Dombi, Zsófia Turány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y favourite day: Young learners on cultural practic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a Horvatić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often do young learners (of fourth grade of primary school) in Međimurje use reading strategies in English language?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gdolna Lehman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xical bundles in student essay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k Davies, Ivana Cindrić, Kristina Cergol Kovačevi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ing writing: striking a balance in the assessment of accuracy and effectiven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vorka Zergollern-Miletić, József Horvá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iginality in university students’ writing in English: The Zagreb -- Pécs project reloaded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gossy Réka</w:t>
            </w:r>
          </w:p>
          <w:p>
            <w:pPr>
              <w:pStyle w:val="Norm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I read what I wanted to read” or “Ten minutes of Heaven”: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ading for pleasure in the Reading and Writing course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</w:t>
            </w:r>
          </w:p>
        </w:tc>
      </w:tr>
    </w:tbl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hr-HR"/>
        </w:rPr>
        <w:t>12.30-14.00 LUNCH BREAK</w:t>
      </w:r>
      <w:r>
        <w:br w:type="page"/>
      </w:r>
    </w:p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99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2"/>
        <w:gridCol w:w="3600"/>
        <w:gridCol w:w="3600"/>
      </w:tblGrid>
      <w:tr>
        <w:trPr>
          <w:tblHeader w:val="true"/>
          <w:trHeight w:val="280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hr-HR"/>
              </w:rPr>
              <w:t>Room A-1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hr-HR"/>
              </w:rPr>
              <w:t>Room A-123</w:t>
            </w:r>
          </w:p>
        </w:tc>
      </w:tr>
      <w:tr>
        <w:trPr>
          <w:trHeight w:val="467" w:hRule="atLeast"/>
          <w:cantSplit w:val="true"/>
        </w:trPr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SSION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3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Teachers and teaching processes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Individual learner differences</w:t>
            </w:r>
          </w:p>
        </w:tc>
      </w:tr>
      <w:tr>
        <w:trPr>
          <w:trHeight w:val="459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4.00-14.2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4.20-14.4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4.40-15.0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5.00-15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nja Čurković Kalebić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FL Classroom Interaction: Learner Questions and Teacher Answ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ndra Mardešić, Sanja Vičević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guistic and teaching competence in foreign language classro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rjana Horvacki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elena Mihaljević Djigunović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ception of teacher interpersonal behavior and EFL achievement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ladimir Lega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eign Language Anxiety and Speaking Skill of Croatian Monolingual and Bilingual Learners of EF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Mariann Barabá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ological Resilience and Self-Perceived Success in Foreign Language Learn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Anna Martinovi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he acquisition of English as a second language: motivational aspect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scus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Discussion</w:t>
            </w:r>
          </w:p>
        </w:tc>
      </w:tr>
    </w:tbl>
    <w:p>
      <w:pPr>
        <w:pStyle w:val="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15.15-15.3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hr-HR"/>
        </w:rPr>
        <w:t>COFFEE BREAK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  <w:r>
        <w:br w:type="page"/>
      </w:r>
    </w:p>
    <w:p>
      <w:pPr>
        <w:pStyle w:val="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9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92"/>
        <w:gridCol w:w="3600"/>
        <w:gridCol w:w="3600"/>
      </w:tblGrid>
      <w:tr>
        <w:trPr>
          <w:tblHeader w:val="true"/>
          <w:trHeight w:val="280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hr-HR"/>
              </w:rPr>
              <w:t>Room A-1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heading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hr-HR"/>
              </w:rPr>
              <w:t>Room A-123</w:t>
            </w:r>
          </w:p>
        </w:tc>
      </w:tr>
      <w:tr>
        <w:trPr>
          <w:trHeight w:val="640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SSION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New Englishes, New technologi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Other important issues...</w:t>
            </w:r>
          </w:p>
        </w:tc>
      </w:tr>
      <w:tr>
        <w:trPr>
          <w:trHeight w:val="568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5.30-15.5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5.50-16.1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16.10-16.30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6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0-1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6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rgely Fark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w Englishes on YouTub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dreja Kovačić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ingness to communicate, writing anxiety and self-efficacy: How do they relate to students' online writing activities percep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istina Cergol Kovačević, Alenka Mikule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ture teachers and English as a Lingua Franca: lexico-grammatical aspec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a Bradičić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osslinguistic influence on the production of collocations in L3 English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uzsanna Gergel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experienced in writing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a Osman, Marina Šenju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erences between regular and combined classes according to the level of EF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ussion</w:t>
            </w:r>
          </w:p>
          <w:p>
            <w:pPr>
              <w:pStyle w:val="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hr-HR"/>
        </w:rPr>
        <w:t>6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0-</w:t>
      </w:r>
      <w:r>
        <w:rPr>
          <w:rFonts w:cs="Verdana" w:ascii="Verdana" w:hAnsi="Verdana"/>
          <w:sz w:val="22"/>
          <w:szCs w:val="22"/>
          <w:lang w:val="hr-HR"/>
        </w:rPr>
        <w:t>17.00 CLOSING (Room A-123)</w:t>
      </w:r>
    </w:p>
    <w:p>
      <w:pPr>
        <w:pStyle w:val="Body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Body"/>
        <w:rPr>
          <w:rFonts w:ascii="Verdana" w:hAnsi="Verdana" w:eastAsia="Times New Roman" w:cs="Verdana"/>
          <w:color w:val="000000"/>
          <w:sz w:val="22"/>
          <w:szCs w:val="22"/>
          <w:lang w:val="en-US" w:bidi="en-US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en-US" w:bidi="en-US"/>
        </w:rPr>
      </w:r>
    </w:p>
    <w:p>
      <w:pPr>
        <w:pStyle w:val="Body"/>
        <w:rPr>
          <w:rFonts w:ascii="Verdana" w:hAnsi="Verdana" w:eastAsia="Times New Roman" w:cs="Verdana"/>
          <w:color w:val="000000"/>
          <w:sz w:val="22"/>
          <w:szCs w:val="22"/>
          <w:lang w:val="en-US" w:bidi="en-US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en-US" w:bidi="en-US"/>
        </w:rPr>
      </w:r>
    </w:p>
    <w:sectPr>
      <w:headerReference w:type="default" r:id="rId2"/>
      <w:type w:val="nextPage"/>
      <w:pgSz w:w="11906" w:h="16838"/>
      <w:pgMar w:left="1440" w:right="1440" w:gutter="0" w:header="7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>
        <w:rFonts w:ascii="Verdana" w:hAnsi="Verdana" w:cs="Verdana"/>
        <w:sz w:val="28"/>
        <w:szCs w:val="28"/>
        <w:lang w:val="en-GB"/>
      </w:rPr>
    </w:pPr>
    <w:r>
      <w:rPr>
        <w:rFonts w:cs="Verdana" w:ascii="Verdana" w:hAnsi="Verdana"/>
        <w:sz w:val="28"/>
        <w:szCs w:val="28"/>
        <w:lang w:val="en-GB"/>
      </w:rPr>
      <w:t>UZRT 2012</w:t>
      <w:tab/>
      <w:tab/>
      <w:t>Conference Programm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hu-HU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0:00Z</dcterms:created>
  <dc:creator>LR</dc:creator>
  <dc:description/>
  <cp:keywords/>
  <dc:language>en-US</dc:language>
  <cp:lastModifiedBy>korisnik</cp:lastModifiedBy>
  <cp:lastPrinted>2012-05-04T15:17:00Z</cp:lastPrinted>
  <dcterms:modified xsi:type="dcterms:W3CDTF">2012-06-13T14:50:00Z</dcterms:modified>
  <cp:revision>4</cp:revision>
  <dc:subject/>
  <dc:title>9: Opening</dc:title>
</cp:coreProperties>
</file>