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ioriteta za upis na diplomski studij anglistike 2012/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 svaki od navedenih smjerova pridružite jedan broj od 1 do 4, ovisno o rangu Vaših prioriteta, tako da uz smjer koji najviše želite upisati pridružite broj 1, uz onaj koji najmanje želite broj 4, a uz ostala dva brojeve 2, odnosno 3, ovisno o tome koji Vam je drugi, a koji treći izb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zični smj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jiževno-kulturološki smj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voditeljski smj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stavnički smj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okružite jednu od navedenih dviju opcij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NOPREDMETNI studij kao prvi izb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VOPREDMETNI studij kao prvi iz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greb, _________________ 201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52:00Z</dcterms:created>
  <dc:creator>korisnik</dc:creator>
  <dc:description/>
  <dc:language>en-US</dc:language>
  <cp:lastModifiedBy>korisnik</cp:lastModifiedBy>
  <dcterms:modified xsi:type="dcterms:W3CDTF">2012-09-16T18:52:00Z</dcterms:modified>
  <cp:revision>2</cp:revision>
  <dc:subject/>
  <dc:title>Lista prioriteta za upis na diplomski studij anglistike 2009/10</dc:title>
</cp:coreProperties>
</file>