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VOPREDMETNI STUDIJ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8. semesta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Naziv kolegija</w:t>
      </w:r>
      <w:r>
        <w:rPr>
          <w:color w:val="000000"/>
          <w:lang w:val="pl-PL"/>
        </w:rPr>
        <w:t>: POUČAVANJE ENGLESKOGA KAO STRANOGA JEZIK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Nositelj kolegija</w:t>
      </w:r>
      <w:r>
        <w:rPr>
          <w:color w:val="000000"/>
          <w:lang w:val="it-IT"/>
        </w:rPr>
        <w:t>: prof. dr. Jelena Mihaljević Djigunović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Nastavnici</w:t>
      </w:r>
      <w:r>
        <w:rPr>
          <w:color w:val="000000"/>
          <w:lang w:val="it-IT"/>
        </w:rPr>
        <w:t>: prof. dr. Jelena Mihaljević Djigunović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ECTS-bodovi</w:t>
      </w:r>
      <w:r>
        <w:rPr>
          <w:color w:val="000000"/>
          <w:lang w:val="it-IT"/>
        </w:rPr>
        <w:t xml:space="preserve">: 4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Jezik</w:t>
      </w:r>
      <w:r>
        <w:rPr>
          <w:color w:val="000000"/>
          <w:lang w:val="it-IT"/>
        </w:rPr>
        <w:t>: engleski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rajanje: 1 semestar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Status</w:t>
      </w:r>
      <w:r>
        <w:rPr>
          <w:color w:val="000000"/>
          <w:lang w:val="pl-PL"/>
        </w:rPr>
        <w:t>: obvezni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val="pl-PL"/>
        </w:rPr>
        <w:t>Oblik nastave</w:t>
      </w:r>
      <w:r>
        <w:rPr>
          <w:lang w:val="pl-PL"/>
        </w:rPr>
        <w:t>: 2+2+2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Ispit</w:t>
      </w:r>
      <w:r>
        <w:rPr>
          <w:color w:val="000000"/>
          <w:lang w:val="pl-PL"/>
        </w:rPr>
        <w:t xml:space="preserve">: </w:t>
      </w:r>
      <w:r>
        <w:rPr>
          <w:color w:val="000000"/>
        </w:rPr>
        <w:t>Kontinuirano praćenje i vrednovanje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Cilj</w:t>
      </w:r>
      <w:r>
        <w:rPr>
          <w:color w:val="000000"/>
          <w:lang w:val="pl-PL"/>
        </w:rPr>
        <w:t>: Studenti će se osposobiti da opća znanja stečena u engleskom jeziku i o njemu, znanja o procesu ovladavanja jezikom, te ona koja su stekli u kolegijima koje su već odslušali iz područja obrazovnih i odgojnih znanosti primijene na nastavu engleskog jezika. Pripremit će se za izvođenje nastave engleskog jezika na različitim stupnjevima učeničke kompetencije, u različitim uvjetima te za rad s učenicima različite dobi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  <w:t>Ishodi: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Po završetku kolegij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udenti će razumjeti glavne aspekte suvremenog pristupa nastavi engleskog jezika s obzirom na povijesni razvoj metoda učenja i poučavanja engleskoga jezik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color w:val="000000"/>
        </w:rPr>
        <w:t>moći će prepoznati karakteristike učeničkog međujezika, različitih jezičnih silabusa i nastavnih materijal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t će spremni objasniti glavne postavke poučavanja različitih jezičnih aspekata i razina engleskoga jezik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pl-PL"/>
        </w:rPr>
        <w:t>bit će sposobni uočiti i razlikovati funkcije različitih uloga nastavnika u nastavnom proces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bit će spremni pripremiti, provesti i prezentirati istraživanje odabranog aspekta nastave engleskog jezika</w:t>
      </w:r>
    </w:p>
    <w:p>
      <w:pPr>
        <w:pStyle w:val="Normal"/>
        <w:keepNext w:val="true"/>
        <w:keepLines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Studenti će također razviti sposobnost kritičkog razumijevanja relevantne stručne literature i prezentacije sadržaja drugima; razvit će sposobnost sudjelovanja u diskusijama, prihvaćanja komentara o svome radu i otvorenosti prema stavovima i idejama drugih; razvit će vještinu rada u timu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 kolegija po tjednima: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roduction; overview of the cours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TEF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ms in TEF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syllabus design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– Test 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ing authentic materials in TEF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stive approach to teaching pronunciation and morpho-syntactic aspects of EF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stive approach to teaching semantic unit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 – Test 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er language and error analysis of Croatian EFL learner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e and civilisation in TEF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ture in TEF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L teacher role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– Test 3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stava ovog kolegija izvodi se kombinirano kroz predavanja, seminare i vježbe. Prema uputama predavača, studenti se pripremaju za nastavu prethodnim proučavanjem zadanih dijelova literature o temi koja se obrađuje. Na nastavi se očekuje visok stupanj interakcije studenata, posebno u seminarskom dijelu i na vježbama. 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Obvezna literatura</w:t>
      </w:r>
      <w:r>
        <w:rPr>
          <w:color w:val="000000"/>
        </w:rPr>
        <w:t xml:space="preserve">: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Carter, R., Nunan, D. (2001). </w:t>
      </w:r>
      <w:r>
        <w:rPr>
          <w:i/>
          <w:iCs/>
          <w:color w:val="000000"/>
        </w:rPr>
        <w:t>Teaching English to Speakers of Other Languages</w:t>
      </w:r>
      <w:r>
        <w:rPr>
          <w:color w:val="000000"/>
        </w:rPr>
        <w:t>. Cambridge:  CUP. [odabrana poglavlja]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lang w:val="hr-HR"/>
        </w:rPr>
        <w:t xml:space="preserve">Cummins, J., Davison, Ch. (2007). </w:t>
      </w:r>
      <w:r>
        <w:rPr>
          <w:i/>
          <w:lang w:val="hr-HR"/>
        </w:rPr>
        <w:t>International handbook of English language teaching</w:t>
      </w:r>
      <w:r>
        <w:rPr>
          <w:lang w:val="hr-HR"/>
        </w:rPr>
        <w:t xml:space="preserve">. Springer. </w:t>
      </w:r>
      <w:r>
        <w:rPr>
          <w:color w:val="000000"/>
        </w:rPr>
        <w:t>[odabrana poglavlja]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Harmer, J. (2001). </w:t>
      </w:r>
      <w:r>
        <w:rPr>
          <w:i/>
          <w:iCs/>
          <w:color w:val="000000"/>
        </w:rPr>
        <w:t>The Practice of English Language Teaching</w:t>
      </w:r>
      <w:r>
        <w:rPr>
          <w:color w:val="000000"/>
        </w:rPr>
        <w:t xml:space="preserve">. </w:t>
      </w:r>
      <w:r>
        <w:rPr>
          <w:color w:val="000000"/>
          <w:lang w:val="sv-SE"/>
        </w:rPr>
        <w:t>London: Longman. [odabrana poglavlja]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  <w:lang w:val="sv-SE"/>
        </w:rPr>
        <w:t xml:space="preserve">Ur, P. (1996). </w:t>
      </w:r>
      <w:r>
        <w:rPr>
          <w:i/>
          <w:iCs/>
          <w:color w:val="000000"/>
        </w:rPr>
        <w:t>A Course in Language Teaching: Practice and Theory.</w:t>
      </w:r>
      <w:r>
        <w:rPr>
          <w:color w:val="000000"/>
        </w:rPr>
        <w:t xml:space="preserve"> Cambridge: CUP. [odabrana poglavlja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asopisi: </w:t>
      </w:r>
      <w:r>
        <w:rPr>
          <w:i/>
          <w:iCs/>
          <w:color w:val="000000"/>
        </w:rPr>
        <w:t>English Language Teaching Journal, Language Learning,  Strani jezici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Dopunska literatura</w:t>
      </w:r>
      <w:r>
        <w:rPr>
          <w:color w:val="000000"/>
        </w:rPr>
        <w:t>: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Carter, R., McCarthy, M. (1988). </w:t>
      </w:r>
      <w:r>
        <w:rPr>
          <w:i/>
          <w:iCs/>
          <w:color w:val="000000"/>
        </w:rPr>
        <w:t>Vocabulary and Language Teaching</w:t>
      </w:r>
      <w:r>
        <w:rPr>
          <w:color w:val="000000"/>
        </w:rPr>
        <w:t>. London: Longman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Odlin, T. (1994). </w:t>
      </w:r>
      <w:r>
        <w:rPr>
          <w:i/>
          <w:iCs/>
          <w:color w:val="000000"/>
        </w:rPr>
        <w:t>Perspectives of Pedagogical Grammar</w:t>
      </w:r>
      <w:r>
        <w:rPr>
          <w:color w:val="000000"/>
        </w:rPr>
        <w:t>. Cambridge: CUP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Richard-Amato, P. R. (1998).  </w:t>
      </w:r>
      <w:r>
        <w:rPr>
          <w:i/>
          <w:iCs/>
          <w:color w:val="000000"/>
        </w:rPr>
        <w:t>Making it Happen</w:t>
      </w:r>
      <w:r>
        <w:rPr>
          <w:color w:val="000000"/>
        </w:rPr>
        <w:t>. London: Longman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Stern, H.H. (1983) </w:t>
      </w:r>
      <w:r>
        <w:rPr>
          <w:i/>
          <w:color w:val="000000"/>
        </w:rPr>
        <w:t>Fundamental Concepts of Language Teaching</w:t>
      </w:r>
      <w:r>
        <w:rPr>
          <w:color w:val="000000"/>
        </w:rPr>
        <w:t>. Oxford: Oxford University Press. [odabrana poglavlja]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Tarone, E., Yule, G. (1989). </w:t>
      </w:r>
      <w:r>
        <w:rPr>
          <w:i/>
          <w:iCs/>
          <w:color w:val="000000"/>
        </w:rPr>
        <w:t>Focus on the Language Learner.</w:t>
      </w:r>
      <w:r>
        <w:rPr>
          <w:color w:val="000000"/>
        </w:rPr>
        <w:t xml:space="preserve"> Cambridge: CUP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Časopisi: </w:t>
      </w:r>
      <w:r>
        <w:rPr>
          <w:i/>
          <w:color w:val="000000"/>
        </w:rPr>
        <w:t>English Teaching Professional, International Journal of Applied Linguistics, Language Learning, Metodika, Modern Language Journal, System, World English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4:00Z</dcterms:created>
  <dc:creator>Jelena Mihaljevic Djigunovic</dc:creator>
  <dc:description/>
  <cp:keywords/>
  <dc:language>en-US</dc:language>
  <cp:lastModifiedBy>korisnik</cp:lastModifiedBy>
  <dcterms:modified xsi:type="dcterms:W3CDTF">2010-09-20T15:38:00Z</dcterms:modified>
  <cp:revision>5</cp:revision>
  <dc:subject/>
  <dc:title>DIPLOMSKI STUDIJ ANGLISTIKE – NASTAVNIČKI SMJER 2009/2010</dc:title>
</cp:coreProperties>
</file>