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DIPLOMSKI STUDIJ ANGLISTIKE – NASTAVNIČKI SMJER 2010/2011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color w:val="000000"/>
          <w:lang w:val="hr-HR"/>
        </w:rPr>
        <w:t>DVOPREDMETNI STUDIJ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9. semestar</w:t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keepNext w:val="true"/>
        <w:keepLines/>
        <w:jc w:val="both"/>
        <w:rPr>
          <w:caps/>
          <w:color w:val="000000"/>
        </w:rPr>
      </w:pPr>
      <w:r>
        <w:rPr>
          <w:b/>
          <w:bCs/>
          <w:color w:val="000000"/>
        </w:rPr>
        <w:t>Naziv kolegija</w:t>
      </w:r>
      <w:r>
        <w:rPr>
          <w:color w:val="000000"/>
        </w:rPr>
        <w:t xml:space="preserve">: </w:t>
      </w:r>
      <w:r>
        <w:rPr>
          <w:caps/>
        </w:rPr>
        <w:t>Učenici s posebnim potrebama: sljepoća i ovladavanje drugim jezikom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</w:rPr>
        <w:t>Nositelj kolegija</w:t>
      </w:r>
      <w:r>
        <w:rPr>
          <w:color w:val="000000"/>
        </w:rPr>
        <w:t>: prof. dr. Jelena Mihaljević Djigunović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lang w:val="it-IT"/>
        </w:rPr>
        <w:t>Nastavnici</w:t>
      </w:r>
      <w:r>
        <w:rPr>
          <w:color w:val="000000"/>
          <w:lang w:val="it-IT"/>
        </w:rPr>
        <w:t>: Dr. Renata Geld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lang w:val="it-IT"/>
        </w:rPr>
        <w:t>ECTS-bodovi</w:t>
      </w:r>
      <w:r>
        <w:rPr>
          <w:color w:val="000000"/>
          <w:lang w:val="it-IT"/>
        </w:rPr>
        <w:t xml:space="preserve">: 3 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lang w:val="it-IT"/>
        </w:rPr>
        <w:t>Jezik</w:t>
      </w:r>
      <w:r>
        <w:rPr>
          <w:color w:val="000000"/>
          <w:lang w:val="it-IT"/>
        </w:rPr>
        <w:t>: engleski</w:t>
      </w:r>
    </w:p>
    <w:p>
      <w:pPr>
        <w:pStyle w:val="Normal"/>
        <w:keepNext w:val="true"/>
        <w:keepLines/>
        <w:jc w:val="both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Trajanje: 1 semestar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lang w:val="it-IT"/>
        </w:rPr>
        <w:t>Status</w:t>
      </w:r>
      <w:r>
        <w:rPr>
          <w:color w:val="000000"/>
          <w:lang w:val="it-IT"/>
        </w:rPr>
        <w:t>: obvezni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Oblik nastave: </w:t>
      </w:r>
      <w:r>
        <w:rPr>
          <w:sz w:val="22"/>
          <w:szCs w:val="22"/>
          <w:lang w:val="it-IT"/>
        </w:rPr>
        <w:t>2 sata predavanja</w:t>
      </w:r>
      <w:r>
        <w:rPr>
          <w:b/>
          <w:sz w:val="22"/>
          <w:szCs w:val="22"/>
          <w:lang w:val="it-IT"/>
        </w:rPr>
        <w:t xml:space="preserve"> + </w:t>
      </w:r>
      <w:r>
        <w:rPr>
          <w:sz w:val="22"/>
          <w:szCs w:val="22"/>
          <w:lang w:val="it-IT"/>
        </w:rPr>
        <w:t>2 sata seminara</w:t>
      </w:r>
    </w:p>
    <w:p>
      <w:pPr>
        <w:pStyle w:val="Normal"/>
        <w:keepNext w:val="true"/>
        <w:keepLines/>
        <w:jc w:val="both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Uvjeti</w:t>
      </w:r>
      <w:r>
        <w:rPr>
          <w:color w:val="000000"/>
          <w:lang w:val="it-IT"/>
        </w:rPr>
        <w:t>: --</w:t>
      </w:r>
    </w:p>
    <w:p>
      <w:pPr>
        <w:pStyle w:val="Normal"/>
        <w:keepNext w:val="true"/>
        <w:keepLines/>
        <w:jc w:val="both"/>
        <w:rPr>
          <w:b/>
          <w:b/>
          <w:color w:val="000000"/>
          <w:lang w:val="it-IT"/>
        </w:rPr>
      </w:pPr>
      <w:r>
        <w:rPr>
          <w:b/>
          <w:sz w:val="22"/>
          <w:szCs w:val="22"/>
          <w:lang w:val="it-IT"/>
        </w:rPr>
        <w:t>Ispit:</w:t>
      </w:r>
      <w:r>
        <w:rPr>
          <w:sz w:val="22"/>
          <w:szCs w:val="22"/>
          <w:lang w:val="it-IT"/>
        </w:rPr>
        <w:t xml:space="preserve"> kontinuirana evaluacija (2 testa i projektni zadatak)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b/>
          <w:color w:val="000000"/>
          <w:lang w:val="it-IT"/>
        </w:rPr>
        <w:t>Cilj:</w:t>
      </w:r>
      <w:r>
        <w:rPr>
          <w:color w:val="000000"/>
          <w:lang w:val="it-IT"/>
        </w:rPr>
        <w:t xml:space="preserve"> Stjecanje uvida u povezanost jezika, iskustva i ostalih kognitivnih sposobnosti te osnovnu problematiku ovladavanja jezikom kod slijepih učenika. Razvijanje kritičkog promišljanja postojećih pristupa u poučavanju i njihove prilagodbe iskustvenim potrebama slijepih. </w:t>
      </w:r>
      <w:r>
        <w:rPr>
          <w:color w:val="000000"/>
        </w:rPr>
        <w:t>Po završenom kolegiju studenti će:</w:t>
      </w:r>
    </w:p>
    <w:p>
      <w:pPr>
        <w:pStyle w:val="Normal"/>
        <w:keepNext w:val="true"/>
        <w:keepLines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color w:val="000000"/>
        </w:rPr>
        <w:t>moći uspješno primijeniti teorijska znanja o prirodi jezika i njegovoj povezanosti s ostalim domenama znanja na znanja vezana uz pristup poučavanju slijepe i slabovidne djece i mladeži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moći uspješno osmisliti načine provjere određenih teorijskih pretpostavki ispoznaja u praksi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steći istraživačke kompetencije u područjima koja se bave vezama između jezika i ostalih kognitivnih sposobnosti te u područjima koja se bave percepcijskim karakterom znanja 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biti osposobljeni za samostalno razmišljanje i zaključivanje o vezama između teorije i prakse i relevantnosti određenih aspekata teorije za područja učenja i poučavanja jezika kod slijepe i slabovidne djece i mladeži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naučiti prilagoditi nastavni materijal i osmisliti nove oblike nastavnog materijala koji su primjereniji i efikasniji od postojećih materijala koji se koriste  u poučavanju slijepe i slabovidne djece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konsolidirati prethodno stečena znanja o prirodi jezika, usvajanju jezika i pouci jezika s obzirom na uvid u karakteristike slijepe i slabovidne djece i mladeži te specifičnosti njihovog jezičnog razvoja i učenja.</w:t>
      </w:r>
    </w:p>
    <w:p>
      <w:pPr>
        <w:pStyle w:val="Normal"/>
        <w:keepNext w:val="true"/>
        <w:keepLines/>
        <w:jc w:val="both"/>
        <w:rPr>
          <w:color w:val="000000"/>
          <w:lang w:val="pl-PL"/>
        </w:rPr>
      </w:pPr>
      <w:r>
        <w:rPr>
          <w:bCs/>
          <w:color w:val="000000"/>
        </w:rPr>
        <w:t xml:space="preserve">Studenti će razviti sposobnost pronalaženja relevantne literature, njenog kritičkog iščitavanja, sinteze i prezentacije; razvit će sposobnost argumentiranog i kritičkog sudjelovanja u diskusijama, prihvaćanja komentara o svome radu i otvorenosti prema stavovima i idejama sugovornika; razvit će početne istraživačke kompetencije. </w:t>
      </w:r>
      <w:r>
        <w:rPr>
          <w:bCs/>
          <w:color w:val="000000"/>
          <w:lang w:val="pl-PL"/>
        </w:rPr>
        <w:t>Razvit će osjećaj profesionalnosti za rad s osobama s posebnim potrebama.</w:t>
      </w:r>
    </w:p>
    <w:p>
      <w:pPr>
        <w:pStyle w:val="Normal"/>
        <w:keepNext w:val="true"/>
        <w:keepLines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gram kolegija po tjednima:</w:t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034"/>
      </w:tblGrid>
      <w:tr>
        <w:trPr>
          <w:trHeight w:val="3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ek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ics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lang w:val="en-GB"/>
              </w:rPr>
              <w:t xml:space="preserve">Fundamental concepts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color w:val="000000"/>
                <w:lang w:val="en-GB"/>
              </w:rPr>
              <w:t xml:space="preserve">        </w:t>
            </w:r>
            <w:r>
              <w:rPr>
                <w:color w:val="000000"/>
                <w:lang w:val="en-GB"/>
              </w:rPr>
              <w:t xml:space="preserve">Introduction                        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Fundamental concepts: visual impairment and L1 development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undamental concepts: perceptual nature of knowledge; language as an experiential phenomenon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undamental concepts: the nature of L2 in relation to other cognitive processes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erspective and attention in L1 and L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VISION - Test 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The visually impaired at school: everyday challenges                   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 visually impaired at school: the L2 classroom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he tactile exploration of the world and its relation to reading, writing, listening and speaking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Ways of testing theory in practic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REVISION - Test 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ays of testing theory in practice: microproject I – plans and drafts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nsolidation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Ways of testing theory in practice: microproject II - reports                       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Ways of testing theory in practice: microproject II - reports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Način rada:</w:t>
      </w:r>
      <w:r>
        <w:rPr>
          <w:color w:val="000000"/>
          <w:lang w:val="it-IT"/>
        </w:rPr>
        <w:t xml:space="preserve"> Na nastavi se očekuje visok stupanj pripremljenosti i interakcije studenata. Uspješnost na kolegiju se mjeri navedenim testovima u 6. i 11. tjednu nastave te aktivnim sudjelovanjem u osmišljavanju i provođenju mikro projekata.</w:t>
      </w:r>
    </w:p>
    <w:p>
      <w:pPr>
        <w:pStyle w:val="Normal"/>
        <w:keepNext w:val="true"/>
        <w:keepLines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620" w:leader="none"/>
        </w:tabs>
        <w:ind w:left="360" w:right="-468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180" w:right="-288" w:hanging="360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b/>
                <w:sz w:val="22"/>
                <w:szCs w:val="22"/>
                <w:lang w:val="pl-PL"/>
              </w:rPr>
              <w:t>Obvezna literatura:</w:t>
            </w:r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ind w:left="18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Geld, R. i Šimunić, M. (2009). </w:t>
            </w:r>
            <w:r>
              <w:rPr>
                <w:color w:val="000000"/>
                <w:sz w:val="22"/>
                <w:szCs w:val="22"/>
                <w:lang w:val="pl-PL"/>
              </w:rPr>
              <w:t>A case study of a blind speaker of English as L2</w:t>
            </w:r>
            <w:r>
              <w:rPr>
                <w:sz w:val="22"/>
                <w:szCs w:val="22"/>
                <w:lang w:val="pl-PL"/>
              </w:rPr>
              <w:t xml:space="preserve">, u Brdar, M., Omazić, M. i Pavičić-Takač V. (ur.) </w:t>
            </w:r>
            <w:r>
              <w:rPr>
                <w:i/>
                <w:sz w:val="22"/>
                <w:szCs w:val="22"/>
              </w:rPr>
              <w:t xml:space="preserve">Cognitive Approaches to English: Some Fundamental Interdisciplinary and Applied Aspects, </w:t>
            </w:r>
            <w:r>
              <w:rPr>
                <w:sz w:val="22"/>
                <w:szCs w:val="22"/>
              </w:rPr>
              <w:t xml:space="preserve">Newcastle: Cambridge Scholars Publish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ld, R. 2006. Konceptualizacija i vidovi konstruiranja značenja: temeljne postavke i pojmovi kognitivnolingvističkog teorijskog okvira, </w:t>
            </w:r>
            <w:r>
              <w:rPr>
                <w:i/>
                <w:sz w:val="22"/>
                <w:szCs w:val="22"/>
              </w:rPr>
              <w:t>Suvremena lingvistika</w:t>
            </w:r>
            <w:r>
              <w:rPr>
                <w:sz w:val="22"/>
                <w:szCs w:val="22"/>
              </w:rPr>
              <w:t>, 62, str. 183-211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Hollins, M. (2000). Vision Impairment and Cognition. U: Silverstone, B., Lang, M.A., Rosenthal, B.P., Faye, E.E. (ur.) </w:t>
            </w:r>
            <w:r>
              <w:rPr>
                <w:bCs/>
                <w:i/>
                <w:sz w:val="22"/>
                <w:szCs w:val="22"/>
              </w:rPr>
              <w:t>The Lighthouse Handbook on Vision Impairment and Vision Rehabilitation.</w:t>
            </w:r>
            <w:r>
              <w:rPr>
                <w:bCs/>
                <w:sz w:val="22"/>
                <w:szCs w:val="22"/>
              </w:rPr>
              <w:t xml:space="preserve"> Oxford University Pres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Landau, B. and Gleitman, L. R. (1985). </w:t>
            </w:r>
            <w:r>
              <w:rPr>
                <w:i/>
                <w:sz w:val="22"/>
                <w:szCs w:val="22"/>
              </w:rPr>
              <w:t xml:space="preserve">Language and experience: Evidence from the blind child. </w:t>
            </w:r>
            <w:r>
              <w:rPr>
                <w:sz w:val="22"/>
                <w:szCs w:val="22"/>
              </w:rPr>
              <w:t>Cambridge, MA: Harvard University Pres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 xml:space="preserve">Rosel, J., Caballer, A., Jara, P. and Oliver, J. C. (2005). </w:t>
            </w:r>
            <w:r>
              <w:rPr>
                <w:sz w:val="22"/>
                <w:szCs w:val="22"/>
              </w:rPr>
              <w:t xml:space="preserve">Verbalism in the narrative language of children who are blind and sighted. </w:t>
            </w:r>
            <w:r>
              <w:rPr>
                <w:i/>
                <w:sz w:val="22"/>
                <w:szCs w:val="22"/>
              </w:rPr>
              <w:t xml:space="preserve">Journal of Visual Impairment and Blindness, </w:t>
            </w:r>
            <w:r>
              <w:rPr>
                <w:sz w:val="22"/>
                <w:szCs w:val="22"/>
              </w:rPr>
              <w:t>413- 425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Cs/>
                <w:lang w:val="sv-SE"/>
              </w:rPr>
              <w:t xml:space="preserve">Stančić, V. (1991). </w:t>
            </w:r>
            <w:r>
              <w:rPr>
                <w:bCs/>
                <w:i/>
                <w:lang w:val="sv-SE"/>
              </w:rPr>
              <w:t>Oštećenja vida. Biopsihosocijalni aspekti.</w:t>
            </w:r>
            <w:r>
              <w:rPr>
                <w:bCs/>
                <w:lang w:val="sv-SE"/>
              </w:rPr>
              <w:t xml:space="preserve"> </w:t>
            </w:r>
            <w:r>
              <w:rPr>
                <w:bCs/>
                <w:lang w:val="pl-PL"/>
              </w:rPr>
              <w:t>Školska knjiga, Zagreb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Dopunska literatura: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2"/>
                <w:szCs w:val="22"/>
                <w:lang w:val="it-IT"/>
              </w:rPr>
              <w:t xml:space="preserve">Conti-Ramsden, G. and Perez-Pereira, M. (1999). </w:t>
            </w:r>
            <w:r>
              <w:rPr>
                <w:sz w:val="22"/>
                <w:szCs w:val="22"/>
              </w:rPr>
              <w:t xml:space="preserve">Conversational interactions between mothers and their infants who are congenitally blind, have low vision, or are sighted. </w:t>
            </w:r>
            <w:r>
              <w:rPr>
                <w:i/>
                <w:sz w:val="22"/>
                <w:szCs w:val="22"/>
              </w:rPr>
              <w:t>Journal of Visual Impairment and Blindnes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2"/>
                <w:szCs w:val="22"/>
                <w:lang w:val="sv-SE"/>
              </w:rPr>
              <w:t xml:space="preserve">Dirven, R. i Verspoor, M. 2004. </w:t>
            </w:r>
            <w:r>
              <w:rPr>
                <w:i/>
                <w:sz w:val="22"/>
                <w:szCs w:val="22"/>
              </w:rPr>
              <w:t>Cognitive Exploration of Language and Linguistics.</w:t>
            </w:r>
            <w:r>
              <w:rPr>
                <w:sz w:val="22"/>
                <w:szCs w:val="22"/>
              </w:rPr>
              <w:t xml:space="preserve"> Amsterdam/Philadelphia: John Benjamins.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61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Char11">
    <w:name w:val="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17:00Z</dcterms:created>
  <dc:creator>Jelena Mihaljevic Djigunovic</dc:creator>
  <dc:description/>
  <cp:keywords/>
  <dc:language>en-US</dc:language>
  <cp:lastModifiedBy>korisnik</cp:lastModifiedBy>
  <dcterms:modified xsi:type="dcterms:W3CDTF">2010-09-20T16:34:00Z</dcterms:modified>
  <cp:revision>3</cp:revision>
  <dc:subject/>
  <dc:title>DIPLOMSKI STUDIJ ANGLISTIKE – NASTAVNIČKI SMJER 2009/2010</dc:title>
</cp:coreProperties>
</file>