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 xml:space="preserve">Na temelju članka 35. stavka 1. točke 1. Statuta Filozofskog fakulteta Fakultetsko vijeće Filozofskoga fakulteta Sveučilišta u Zagrebu na sjednici održanoj </w:t>
        <w:softHyphen/>
        <w:softHyphen/>
        <w:t xml:space="preserve">18. listopada 2006. donijelo j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ETIČKI KODEKS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NASTAVNIKA, SURADNIKA I ZNANSTVENIK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FILOZOFSKOGA FAKULTETA</w:t>
      </w:r>
    </w:p>
    <w:p>
      <w:pPr>
        <w:pStyle w:val="Normal"/>
        <w:jc w:val="center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 Temeljne vrijednosti i načel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rPr/>
      </w:pPr>
      <w:r>
        <w:rPr>
          <w:sz w:val="24"/>
          <w:lang w:val="hr-HR"/>
        </w:rPr>
        <w:tab/>
        <w:t>Nastavnici, suradnici i znanstvenici Filozofskoga fakulteta Sveučilišta u Zagrebu u svom radu, djelovanju i ponašanju dužni su slijediti humanistička moralna načela i načela znanstvene kritičnos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temelje svoju obrazovnu i znanstvenu djelatnost na ustavnim načelima slobode znanstvenoga stvaralaštva i izražavanja te autonomije sveučiliš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Nastavnici su dužni u javnim istupima i djelovanju promicati humanističke vrijednosti, ugled struke Fakulteta i akademske zajednice te čuvati osobno i profesionalno dostojanstvo kolega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3.</w:t>
      </w:r>
    </w:p>
    <w:p>
      <w:pPr>
        <w:pStyle w:val="Normal"/>
        <w:rPr/>
      </w:pPr>
      <w:r>
        <w:rPr>
          <w:sz w:val="24"/>
          <w:lang w:val="hr-HR"/>
        </w:rPr>
        <w:tab/>
        <w:t>Nastavnici će čuvati neovisnost i dostojanstvo kolega i studenata te slobodu znanstvenoistraživačkog i nastavnog rada. Osobito će štititi čast svojega poziva i suzbijati svaki pokušaj korupcije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lang w:val="hr-HR"/>
        </w:rPr>
        <w:tab/>
        <w:t>Moralna je obveza svakoga nastavnika, suradnika i znanstvenika da ukaže na neetičko ponašanje nastavnika, suradnika i znanstvenika, odnosno na kršenje odredaba ovoga Etičkog kodek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II. Odnos prema rad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moraju trajno raditi na svojoj izobrazbi i primjenjivati suvremena znanstvena i nastavna dostignuć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Dužnost je nastavnika njegovati kulturu pismenoga i usmenoga izražav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edopustivo je korištenje tekstova ili ideja drugih autora, uključujući studenata, bez navođenja izvora.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7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će savjesno i odgovorno udovoljavati svojim nastavnim obvezama.  U slučaju opravdane spriječenosti nastavnici moraju osigurati odgovarajuću zamjenu ili se pravovremeno ispriča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su dužni sudjelovati i u radu fakultetskih tijela i tome dati prednost pred izvanfakultetskim aktivnost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Opseg izvanfakultetskih djelatnosti nastavnika ne smije ugrožavati kvalitetu nastavnoga i znanstvenoga ra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ne smiju poticati, prihvaćati ili obavljati poslove protivne ugledu struke, Fakulteta i akademske zajednic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8.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U nastavnom radu nedopustivo je promicati stranačke stavove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9.</w:t>
      </w:r>
    </w:p>
    <w:p>
      <w:pPr>
        <w:pStyle w:val="Normal"/>
        <w:rPr/>
      </w:pPr>
      <w:r>
        <w:rPr>
          <w:sz w:val="24"/>
          <w:lang w:val="hr-HR"/>
        </w:rPr>
        <w:tab/>
        <w:t>Nastavnici su dužni zalagati se da se na Fakultet upisuju najbolji kandida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tu će svrhu osigurati uvjete koji jamče regularnost upisnoga postup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I. Odnos prema kolegama i suradnici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0.</w:t>
      </w:r>
    </w:p>
    <w:p>
      <w:pPr>
        <w:pStyle w:val="Normal"/>
        <w:rPr/>
      </w:pPr>
      <w:r>
        <w:rPr>
          <w:sz w:val="24"/>
          <w:lang w:val="hr-HR"/>
        </w:rPr>
        <w:tab/>
        <w:t xml:space="preserve">U znanstvenim radovima, javnom djelovanju i u međusobnim kontaktima nastavnici, suradnici i znanstvenici dužni su njegovati kulturu argumentiranoga dijalog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edopustiv je laudativni pristup radovima drugih ili prešućivanje njihovih nedostataka zbog osobnih interesa, ali i kritiziranje ili ignoriranje tuđih radova zbog profesionalne ili osobne nesnošljivost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su dužni poštovati osobno i profesionalno dostojanstvo svih radnika Fakulte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su dužni poštovati osobno i profesionalno dostojanstvo mlađih kolega i brinuti se o njihovu nastavnom i znanstvenom razvoj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V. Odnos prema studentim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2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sz w:val="24"/>
          <w:lang w:val="hr-HR"/>
        </w:rPr>
        <w:t>Nastavnici su dužni poštovati dostojanstvo studenata.</w:t>
      </w:r>
    </w:p>
    <w:p>
      <w:pPr>
        <w:pStyle w:val="Normal"/>
        <w:rPr/>
      </w:pPr>
      <w:r>
        <w:rPr>
          <w:lang w:val="hr-HR"/>
        </w:rPr>
        <w:tab/>
      </w:r>
      <w:r>
        <w:rPr>
          <w:sz w:val="24"/>
          <w:lang w:val="hr-HR"/>
        </w:rPr>
        <w:t>Nastavnici se moraju truditi da u nastavnom procesu ostvare dijalog sa studentima i da ih potiču na aktivno sudjelov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3.</w:t>
      </w:r>
    </w:p>
    <w:p>
      <w:pPr>
        <w:pStyle w:val="Normal"/>
        <w:rPr/>
      </w:pPr>
      <w:r>
        <w:rPr>
          <w:sz w:val="24"/>
          <w:lang w:val="hr-HR"/>
        </w:rPr>
        <w:tab/>
        <w:t>Jedini kriterij za ocjenjivanje studenata jesu znanje, razumijevanje i zalaganje.</w:t>
      </w:r>
    </w:p>
    <w:p>
      <w:pPr>
        <w:pStyle w:val="Normal"/>
        <w:rPr/>
      </w:pPr>
      <w:r>
        <w:rPr>
          <w:sz w:val="24"/>
          <w:lang w:val="hr-HR"/>
        </w:rPr>
        <w:tab/>
        <w:t>Nastavnici ne smiju uvjetovati ispunjenje nastavnih obveza studenata i polaganje ispita kupovinom određene literature ili drugih nastavnih pomagala, seksualnim ponudama i ucjenama te materijalnim i drugim iznuda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4.</w:t>
      </w:r>
    </w:p>
    <w:p>
      <w:pPr>
        <w:pStyle w:val="Normal"/>
        <w:rPr/>
      </w:pPr>
      <w:r>
        <w:rPr>
          <w:sz w:val="24"/>
          <w:lang w:val="hr-HR"/>
        </w:rPr>
        <w:tab/>
        <w:t>Ocjenjivanje studenata mora biti objektivno, a ispiti javni.</w:t>
      </w:r>
    </w:p>
    <w:p>
      <w:pPr>
        <w:pStyle w:val="Normal"/>
        <w:rPr/>
      </w:pPr>
      <w:r>
        <w:rPr>
          <w:sz w:val="24"/>
          <w:lang w:val="hr-HR"/>
        </w:rPr>
        <w:tab/>
        <w:t>Nastavnici su dužni suzbijati sve intervencije u vezi s ispit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. Odnos prema imovin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Nastavnici su dužni savjesno se odnositi prema imovini Fakulteta.</w:t>
      </w:r>
    </w:p>
    <w:p>
      <w:pPr>
        <w:pStyle w:val="Normal"/>
        <w:rPr/>
      </w:pPr>
      <w:r>
        <w:rPr>
          <w:sz w:val="24"/>
          <w:lang w:val="hr-HR"/>
        </w:rPr>
        <w:tab/>
        <w:t>Korištenje imovine Fakulteta u privatne svrhe nije dopušteno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. Etičko povjerenstvo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O kršenju odredaba ovoga Kodeksa odlučuje Etičko povjerenstvo (u daljnjem tekstu: Povjerenstvo) koje imenuje Fakultetsko vijeće iz reda nastavnika i studenata Fakulte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ovjerenstvo se sastoji od predsjednika i četiri člana.</w:t>
      </w:r>
    </w:p>
    <w:p>
      <w:pPr>
        <w:pStyle w:val="Normal"/>
        <w:rPr/>
      </w:pPr>
      <w:r>
        <w:rPr>
          <w:sz w:val="24"/>
          <w:lang w:val="hr-HR"/>
        </w:rPr>
        <w:tab/>
        <w:t>Jedan je član Povjerenstva student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Dekan osigurava uvjete za rad Povjerenstv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ovjerenstvo ima Poslovnik o svome radu, koji na prijedlog Povjerenstva prihvaća Fakultetsko vijeće, a donosi dekan Fakulte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7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O pokretanju postupka odlučuje Povjerenstvo na temelju vlastite inicijative ili na inicijativu nastavnika, drugih radnika, studenata ili drugih osoba koje smatraju da su prekršene odredbe ovoga Kodeks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8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slučaju povreda ovoga Kodeksa Povjerenstvo izdaje priopćenje i obavještava deka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Ako je povredom ovoga Kodeksa došlo do povrede zakona, drugog propisa ili općeg akta Fakulteta, dekan, u roku od 15 dana od dostave priopćenja iz stavka 1. ovoga članka, o tome izvještava nadležno tijelo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II. Završne odredb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19.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Prilikom potpisivanja ugovora o radu nastavnik će svojim potpisom prihvatiti ovaj Etički kodeks te se obvezati na djelovanje i ponašanje u skladu s njim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Članak 2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Ovaj Etički kodeks stupa na snagu danom donoše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 xml:space="preserve">                 </w:t>
        <w:tab/>
        <w:tab/>
        <w:tab/>
        <w:t xml:space="preserve">     </w:t>
        <w:tab/>
        <w:t xml:space="preserve">          </w:t>
      </w:r>
    </w:p>
    <w:p>
      <w:pPr>
        <w:pStyle w:val="Normal"/>
        <w:ind w:left="5040" w:firstLine="72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 E K A N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        </w:t>
      </w:r>
      <w:r>
        <w:rPr>
          <w:b/>
          <w:sz w:val="24"/>
          <w:lang w:val="hr-HR"/>
        </w:rPr>
        <w:t>dr. sc. Miljenko Jurković, red. prof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12-01/06-01/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3804-850-06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greb, 18. listopada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3:00Z</dcterms:created>
  <dc:creator>korisnik</dc:creator>
  <dc:description/>
  <dc:language>en-US</dc:language>
  <cp:lastModifiedBy>Boris Beker</cp:lastModifiedBy>
  <cp:lastPrinted>2006-11-07T10:52:00Z</cp:lastPrinted>
  <dcterms:modified xsi:type="dcterms:W3CDTF">2006-11-07T10:23:00Z</dcterms:modified>
  <cp:revision>2</cp:revision>
  <dc:subject/>
  <dc:title>Na temelju članka 35</dc:title>
</cp:coreProperties>
</file>