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b/>
          <w:sz w:val="40"/>
          <w:szCs w:val="40"/>
        </w:rPr>
        <w:t>Izrada projektnog prijedloga za</w:t>
      </w:r>
      <w:r>
        <w:rPr>
          <w:b/>
          <w:sz w:val="40"/>
          <w:szCs w:val="40"/>
          <w:lang w:val="hr-HR"/>
        </w:rPr>
        <w:t xml:space="preserve"> lokalne i</w:t>
      </w:r>
      <w:r>
        <w:rPr>
          <w:b/>
          <w:sz w:val="40"/>
          <w:szCs w:val="40"/>
        </w:rPr>
        <w:t xml:space="preserve"> EU fondove</w:t>
      </w:r>
    </w:p>
    <w:p>
      <w:pPr>
        <w:pStyle w:val="Heading1"/>
        <w:rPr/>
      </w:pPr>
      <w:r>
        <w:rPr/>
        <w:t>Prijavni obraz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štovani korisnici, molimo vas da popunite prijavni obrazac koji će nam pomoći da procijenimo vaše kapacitete i spremnost da aplicirate na EU fondove u ulozi prijavitelja ili partnera. </w:t>
      </w:r>
    </w:p>
    <w:tbl>
      <w:tblPr>
        <w:tblW w:w="105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740"/>
        <w:gridCol w:w="2596"/>
        <w:gridCol w:w="2019"/>
      </w:tblGrid>
      <w:tr>
        <w:trPr>
          <w:trHeight w:val="75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NAZIV INSTITIUCIJE PREKO KOJE BISTE PRIJAVLJIVALI PROJEKT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I GODINA REGISTRACIJE INSTITUCIJE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MATE LI ISKUSTVO S PISANJEM  I PROVOĐENJEM PROJEK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DA                                                                       NE</w:t>
            </w:r>
          </w:p>
        </w:tc>
      </w:tr>
      <w:tr>
        <w:trPr>
          <w:trHeight w:val="222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KO STE NA PRETHODNO PITANJE ODGOVORILI S „DA“, NABROJITE DONATORE I NAZIVE PROJEKATA TE VAŠU ULOGU U PROJEKTU</w:t>
            </w:r>
            <w:r>
              <w:rPr/>
              <w:t xml:space="preserve"> (npr. ministarstva, EU, Matra, Grad Karlovac...)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MATE LI DOGOVORENO ILI PLANIRANO PARTNERSTVO VEZANO UZ  EU PROJEKTE</w:t>
            </w:r>
            <w:r>
              <w:rPr/>
              <w:t xml:space="preserve"> (zaokruži)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DA                                                                      NE</w:t>
            </w:r>
          </w:p>
        </w:tc>
      </w:tr>
      <w:tr>
        <w:trPr>
          <w:trHeight w:val="124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 KOJI ĆE SE NAČIN PARTNER UKLJUČITI U IZRADU PROJEKTNOG PRIJEDLOGA?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PIŠITE UKRATKO KONKRENTNU IDEJU (IDEJE) S KOJOM BISTE APLICIRALI NA LOKALNE ILI EU NATJEČAJE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VEDITE IME I PREZI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E I PREZIM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MAI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BITEL</w:t>
            </w:r>
          </w:p>
        </w:tc>
      </w:tr>
      <w:tr>
        <w:trPr>
          <w:trHeight w:val="504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injemo da će radionice za izradu projektnog prijedloga trajati ukupno 2 dana (2 modula po 3 sata). Uvjerenje o završetku obuke će dobiti isključivo polaznici koji će biti prisutni na svim radionicama u cjelokupnom trajanju.</w:t>
      </w:r>
    </w:p>
    <w:p>
      <w:pPr>
        <w:pStyle w:val="Normal"/>
        <w:rPr/>
      </w:pPr>
      <w:r>
        <w:rPr/>
        <w:t xml:space="preserve">Radionica će se održati 30.11. i 05.12. od 19:00-21:00 sati na Filozofskom fakultetu u dvorani </w:t>
      </w:r>
      <w:r>
        <w:rPr>
          <w:b/>
        </w:rPr>
        <w:t>A10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učak, kava i sokovi te putni troškovi nisu osigurani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18:00Z</dcterms:created>
  <dc:creator>Mario - CCI</dc:creator>
  <dc:description/>
  <dc:language>en-US</dc:language>
  <cp:lastModifiedBy>Freya</cp:lastModifiedBy>
  <dcterms:modified xsi:type="dcterms:W3CDTF">2012-11-22T10:18:00Z</dcterms:modified>
  <cp:revision>3</cp:revision>
  <dc:subject/>
  <dc:title/>
</cp:coreProperties>
</file>