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ZOFSKI FAKULTET U ZAG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 Moderne i suvremene hrvatske povij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uropskom i svjetskom kontek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odluke Fakultetskog Vijeća Filozofskog fakulteta od 30. 1. 2015. Poslijediplomski doktorski studij Moderne i suvremene hrvatske povijesti u europskom i svjetskom kontekstu u sklopu natječaja za upis doktorskih studenata u akademskoj godini 2017./2018. raspisuje i natječaj za dodjeljivanje </w:t>
      </w:r>
      <w:r>
        <w:rPr>
          <w:rFonts w:cs="Times New Roman" w:ascii="Times New Roman" w:hAnsi="Times New Roman"/>
          <w:bCs/>
          <w:i/>
          <w:iCs/>
        </w:rPr>
        <w:t>Stipendije za izvrsnost</w:t>
      </w:r>
      <w:r>
        <w:rPr>
          <w:rFonts w:cs="Times New Roman" w:ascii="Times New Roman" w:hAnsi="Times New Roman"/>
          <w:bCs/>
        </w:rPr>
        <w:t xml:space="preserve"> studentima doktorskog stud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jeće doktorskog studija oslobodit će plaćanja školarine jednog stud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koji ima najbolje rezultate prema sljedećim kriterijim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dovoljava temeljne uvjete za upis na doktorski studij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demonstrator na matičnom odsje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ljetnoj/zimskoj školi matičnog odsjeka ili kakvoj srodnoj aktivnost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međunarodnoj razmjeni studenta u okviru programa Erasmus ili kakvog drugog kompetitivnog program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im i/ili stručnim konferencijama (dokazuje sažecima s konferencija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nositelj ili je sudjelovao u provedbi studentskog istraživanja (priložiti detaljan opis uloge studenta u projektu, te njegova postignuća, ako ne postoji objavljeni rad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, te je rad objavljen ili prihvaćen za tisak u časopisu ili knjiz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je dobitnik nagrade fakulteta za najboljeg stud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udent je dobitnik nagrade matičnog fakulteta (npr. nagrada </w:t>
      </w:r>
      <w:r>
        <w:rPr>
          <w:rFonts w:cs="Times New Roman" w:ascii="Times New Roman" w:hAnsi="Times New Roman"/>
          <w:i/>
        </w:rPr>
        <w:t>Franjo Marković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je dobitnik Rektorove nagrad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je dobitnik nagrade za najbolji diplomski ra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pendija se dodjeljuje temeljem javnog natječaja. Nakon završetka natječaja Vijeće studija donijet će odluku o izboru studenta koji će biti stipendira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Stipendija se dodjeljuje u trajanju od tri godine, o čemu se sa studentom sklapa Ugovor o dodjeli </w:t>
      </w:r>
      <w:r>
        <w:rPr>
          <w:rFonts w:cs="Times New Roman" w:ascii="Times New Roman" w:hAnsi="Times New Roman"/>
          <w:i/>
        </w:rPr>
        <w:t>Stipendije za izvrsnos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Dobitnik stipendije doktorski studij upisuje s punim radnim vremenom te treba tijekom studija udovoljiti kriterijima izvrsnosti (npr. postignuća tijekom doktorskog studija) koje će odrediti Vijeće doktorskoga studi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pendija se ukida ako student ne ispuni dogovorene obveze u doktorskom studiju te se u tom slučaju stipendija dodjeljuje drugom najboljem kandidat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udent dobitnik </w:t>
      </w:r>
      <w:r>
        <w:rPr>
          <w:rFonts w:cs="Times New Roman" w:ascii="Times New Roman" w:hAnsi="Times New Roman"/>
          <w:i/>
        </w:rPr>
        <w:t xml:space="preserve">Stipendije za izvrsnost </w:t>
      </w:r>
      <w:r>
        <w:rPr>
          <w:rFonts w:cs="Times New Roman" w:ascii="Times New Roman" w:hAnsi="Times New Roman"/>
        </w:rPr>
        <w:t>koji ispuni sve obaveze u doktorskome studiju, uključujući i predaju doktorskoga rada, u rokovima propisanim Pravilnikom o doktorskim studijima na Sveučilištu u Zagrebu, oslobađa se plaćanja troškova ocjene i obrane doktorskoga rad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 stipendist obvezan je u doktorskome radu, kao i u radovima nastalima na temelju doktorskog istraživanja, istaknuti financijsku potporu Fakulteta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4:00Z</dcterms:created>
  <dc:creator>Dinka Corkalo Biruski</dc:creator>
  <dc:description/>
  <cp:keywords/>
  <dc:language>en-US</dc:language>
  <cp:lastModifiedBy>Biserka Pesec</cp:lastModifiedBy>
  <cp:lastPrinted>2015-06-01T13:53:00Z</cp:lastPrinted>
  <dcterms:modified xsi:type="dcterms:W3CDTF">2017-07-21T09:07:00Z</dcterms:modified>
  <cp:revision>31</cp:revision>
  <dc:subject/>
  <dc:title>Filozofski fakultet u Zagrebu</dc:title>
</cp:coreProperties>
</file>