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EUČILIŠTE U ZAGRE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LOZOFSKI FAKUL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sjek za arheologij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lijediplomski doktorski studi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00 Zagreb, Ivana Lučića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 Zagrebu, 22.8.2017.</w:t>
      </w:r>
    </w:p>
    <w:p>
      <w:pPr>
        <w:pStyle w:val="Normal"/>
        <w:jc w:val="both"/>
        <w:rPr/>
      </w:pPr>
      <w:r>
        <w:rPr>
          <w:bCs/>
        </w:rPr>
        <w:t>Broj: 17/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jc w:val="right"/>
        <w:rPr>
          <w:b/>
          <w:b/>
        </w:rPr>
      </w:pPr>
      <w:r>
        <w:rPr>
          <w:b/>
        </w:rPr>
        <w:t>Ured za poslijediplomske studije</w:t>
      </w:r>
    </w:p>
    <w:p>
      <w:pPr>
        <w:pStyle w:val="Msolistparagraph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jc w:val="right"/>
        <w:rPr/>
      </w:pPr>
      <w:r>
        <w:rPr/>
      </w:r>
    </w:p>
    <w:p>
      <w:pPr>
        <w:pStyle w:val="Msolistparagraph"/>
        <w:spacing w:before="0" w:after="0"/>
        <w:rPr/>
      </w:pPr>
      <w:r>
        <w:rPr>
          <w:b/>
        </w:rPr>
        <w:t>Predmet: Natječaj za stipendije za izvrsnost na Poslijediplomskom doktorskom studiju arheologije</w:t>
      </w:r>
    </w:p>
    <w:p>
      <w:pPr>
        <w:pStyle w:val="Mso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rPr/>
      </w:pPr>
      <w:r>
        <w:rPr/>
      </w:r>
    </w:p>
    <w:p>
      <w:pPr>
        <w:pStyle w:val="Msolistparagraph"/>
        <w:spacing w:before="0" w:after="0"/>
        <w:rPr/>
      </w:pPr>
      <w:r>
        <w:rPr/>
        <w:t>Poštovani,</w:t>
      </w:r>
    </w:p>
    <w:p>
      <w:pPr>
        <w:pStyle w:val="Msolistparagraph"/>
        <w:spacing w:before="0" w:after="0"/>
        <w:rPr/>
      </w:pPr>
      <w:r>
        <w:rPr/>
      </w:r>
    </w:p>
    <w:p>
      <w:pPr>
        <w:pStyle w:val="Msolistparagraph"/>
        <w:spacing w:before="0" w:after="0"/>
        <w:rPr/>
      </w:pPr>
      <w:r>
        <w:rPr/>
        <w:t xml:space="preserve">molimo da uz natječaj za upis na Poslijediplomski doktorski studij arheologije u ak. god. 2017./2018. raspišete i natječaj za </w:t>
      </w:r>
      <w:r>
        <w:rPr>
          <w:bCs/>
        </w:rPr>
        <w:t>dodjelu dviju stipendija za izvrsnost za doktorski studij arheologije prema sljedećim kriterijima:</w:t>
      </w:r>
    </w:p>
    <w:p>
      <w:pPr>
        <w:pStyle w:val="Msolistparagraph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jeće doktorskog studija oslobodit će plaćanja školarine dva studenta</w:t>
      </w:r>
      <w:r>
        <w:rPr>
          <w:rStyle w:val="FootnoteCharacters"/>
          <w:rStyle w:val="FootnoteAnchor"/>
        </w:rPr>
        <w:footnoteReference w:id="2"/>
      </w:r>
      <w:r>
        <w:rPr/>
        <w:t xml:space="preserve"> koji imaju najbolje rezultate prema sljedećim kriterijima izvrsnost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zadovoljava temeljne uvjete za upis na doktorski studi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jekom studija student je samostalno sudjelovao u manifestacijama popularizacije arheologije (osmišljavanje i prezentacija aktivnosti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studija student je aktivno surađivao u radu neke druge arheološke institucij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jekom studija student je sudjelovao u međunarodnoj razmjeni studenta u okviru programa Erasmus ili kakvog drugog kompetitivnog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studija student je sudjelovao u znanstvenoistraživačkom radu pod mentorstvom (glavni istraživač treba priložiti detaljan opis uloge studenta u projektu, te njegova postignuća, ako ne postoji objavljeni rad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studija student je bio nositelj ili sudjelovao u provedbi studentskog istraživanja (treba priložiti detaljan opis uloge studenta u projektu, te njegova postignuća, ako ne postoji objavljeni rad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studija student je sudjelovao na znanstvenim i/ili stručnim skupovima (dokazuje sažecima sa skupova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studija student je sudjelovao u znanstvenoistraživačkom radu, te je rad objavljen ili prihvaćen za tisak u časopisu ili knjiz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jekom studija student je bio demonstrator u nastav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studija student je dobitnik nagrade fakulteta za najboljeg student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studija student je dobitnik nagrade matičnog fakulteta (npr. Franjo Marković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studija student je dobitnik Rektorove nagrad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jek ocjena tijekom čitavog studij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360" w:hanging="0"/>
        <w:jc w:val="both"/>
        <w:rPr/>
      </w:pPr>
      <w:r>
        <w:rPr/>
        <w:tab/>
        <w:t>Stipendija se dodjeljuje na temelju javnog natječaja. Nakon završetka natječaja Vijeće studija donijet će odluku o izboru studenta koji će biti stipendiran.</w:t>
      </w:r>
    </w:p>
    <w:p>
      <w:pPr>
        <w:pStyle w:val="Normal"/>
        <w:ind w:left="360" w:hanging="0"/>
        <w:jc w:val="both"/>
        <w:rPr/>
      </w:pPr>
      <w:r>
        <w:rPr/>
        <w:tab/>
        <w:t xml:space="preserve">Stipendija se dodjeljuje u trajanju od tri godine, o čemu se sa studentom sklapa Ugovor o dodjeli </w:t>
      </w:r>
      <w:r>
        <w:rPr>
          <w:i/>
        </w:rPr>
        <w:t>Stipendije za izvrsnos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Dobitnik stipendije treba tijekom studija udovoljiti kriterijima izvrsnosti (npr. postignuća tijekom doktorskog studija) koja će odrediti Vijeće doktorskoga studija.</w:t>
      </w:r>
    </w:p>
    <w:p>
      <w:pPr>
        <w:pStyle w:val="Normal"/>
        <w:ind w:left="360" w:hanging="0"/>
        <w:jc w:val="both"/>
        <w:rPr/>
      </w:pPr>
      <w:r>
        <w:rPr/>
        <w:tab/>
        <w:t>Stipendija se ukida ako student ne ispuni dogovorene obveze u doktorskom studiju te se u tom slučaju stipendija dodjeljuje drugom najboljem kandid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Student dobitnik </w:t>
      </w:r>
      <w:r>
        <w:rPr>
          <w:i/>
        </w:rPr>
        <w:t xml:space="preserve">Stipendije za izvrsnost </w:t>
      </w:r>
      <w:r>
        <w:rPr/>
        <w:t>koji ispuni sve obaveze u doktorskome studiju, uključujući i predaju doktorskoga rada, u rokovima propisanim Pravilnikom o doktorskim studijima na Sveučilištu u Zagrebu, oslobađa se plaćanja troškova ocjene i obrane doktorskoga rada.</w:t>
      </w:r>
    </w:p>
    <w:p>
      <w:pPr>
        <w:pStyle w:val="Normal"/>
        <w:ind w:left="360" w:hanging="0"/>
        <w:jc w:val="both"/>
        <w:rPr/>
      </w:pPr>
      <w:r>
        <w:rPr/>
        <w:tab/>
        <w:t>Student stipendist obvezan je u doktorskome radu, kao i u radovima nastalima na temelju doktorskog istraživanja, istaknuti financijsku potporu Fakulte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Voditeljica Poslijediplomskog studija arheologije</w:t>
      </w:r>
    </w:p>
    <w:p>
      <w:pPr>
        <w:pStyle w:val="Normal"/>
        <w:ind w:left="360" w:hanging="0"/>
        <w:jc w:val="right"/>
        <w:rPr>
          <w:bCs/>
        </w:rPr>
      </w:pPr>
      <w:r>
        <w:rPr/>
        <w:t>Izv. prof. dr. sc. Helena Tom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ivi koji imaju rodno značenje podjednako se odnose na muški i ženski ro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0:00Z</dcterms:created>
  <dc:creator>korisnik</dc:creator>
  <dc:description/>
  <cp:keywords/>
  <dc:language>en-US</dc:language>
  <cp:lastModifiedBy>korisnik</cp:lastModifiedBy>
  <dcterms:modified xsi:type="dcterms:W3CDTF">2017-08-22T08:01:00Z</dcterms:modified>
  <cp:revision>3</cp:revision>
  <dc:subject/>
  <dc:title>SVEUČILIŠTE U ZAGREBU</dc:title>
</cp:coreProperties>
</file>