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  <w:t>SVEUČILIŠTE U ZAGREBU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iCs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FILOZOFSKI FAKULTET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Ul. Ivana Lučića 3, Zagreb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  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Predmet: Prijava (molba) za upis na sveučilišni poslijediplomski studij u ak. godini 2017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ijavljujem se za upis na sveučilišni poslijediplomski doktor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 akad. god. 2017/2018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vršeno obrazovanj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 xml:space="preserve">Završen sveučilišni diplomski studij </w:t>
      </w:r>
      <w:r>
        <w:rPr>
          <w:rFonts w:cs="Arial" w:ascii="Arial Narrow" w:hAnsi="Arial Narrow"/>
          <w:b/>
          <w:sz w:val="22"/>
          <w:szCs w:val="22"/>
        </w:rPr>
        <w:t>UPISATI NAZIV STUDIJA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UPISATI STEČENI NAZIV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UPISATI NAZIV FAKULTETA NA KOJEM JE ZAVRŠEN STUDIJ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rosjek ocjena na diplomskom studiju: </w:t>
        <w:tab/>
      </w:r>
      <w:r>
        <w:rPr>
          <w:rFonts w:cs="Arial" w:ascii="Arial Narrow" w:hAnsi="Arial Narrow"/>
          <w:b/>
          <w:sz w:val="22"/>
          <w:szCs w:val="22"/>
        </w:rPr>
        <w:t>UPISATI PROSJEČNU OCJENU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(UPISATI MJESTO I DATUM)</w:t>
        <w:tab/>
        <w:tab/>
        <w:tab/>
        <w:tab/>
        <w:tab/>
        <w:t xml:space="preserve"> Potpis kandidata:</w:t>
      </w: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ilog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vjerena preslika diplome preddiplomskog i diplomskoga studi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punska isprava o studiju (potvrda o položenim ispitima s izračunatom prosječnom ocjenom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vije (2) preporuke sveučilišnih nastavnika/znanstvenik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crt istraživanj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zjava o financiranju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slika dokumenta o državljanstv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me i prezime: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dresa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elefon: </w:t>
        <w:tab/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-mail: </w:t>
        <w:tab/>
        <w:tab/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zjavljujem da:</w:t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u školarinu studija plaćati vlastitim sredstvima;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993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će školarinu studija plaćati pravna osoba.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zaokružiti jednu mogućnost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U Zagrebu,  </w:t>
        <w:tab/>
        <w:tab/>
        <w:tab/>
        <w:tab/>
        <w:tab/>
        <w:tab/>
        <w:t>Potpis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04:00Z</dcterms:created>
  <dc:creator>korisnik</dc:creator>
  <dc:description/>
  <cp:keywords/>
  <dc:language>en-US</dc:language>
  <cp:lastModifiedBy>Biserka Pesec</cp:lastModifiedBy>
  <cp:lastPrinted>2012-05-03T11:46:00Z</cp:lastPrinted>
  <dcterms:modified xsi:type="dcterms:W3CDTF">2017-07-21T09:15:00Z</dcterms:modified>
  <cp:revision>11</cp:revision>
  <dc:subject/>
  <dc:title>SVEUČILIŠTE U ZAGREBU</dc:title>
</cp:coreProperties>
</file>