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Upute za sastavljanje nacrta istraživanj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Istraživanje je sustavan proces prikupljanja i analiziranja podataka radi dobivanja izvornih rezultata. Provođenje istraživanja okosnica je doktorskog studija, a istraživati počinjete od samog početka studija. Prilikom planiranja istraživanja trebate voditi računa o znanstvenoj relevantnosti problema koji želite istražiti, o mogućoj ili konkretnoj znanstvenoj primjenjivosti rezultata tog istraživanja, vremenu potrebnom da se provede istraživanje, potrebnoj opremi i radnim uvjetima. Da biste uspješno proveli istraživanje, morate biti dobro upoznati sa svim činjenicama vezanim uz problem kojim ćete se baviti te prikupiti sve potrebne podatke na temelju kojih ćete tumačiti rezultate proizašle iz istraživanja. Proces istraživanja razlikuje se ovisno o znanstvenim područjima, no u pravilu se sastoji:</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 određivanja problem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 određivanja ciljeva istraživanj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 postavljanja hipoteze/a (istraživačkog pitanj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 određivanja metode/a kojima će se provoditi istraživanj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od prikupljanja, analize i interpretacije podataka,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 izvođenja zaključka, odnosno pronalaženja rješenja za postavljeni probl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od istraživanja liter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jedlog mora sadržavati:</w:t>
      </w:r>
    </w:p>
    <w:p>
      <w:pPr>
        <w:pStyle w:val="ListParagraph"/>
        <w:numPr>
          <w:ilvl w:val="0"/>
          <w:numId w:val="3"/>
        </w:numPr>
        <w:rPr>
          <w:rFonts w:ascii="Arial" w:hAnsi="Arial" w:cs="Arial"/>
          <w:sz w:val="24"/>
          <w:szCs w:val="24"/>
          <w:lang w:val="hr-HR"/>
        </w:rPr>
      </w:pPr>
      <w:r>
        <w:rPr>
          <w:rFonts w:cs="Arial" w:ascii="Arial" w:hAnsi="Arial"/>
          <w:sz w:val="24"/>
          <w:szCs w:val="24"/>
          <w:lang w:val="hr-HR"/>
        </w:rPr>
        <w:t xml:space="preserve">opis planirane teme istraživanja - potrebno je navesti temu istraživanja koju pristupnici planiraju prijaviti kao temu doktorskog rada i istaknuti njezinu relevantnost u odnosu na dosadašnja istraživanja. (Napomena: ne treba se točno formulirati i precizirati naslov istraživanja, već treba definirati ključna istraživačka pitanja) </w:t>
      </w:r>
    </w:p>
    <w:p>
      <w:pPr>
        <w:pStyle w:val="ListParagraph"/>
        <w:numPr>
          <w:ilvl w:val="0"/>
          <w:numId w:val="1"/>
        </w:numPr>
        <w:rPr>
          <w:rFonts w:ascii="Arial" w:hAnsi="Arial" w:cs="Arial"/>
          <w:sz w:val="24"/>
          <w:szCs w:val="24"/>
          <w:lang w:val="hr-HR"/>
        </w:rPr>
      </w:pPr>
      <w:r>
        <w:rPr>
          <w:rFonts w:cs="Arial" w:ascii="Arial" w:hAnsi="Arial"/>
          <w:sz w:val="24"/>
          <w:szCs w:val="24"/>
          <w:lang w:val="hr-HR"/>
        </w:rPr>
        <w:t>dinamiku rada - izložiti okvirnu dinamiku rada po godinama studija – primjerice  za početak istraživanja odrediti identifikaciju i upoznavanje  temeljne literature i tiskanih izvora</w:t>
      </w:r>
    </w:p>
    <w:p>
      <w:pPr>
        <w:pStyle w:val="Normal"/>
        <w:rPr>
          <w:rFonts w:ascii="Arial" w:hAnsi="Arial" w:cs="Arial"/>
        </w:rPr>
      </w:pPr>
      <w:r>
        <w:rPr>
          <w:rFonts w:cs="Arial" w:ascii="Arial" w:hAnsi="Arial"/>
        </w:rPr>
        <w:t>Optimalan opseg : 2 kartice, Times New Roman 12, prored 1,5</w:t>
      </w:r>
    </w:p>
    <w:p>
      <w:pPr>
        <w:pStyle w:val="Normal"/>
        <w:rPr>
          <w:rFonts w:ascii="Calibri" w:hAnsi="Calibri" w:cs="Calibri"/>
          <w:sz w:val="22"/>
          <w:szCs w:val="22"/>
        </w:rPr>
      </w:pPr>
      <w:r>
        <w:rPr>
          <w:rFonts w:cs="Calibri" w:ascii="Calibri" w:hAnsi="Calibri"/>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false"/>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04:00Z</dcterms:created>
  <dc:creator>korisnik</dc:creator>
  <dc:description/>
  <cp:keywords/>
  <dc:language>en-US</dc:language>
  <cp:lastModifiedBy>Biserka Pesec</cp:lastModifiedBy>
  <cp:lastPrinted>2012-05-03T11:46:00Z</cp:lastPrinted>
  <dcterms:modified xsi:type="dcterms:W3CDTF">2017-07-21T09:37:00Z</dcterms:modified>
  <cp:revision>14</cp:revision>
  <dc:subject/>
  <dc:title>SVEUČILIŠTE U ZAGREBU</dc:title>
</cp:coreProperties>
</file>