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SVEUČILIŠTE U ZAGREBU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FILOZOFSKI FAKULTE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Ul. Ivana Lučića 3, Zagre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edmet: Prijava (molba) za upis na sveučilišni poslijediplomski studij u ak. godini 2017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javljujem se za upis na sveučilišni poslijediplomski doktor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akad. god. 2017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ršeno obrazovanj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vršen sveučilišni diplom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PISATI STEČENI NAZI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PISATI NAZIV FAKULTETA NA KOJEM JE ZAVRŠEN STUDI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jek ocjena na diplomskom studiju: </w:t>
        <w:tab/>
      </w:r>
      <w:r>
        <w:rPr>
          <w:rFonts w:cs="Arial" w:ascii="Arial Narrow" w:hAnsi="Arial Narrow"/>
          <w:b/>
          <w:sz w:val="22"/>
          <w:szCs w:val="22"/>
        </w:rPr>
        <w:t>UPISATI PROSJEČNU OCJE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UPISATI MJESTO I DATUM)</w:t>
        <w:tab/>
        <w:tab/>
        <w:tab/>
        <w:tab/>
        <w:tab/>
        <w:t xml:space="preserve"> Potpis kandidata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jerena preslika diplome, ili rješenje o priznavanju strane diplom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položenim ispitima u završenom studiju s izračunatom prosječnom ocjenom (dopunska isprava o studij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preporuke sveučilišnih nastav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i 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en istraživački interes (do 1800 znakov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bjavljenih radova i sažetaka priopće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studiranju (s punim ili s dijelom radnog vremena) i izjava o financiranju (fizička ili pravna osoba)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lika domovn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e školarinu studija plaćati pravna osoba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 Zagrebu,  </w:t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4:00Z</dcterms:created>
  <dc:creator>korisnik</dc:creator>
  <dc:description/>
  <cp:keywords/>
  <dc:language>en-US</dc:language>
  <cp:lastModifiedBy>Biserka Pesec</cp:lastModifiedBy>
  <cp:lastPrinted>2012-05-03T11:46:00Z</cp:lastPrinted>
  <dcterms:modified xsi:type="dcterms:W3CDTF">2018-01-05T12:15:00Z</dcterms:modified>
  <cp:revision>12</cp:revision>
  <dc:subject/>
  <dc:title>SVEUČILIŠTE U ZAGREBU</dc:title>
</cp:coreProperties>
</file>