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0795</wp:posOffset>
            </wp:positionV>
            <wp:extent cx="914400" cy="469900"/>
            <wp:effectExtent l="0" t="0" r="0" b="0"/>
            <wp:wrapTight wrapText="bothSides">
              <wp:wrapPolygon edited="0">
                <wp:start x="-443" y="0"/>
                <wp:lineTo x="-443" y="21009"/>
                <wp:lineTo x="21598" y="21009"/>
                <wp:lineTo x="21598" y="0"/>
                <wp:lineTo x="-4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3370</wp:posOffset>
            </wp:positionH>
            <wp:positionV relativeFrom="paragraph">
              <wp:posOffset>-173990</wp:posOffset>
            </wp:positionV>
            <wp:extent cx="637540" cy="772160"/>
            <wp:effectExtent l="0" t="0" r="0" b="0"/>
            <wp:wrapTight wrapText="bothSides">
              <wp:wrapPolygon edited="0">
                <wp:start x="-641" y="0"/>
                <wp:lineTo x="-641" y="21313"/>
                <wp:lineTo x="21295" y="21313"/>
                <wp:lineTo x="21295" y="0"/>
                <wp:lineTo x="-64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Универзитет во Загреб          Универзитет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Св. Кирил и Методиј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Филозофски факултет       Филолошки факултет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Блаже Конески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mk-MK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mk-M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1570</wp:posOffset>
            </wp:positionH>
            <wp:positionV relativeFrom="paragraph">
              <wp:posOffset>110490</wp:posOffset>
            </wp:positionV>
            <wp:extent cx="1341755" cy="541655"/>
            <wp:effectExtent l="0" t="0" r="0" b="0"/>
            <wp:wrapTight wrapText="bothSides">
              <wp:wrapPolygon edited="0">
                <wp:start x="-300" y="0"/>
                <wp:lineTo x="-300" y="20498"/>
                <wp:lineTo x="21463" y="20498"/>
                <wp:lineTo x="21463" y="0"/>
                <wp:lineTo x="-30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i/>
          <w:sz w:val="24"/>
          <w:szCs w:val="24"/>
          <w:lang w:val="mk-MK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i/>
          <w:sz w:val="24"/>
          <w:szCs w:val="24"/>
          <w:lang w:val="mk-MK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Филозофскиот факултет во Загреб и Филолошкиот факултет во Скопје под покровителство на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Националната фондација за наука, високо образование и технолошки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развој на Република Хрватска организираа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Пријава за конференција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mk-MK"/>
        </w:rPr>
        <w:t>Прв, втор, друг јазик: хрватско-македонски споредб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  <w:t>Име и презиме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  <w:t>Институција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  <w:t>Адреса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mk-MK"/>
              </w:rPr>
              <w:t>Телефон                                                                                                           е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mk-MK"/>
              </w:rPr>
              <w:t>пошта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  <w:t>Наслов на македонски или на хрватски јазик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mk-MK"/>
              </w:rPr>
              <w:t>Апстракт на македонски или на хрватск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mk-MK"/>
              </w:rPr>
              <w:t xml:space="preserve"> јазик (до 350 зборови)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  <w:t>Наслов на англиски јазик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  <w:t>Апстракт на англиски јазик (до 100 зборови)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Cs w:val="28"/>
                <w:lang w:val="mk-MK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cedonian Tms;Times New Roman" w:hAnsi="Macedonian Tms;Times New Roman" w:eastAsia="Times New Roman" w:cs="Macedonian Tms;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0:00Z</dcterms:created>
  <dc:creator>Sveučilišna škola hrvatskoga jezika i kulture</dc:creator>
  <dc:description/>
  <cp:keywords/>
  <dc:language>en-US</dc:language>
  <cp:lastModifiedBy>Sveučilišna škola hrvatskoga jezika i kulture</cp:lastModifiedBy>
  <dcterms:modified xsi:type="dcterms:W3CDTF">2010-03-12T13:50:00Z</dcterms:modified>
  <cp:revision>2</cp:revision>
  <dc:subject/>
  <dc:title/>
</cp:coreProperties>
</file>