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Međunarodni znanstveni skup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AVENSKA FRAZEOLOGIJA I PRAGMAT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b, 17-19. rujna 2006.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fraz.konf@ffzg.h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JAVNI LIST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me i prezi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Znanstveni stupanj i zvanj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Ustanov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dresa ustanov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d, poštanski bro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žav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Kućna adres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Grad, poštanski broj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ržav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k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udjelovanje:</w:t>
              <w:tab/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zlagač / slušač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aslov izlaganj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otrebna oprema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Želite li putovati organiziranim autobusnim prijevozom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od Zagreba do Raba</w:t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A / 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d Raba do Zagreba</w:t>
              <w:tab/>
              <w:tab/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 / NE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žetak izlaganj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z.konf@ff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37:00Z</dcterms:created>
  <dc:creator>user</dc:creator>
  <dc:description/>
  <dc:language>en-US</dc:language>
  <cp:lastModifiedBy>zeljka fink</cp:lastModifiedBy>
  <cp:lastPrinted>2005-12-12T17:27:00Z</cp:lastPrinted>
  <dcterms:modified xsi:type="dcterms:W3CDTF">2005-12-12T18:55:00Z</dcterms:modified>
  <cp:revision>15</cp:revision>
  <dc:subject/>
  <dc:title/>
</cp:coreProperties>
</file>