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mary Aud-Fra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at-ness of the Web: Scalability and Extensibility in Subject</w:t>
        <w:br/>
        <w:t>Acces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tract</w:t>
        <w:br/>
        <w:br/>
        <w:t xml:space="preserve"> </w:t>
        <w:br/>
        <w:t>Organizing the Web for scholarly subject access involves the development</w:t>
        <w:br/>
        <w:t>of gateways or portals.  These subject gateways or portals add  value</w:t>
        <w:br/>
        <w:t>and ultimately integrity to research.  Authoritative knowledge</w:t>
        <w:br/>
        <w:t>management insures quality research and findings based on highly</w:t>
        <w:br/>
        <w:t>authoritative sources.  Authority control is only one part of designing</w:t>
        <w:br/>
        <w:t>systems of quality.  Efficiency of use and design is the foundation for</w:t>
        <w:br/>
        <w:t>building subject portals with authority control.  This presentation</w:t>
        <w:br/>
        <w:t>looks at the process and structure of portal development for subject</w:t>
        <w:br/>
        <w:t>access.  The process involves identifying, evaluating, and cataloging</w:t>
        <w:br/>
        <w:t>with metadata standards known as Dublin Core.  The final step in</w:t>
        <w:br/>
        <w:t>authority control is the design of a subject classification scheme</w:t>
        <w:br/>
        <w:t>appropriate to the form and content of the subject being accessed.  This</w:t>
        <w:br/>
        <w:t>paper discusses two factors -- scalability and extensibility -- which</w:t>
        <w:br/>
        <w:t>contribute to sustainable Web portal development with authority control</w:t>
        <w:br/>
        <w:t>for subject acc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55:00Z</dcterms:created>
  <dc:creator>A satisfied Microsoft Office User</dc:creator>
  <dc:description/>
  <dc:language>en-US</dc:language>
  <cp:lastModifiedBy>x</cp:lastModifiedBy>
  <dcterms:modified xsi:type="dcterms:W3CDTF">2002-05-17T08:55:00Z</dcterms:modified>
  <cp:revision>2</cp:revision>
  <dc:subject/>
  <dc:title>Rosemary Aud-Franklin</dc:title>
</cp:coreProperties>
</file>