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Literacies for the digital library; an international comparis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David Bawden and Lyn Robinson (City University London, UK)</w:t>
      </w:r>
    </w:p>
    <w:p>
      <w:pPr>
        <w:pStyle w:val="Normal"/>
        <w:rPr>
          <w:rFonts w:ascii="Arial" w:hAnsi="Arial" w:eastAsia="Arial" w:cs="Arial"/>
          <w:sz w:val="24"/>
          <w:szCs w:val="24"/>
        </w:rPr>
      </w:pPr>
      <w:r>
        <w:rPr>
          <w:rFonts w:eastAsia="Arial" w:cs="Arial" w:ascii="Arial" w:hAnsi="Arial"/>
          <w:b/>
          <w:bCs/>
          <w:sz w:val="24"/>
          <w:szCs w:val="24"/>
        </w:rPr>
        <w:t>Polona Vilar (University of Ljubljana, Sloven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is presentation describes the current status of information and digital literacies, as they affect users and providers of digital libraries in the United Kingdom and in Sloveni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itially, the way in which these terms are understood in the two countries, and how they relate to other concepts of information-related behaviour, are compa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review of user studies, and other analyses of the situation, in the two countries is presented, to illustrate what is known of how effectively library users are able to use digital collections, and the knowledge contained within the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eans of training and awareness-raising used and proposed - for both users and for librarians and other information professionals - are also compared. This includes all forms of training, from courses in formal education and in continuing professional development to informal training and self-lear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mparison of the situation in two European countries with high levels of technical</w:t>
      </w:r>
    </w:p>
    <w:p>
      <w:pPr>
        <w:pStyle w:val="Normal"/>
        <w:rPr>
          <w:rFonts w:ascii="Arial" w:hAnsi="Arial" w:eastAsia="Arial" w:cs="Arial"/>
        </w:rPr>
      </w:pPr>
      <w:r>
        <w:rPr>
          <w:rFonts w:eastAsia="Arial" w:cs="Arial" w:ascii="Arial" w:hAnsi="Arial"/>
        </w:rPr>
        <w:t>and intellectual development, but with considerable differences in population sizes and historical development, allows some general conclusions to be drawn about the development of literacies for the</w:t>
      </w:r>
    </w:p>
    <w:p>
      <w:pPr>
        <w:pStyle w:val="Normal"/>
        <w:rPr>
          <w:rFonts w:ascii="Arial" w:hAnsi="Arial" w:eastAsia="Arial" w:cs="Arial"/>
        </w:rPr>
      </w:pPr>
      <w:r>
        <w:rPr>
          <w:rFonts w:eastAsia="Arial" w:cs="Arial" w:ascii="Arial" w:hAnsi="Arial"/>
        </w:rPr>
        <w:t>digital librar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0:45:00Z</dcterms:created>
  <dc:creator>Lyn Robinson</dc:creator>
  <dc:description/>
  <dc:language>en-US</dc:language>
  <cp:lastModifiedBy>x</cp:lastModifiedBy>
  <dcterms:modified xsi:type="dcterms:W3CDTF">2002-05-16T20:58:00Z</dcterms:modified>
  <cp:revision>3</cp:revision>
  <dc:subject/>
  <dc:title>This presentation describes the current status of information and digital</dc:title>
</cp:coreProperties>
</file>