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ING WEB SITES ACCESSIBLE FOR ALL</w:t>
        <w:br/>
        <w:t>Koraljka Golub</w:t>
        <w:br/>
        <w:t>Nikolaj Lazic</w:t>
        <w:br/>
        <w:t>Department of Information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of Philosophy, University of Zagreb, Croati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context of the emerging global information infrastructure, designing</w:t>
        <w:br/>
        <w:t>web spaces for all involves necessarily people with special needs and</w:t>
        <w:br/>
        <w:t>disabilites. The World Wide Web Consortium proposes guidelines and</w:t>
        <w:br/>
        <w:t>techniques to help web designers create web pages accessible to people with</w:t>
        <w:br/>
        <w:t>a variety of disabilities and thus enusre more equal access for all.</w:t>
        <w:br/>
        <w:t>However, following the guidelines would also help anybody searching through</w:t>
        <w:br/>
        <w:t>the World Wide Web. The intention is not to discourage usage of non-text</w:t>
        <w:br/>
        <w:t>formats, but to make such content more widely acce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48:00Z</dcterms:created>
  <dc:creator>A satisfied Microsoft Office User</dc:creator>
  <dc:description/>
  <dc:language>en-US</dc:language>
  <cp:lastModifiedBy>x</cp:lastModifiedBy>
  <dcterms:modified xsi:type="dcterms:W3CDTF">2002-05-16T20:57:00Z</dcterms:modified>
  <cp:revision>3</cp:revision>
  <dc:subject/>
  <dc:title>DESIGNING WEB SITES ACCESSIBLE FOR ALL</dc:title>
</cp:coreProperties>
</file>