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alervo Jarv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w:t>
        <w:br/>
        <w:br/>
        <w:t xml:space="preserve">The Laboratory Model of information retrieval (IR) evaluation has recently been challenged by progress in research related to relevance and information seeking as well as by the growing need for accounting for interaction, or human involvement, in evaluation. Real human users introduce non-binary, subjective and dynamic relevance judgments into IR processes and affect these processes. </w:t>
        <w:br/>
        <w:t xml:space="preserve">Therefore the traditional evaluation based on the Laboratory Model is challenged for its (lack of) realism. This presentation examines the rationale of evaluating the IR algorithms, the status of the traditional evaluation, and the </w:t>
        <w:br/>
        <w:t xml:space="preserve">applicability of novel evaluation methods and measures. It further points out </w:t>
        <w:br/>
        <w:t xml:space="preserve">research problems requiring attention for further advances in the area. The </w:t>
        <w:br/>
        <w:t xml:space="preserve">Laboratory Model is found limited but still useful for the specific tasks it </w:t>
        <w:br/>
        <w:t>fulfills in the development of IR algorithms.</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51:00Z</dcterms:created>
  <dc:creator>A satisfied Microsoft Office User</dc:creator>
  <dc:description/>
  <dc:language>en-US</dc:language>
  <cp:lastModifiedBy>x</cp:lastModifiedBy>
  <dcterms:modified xsi:type="dcterms:W3CDTF">2002-05-17T08:51:00Z</dcterms:modified>
  <cp:revision>2</cp:revision>
  <dc:subject/>
  <dc:title>Kalervo Jarvelin</dc:title>
</cp:coreProperties>
</file>