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lang w:val="de-DE"/>
        </w:rPr>
        <w:t>Dr. Oliver Obst</w:t>
        <w:br/>
        <w:br/>
        <w:t>----------------------------------------------------------</w:t>
        <w:br/>
        <w:t>Zweigbibliothek Medizin, Universitaets- &amp; Landesbibliothek</w:t>
        <w:br/>
        <w:t>Domagkstrasse 9, 48149 Muenster, Deutschland</w:t>
        <w:br/>
        <w:t xml:space="preserve">Tel: +49/251.83-58550 Fax: -52583        </w:t>
        <w:br/>
      </w:r>
      <w:hyperlink r:id="rId2">
        <w:r>
          <w:rPr>
            <w:rStyle w:val="InternetLink"/>
            <w:rFonts w:cs="Arial" w:ascii="Arial" w:hAnsi="Arial"/>
            <w:lang w:val="de-DE"/>
          </w:rPr>
          <w:t>http://medweb.uni-muenster.de/zbm</w:t>
        </w:r>
      </w:hyperlink>
      <w:r>
        <w:rPr>
          <w:rFonts w:cs="Arial" w:ascii="Arial" w:hAnsi="Arial"/>
          <w:lang w:val="de-DE"/>
        </w:rPr>
        <w:t xml:space="preserve"> und /~obsto</w:t>
      </w:r>
    </w:p>
    <w:p>
      <w:pPr>
        <w:pStyle w:val="TextBody"/>
        <w:rPr>
          <w:rFonts w:ascii="Arial" w:hAnsi="Arial" w:cs="Arial"/>
          <w:lang w:val="de-DE"/>
        </w:rPr>
      </w:pPr>
      <w:r>
        <w:rPr>
          <w:rFonts w:cs="Arial" w:ascii="Arial" w:hAnsi="Arial"/>
          <w:lang w:val="de-DE"/>
        </w:rPr>
      </w:r>
    </w:p>
    <w:p>
      <w:pPr>
        <w:pStyle w:val="TextBody"/>
        <w:rPr>
          <w:rFonts w:ascii="Arial" w:hAnsi="Arial" w:cs="Arial"/>
          <w:lang w:val="de-DE"/>
        </w:rPr>
      </w:pPr>
      <w:r>
        <w:rPr>
          <w:rFonts w:cs="Arial" w:ascii="Arial" w:hAnsi="Arial"/>
          <w:lang w:val="de-DE"/>
        </w:rPr>
      </w:r>
    </w:p>
    <w:p>
      <w:pPr>
        <w:pStyle w:val="TextBody"/>
        <w:rPr>
          <w:rFonts w:ascii="Arial" w:hAnsi="Arial" w:cs="Arial"/>
        </w:rPr>
      </w:pPr>
      <w:r>
        <w:rPr>
          <w:rFonts w:cs="Arial" w:ascii="Arial" w:hAnsi="Arial"/>
        </w:rPr>
        <w:t>LOTSE is coming aboard: Library’s BMBF Project approves introdu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cently a project of the University and Regional Library Muenster was approved within the framework of Global Info (see frame), a promotional programme of the BMBF. The project is entitled LOTSE, the acronym standing for “Library Online Tour &amp; self-paced Education” and the word means ‘pilot’ or ‘navigator’. A navigator is always on hand when needed, whereas he will remain in the background as long the user is able to navigate himself.</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Backgroun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p until now, the usage of library services and the tapping of sources of specialist information has been conveyed by conventional methods only, which brings about a number of disadvantages, such as restrictions of time and place, rapid obsolescence and externally determined learning.  On account of this inhibition threshold, a persistently low percentage of scientists is impacted, and the proportion of information data actually conveyed remains minimal.  At the same time, the need for acquiring basic competence in handling information technology increases as the possibilities of electronic information transmission proliferate. Accordingly, the gap between required and existing knowledge continues to grow.</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Id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ulti-media, interactive navigation and education system accessible 24 hours a day on the web, which will introduce scientists to the research and usage of resources of specialist information.</w:t>
      </w:r>
    </w:p>
    <w:p>
      <w:pPr>
        <w:pStyle w:val="Normal"/>
        <w:rPr>
          <w:rFonts w:ascii="Arial" w:hAnsi="Arial" w:cs="Arial"/>
        </w:rPr>
      </w:pPr>
      <w:r>
        <w:rPr>
          <w:rFonts w:cs="Arial" w:ascii="Arial" w:hAnsi="Arial"/>
        </w:rPr>
        <w:t>Just as the library presents information sources electronically, it will also bring this service right to the scientist’s desk through the web.</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Concept</w:t>
      </w:r>
    </w:p>
    <w:p>
      <w:pPr>
        <w:pStyle w:val="Normal"/>
        <w:rPr>
          <w:rFonts w:ascii="Arial" w:hAnsi="Arial" w:cs="Arial"/>
        </w:rPr>
      </w:pPr>
      <w:r>
        <w:rPr>
          <w:rFonts w:cs="Arial" w:ascii="Arial" w:hAnsi="Arial"/>
        </w:rPr>
      </w:r>
    </w:p>
    <w:p>
      <w:pPr>
        <w:pStyle w:val="Normal"/>
        <w:rPr/>
      </w:pPr>
      <w:r>
        <w:rPr>
          <w:rFonts w:cs="Arial" w:ascii="Arial" w:hAnsi="Arial"/>
          <w:u w:val="single"/>
        </w:rPr>
        <w:t>Navigation function</w:t>
      </w:r>
      <w:r>
        <w:rPr>
          <w:rFonts w:cs="Arial" w:ascii="Arial" w:hAnsi="Arial"/>
        </w:rPr>
        <w:t>: the system will be designed to steer the user through all the source information available worldwide in traditional as well as in digital libraries.</w:t>
      </w:r>
    </w:p>
    <w:p>
      <w:pPr>
        <w:pStyle w:val="Normal"/>
        <w:rPr>
          <w:rFonts w:ascii="Arial" w:hAnsi="Arial" w:cs="Arial"/>
        </w:rPr>
      </w:pPr>
      <w:r>
        <w:rPr>
          <w:rFonts w:cs="Arial" w:ascii="Arial" w:hAnsi="Arial"/>
        </w:rPr>
      </w:r>
    </w:p>
    <w:p>
      <w:pPr>
        <w:pStyle w:val="Normal"/>
        <w:rPr/>
      </w:pPr>
      <w:r>
        <w:rPr>
          <w:rFonts w:cs="Arial" w:ascii="Arial" w:hAnsi="Arial"/>
          <w:u w:val="single"/>
        </w:rPr>
        <w:t>Educational function</w:t>
      </w:r>
      <w:r>
        <w:rPr>
          <w:rFonts w:cs="Arial" w:ascii="Arial" w:hAnsi="Arial"/>
        </w:rPr>
        <w:t>: tutorial pathways to enable the user to compile varying units of instruction according to his individual needs for information and to his level of knowledge.</w:t>
      </w:r>
    </w:p>
    <w:p>
      <w:pPr>
        <w:pStyle w:val="Normal"/>
        <w:rPr>
          <w:rFonts w:ascii="Arial" w:hAnsi="Arial" w:cs="Arial"/>
        </w:rPr>
      </w:pPr>
      <w:r>
        <w:rPr>
          <w:rFonts w:cs="Arial" w:ascii="Arial" w:hAnsi="Arial"/>
        </w:rPr>
        <w:t>In addition, certain modules will be set up in the fields of education and medicine that can later be taken up and utilized by other libraries and specialist information systems. The project is designed to last till end 2002. Its technical and medical aspect will be supervised and directed by the Medical Branch Library and the Institute for Medical Informatics and Biomathematics / Section for Medical Information Transmission.</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dvantag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mpared with traditional introductory instruction into library usage, the planned learning software offers the following benefit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elf-paced learning: individual selection of entry point, information pathway and learning speed;</w:t>
      </w:r>
    </w:p>
    <w:p>
      <w:pPr>
        <w:pStyle w:val="Normal"/>
        <w:numPr>
          <w:ilvl w:val="0"/>
          <w:numId w:val="2"/>
        </w:numPr>
        <w:rPr>
          <w:rFonts w:ascii="Arial" w:hAnsi="Arial" w:cs="Arial"/>
        </w:rPr>
      </w:pPr>
      <w:r>
        <w:rPr>
          <w:rFonts w:cs="Arial" w:ascii="Arial" w:hAnsi="Arial"/>
        </w:rPr>
        <w:t xml:space="preserve">Increased clarity and vividness of presentation through the  integration of intuitive, associative and multi-media elements: the combination of text, image and sound will fully exploit the technical potential of the medium, thereby increasing motivation and enhancing educative and applied practical benefits. </w:t>
      </w:r>
    </w:p>
    <w:p>
      <w:pPr>
        <w:pStyle w:val="Normal"/>
        <w:numPr>
          <w:ilvl w:val="0"/>
          <w:numId w:val="2"/>
        </w:numPr>
        <w:rPr>
          <w:rFonts w:ascii="Arial" w:hAnsi="Arial" w:cs="Arial"/>
        </w:rPr>
      </w:pPr>
      <w:r>
        <w:rPr>
          <w:rFonts w:cs="Arial" w:ascii="Arial" w:hAnsi="Arial"/>
        </w:rPr>
        <w:t>Integration into information pools such as data bases and internet services;</w:t>
      </w:r>
    </w:p>
    <w:p>
      <w:pPr>
        <w:pStyle w:val="Normal"/>
        <w:numPr>
          <w:ilvl w:val="0"/>
          <w:numId w:val="2"/>
        </w:numPr>
        <w:rPr>
          <w:rFonts w:ascii="Arial" w:hAnsi="Arial" w:cs="Arial"/>
        </w:rPr>
      </w:pPr>
      <w:r>
        <w:rPr>
          <w:rFonts w:cs="Arial" w:ascii="Arial" w:hAnsi="Arial"/>
        </w:rPr>
        <w:t>Ad lib retrieval, desk top use, universal acces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moment, an introduction to our library catalogue is been developed using Flash animation. The single pages are entered into a specially designed content management system. You will find the information page of the project at http://www.uni-muenster.de/ULB/bibliothek/proj-lotse/welcome-d.html</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What is Global Inf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lobal Info (Global Electronic and Multi Media Information Systems) is an initiative sponsored by the BMBF (Federal Ministry for Education, Science, Research and Technology) and numerous scientific specialist societies. Through the use of his computer, every scientist and technician should be able to make maximal use of knowledge, the “raw material of innovations” and as the “basis for productivity and employment in Germany”. This requires the development of integrated systems of scientific information transmission, comprising all aspects of a digital library: starting from electronic generation of scientific information, the dissemination and distribution of this information, to the actual search mode employed in its quest. (www.global-info.org)</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Times New Roman" w:cs="Verdana"/>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web.uni-muenster.de/zb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20:49:00Z</dcterms:created>
  <dc:creator>Nadine Miller</dc:creator>
  <dc:description/>
  <dc:language>en-US</dc:language>
  <cp:lastModifiedBy>x</cp:lastModifiedBy>
  <dcterms:modified xsi:type="dcterms:W3CDTF">2002-05-16T20:57:00Z</dcterms:modified>
  <cp:revision>3</cp:revision>
  <dc:subject/>
  <dc:title>LOTSE is coming aboard: Library’s BMBF Project approves introduction</dc:title>
</cp:coreProperties>
</file>