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bCs/>
          <w:sz w:val="27"/>
          <w:szCs w:val="27"/>
        </w:rPr>
        <w:t>Legal Deposit of Digital Documents - Practices and Trends</w:t>
        <w:br/>
        <w:br/>
      </w:r>
      <w:r>
        <w:rPr>
          <w:rFonts w:cs="Arial" w:ascii="Arial" w:hAnsi="Arial"/>
          <w:b/>
          <w:bCs/>
        </w:rPr>
        <w:t>PhD. Nenad Prelog</w:t>
        <w:br/>
      </w:r>
      <w:r>
        <w:rPr>
          <w:rFonts w:cs="Arial" w:ascii="Arial" w:hAnsi="Arial"/>
        </w:rPr>
        <w:t>Assistent Minister</w:t>
        <w:br/>
        <w:t>Ministry of Foreign Affairs</w:t>
        <w:br/>
        <w:t>of the Republic of Croatia</w:t>
        <w:br/>
        <w:t>Trg Nikole Subica Zrinskog 7-8</w:t>
        <w:br/>
        <w:t>HR-10000 Zagreb</w:t>
        <w:br/>
        <w:t>nenad.prelog@mvp.hr</w:t>
        <w:br/>
        <w:br/>
      </w:r>
      <w:r>
        <w:rPr>
          <w:rFonts w:cs="Arial" w:ascii="Arial" w:hAnsi="Arial"/>
          <w:b/>
          <w:bCs/>
        </w:rPr>
        <w:t>M.S. Hrvoje Stancic</w:t>
        <w:br/>
      </w:r>
      <w:r>
        <w:rPr>
          <w:rFonts w:cs="Arial" w:ascii="Arial" w:hAnsi="Arial"/>
        </w:rPr>
        <w:t>Department of Information Sciences</w:t>
        <w:br/>
        <w:t>Faculty of Philosophy</w:t>
        <w:br/>
        <w:t>Ivana Lucica 3</w:t>
        <w:br/>
        <w:t>HR-10000 Zagreb</w:t>
        <w:br/>
        <w:t>hrvoje.stancic@zg.tel.hr</w:t>
        <w:br/>
        <w:br/>
      </w:r>
    </w:p>
    <w:p>
      <w:pPr>
        <w:pStyle w:val="Normal"/>
        <w:rPr>
          <w:rFonts w:ascii="Arial" w:hAnsi="Arial" w:cs="Arial"/>
        </w:rPr>
      </w:pPr>
      <w:r>
        <w:rPr>
          <w:rFonts w:cs="Arial" w:ascii="Arial" w:hAnsi="Arial"/>
        </w:rPr>
        <w:t xml:space="preserve">The authors point out that the current practice of legal deposit should include the deposit of digital documents. The results of comparative analysis of the application of legal deposit scheme on the documents in the digital form, in various countries, are given. The distinction between obligatory and voluntary schemes is discussed. Furthermore, authors analyze problems concerning various types of digital documents, like paper documents in the digital form, digitally born (multimedia) documents, on/off-line dynamic databases etc., to which the legal deposit scheme could be applied. The problems of copyright and protection of acquired digital documents are stressed out along with the problem of preservation of authenticity of documents after media refreshment or migration. These are the problems that digital libraries and digital archives share alike. The authors also analyze and compare several recommendations for legal deposit of digital documents, show their strong and weak points, and give critical opinion regarding contemporary practice and future of research in this field.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51:00Z</dcterms:created>
  <dc:creator>x</dc:creator>
  <dc:description/>
  <dc:language>en-US</dc:language>
  <cp:lastModifiedBy>x</cp:lastModifiedBy>
  <dcterms:modified xsi:type="dcterms:W3CDTF">2002-05-16T20:56:00Z</dcterms:modified>
  <cp:revision>2</cp:revision>
  <dc:subject/>
  <dc:title>Legal Deposit of Digital Documents - Practices and Trends</dc:title>
</cp:coreProperties>
</file>