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aja Bratanic, Vesna Turcin, &amp; Zaneta Barsic-Schneider (Croatia).</w:t>
        <w:br/>
        <w:t>Multilingual Searching and Using Thesauri on the Example of Croatian</w:t>
        <w:br/>
        <w:t>Versions of European Union's Eurovoc Theasurus.</w:t>
        <w:br/>
        <w:br/>
        <w:t>Abstract</w:t>
        <w:br/>
        <w:br/>
        <w:t>Multilingualism is an essential trait of European diversity and, for the</w:t>
        <w:br/>
        <w:t>European Union, dealing successfully with this fact is a crucial obligation</w:t>
        <w:br/>
        <w:t>in preserving its essential democratic principles. According to these</w:t>
        <w:br/>
        <w:t>principles, every citizen has the right to be informed and to be understood</w:t>
        <w:br/>
        <w:t>in his or her own language. In other words, regardless of their language,</w:t>
        <w:br/>
        <w:t>all European citizens are entitled to have access to all EU documentation</w:t>
        <w:br/>
        <w:t>and legislation.</w:t>
        <w:br/>
        <w:t>For that purpose the Eurovoc Thesaurus was developed as a tool for indexing</w:t>
        <w:br/>
        <w:t>the contents of the growing mass of documents translated into all the</w:t>
        <w:br/>
        <w:t>official languages of the EU Member States. By providing a structured and</w:t>
        <w:br/>
        <w:t>controlled multilingual vocabulary, it serves as a 'common denominator'</w:t>
        <w:br/>
        <w:t>among all the documentation systems involved in handling the vast amount of</w:t>
        <w:br/>
        <w:t xml:space="preserve">information. </w:t>
        <w:br/>
        <w:t>The international standard defines an indexing language as 'a controlled set</w:t>
        <w:br/>
        <w:t>of terms selected from natural language and used to present, in summary</w:t>
        <w:br/>
        <w:t>form, the subject of documents' (ISO 5964-1985).</w:t>
        <w:br/>
        <w:t>The Croatian edition of Eurovoc was published in 2000, and its contents as</w:t>
        <w:br/>
        <w:t>well as its function will be explained in some detail.</w:t>
        <w:br/>
        <w:t>On the example of the Croaitan edition, in the second part of the workshop,</w:t>
        <w:br/>
        <w:t>the skills and techniques necessary for the efficient use of a multilingual</w:t>
        <w:br/>
        <w:t>thesaurus will be elaborated.</w:t>
        <w:br/>
        <w:t>Thesauri are today widely used in everyday library practice, both  for</w:t>
        <w:br/>
        <w:t>indexing purposes and electronic catalogue search and document retreival.</w:t>
        <w:br/>
        <w:t>Particular attention will be given to the creation of a normative database</w:t>
        <w:br/>
        <w:t>using EUROVOC terms, and specific aspects of respective  disciplines</w:t>
        <w:br/>
        <w:t>relevant to the documents being indexed. The rate of success and efficiency</w:t>
        <w:br/>
        <w:t>achieved by using EUROVOC in libary multilingual catalogue search will be</w:t>
        <w:br/>
        <w:t>demonstr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pBdr>
        <w:bottom w:val="single" w:sz="12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51:00Z</dcterms:created>
  <dc:creator>Pedagoški fakuktet u Osijeku</dc:creator>
  <dc:description/>
  <dc:language>en-US</dc:language>
  <cp:lastModifiedBy>x</cp:lastModifiedBy>
  <dcterms:modified xsi:type="dcterms:W3CDTF">2002-05-17T08:51:00Z</dcterms:modified>
  <cp:revision>2</cp:revision>
  <dc:subject/>
  <dc:title>Maja Bratanic, Vesna Turcin, &amp; Zaneta Barsic-Schneider (Croatia)</dc:title>
</cp:coreProperties>
</file>