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SVEUČILIŠTE U ZAGREBU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FILOZOFSKI FAKULTET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ODSJEK ZA KLASIČNU FILOLOGIJU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Zagreb, 17. rujna 2008.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Prof. dr. Željku Jerneiću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prodekanu za organizaciju i razvoj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Gentium" w:hAnsi="Gentium" w:eastAsia="DejaVu Sans" w:cs="Gentium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24"/>
          <w:szCs w:val="24"/>
          <w:lang w:val="ru-RU" w:eastAsia="zh-CN" w:bidi="ar-SA"/>
        </w:rPr>
        <w:t>Podaci o kvotama na kolegijima studija grčkog jezika i književnosti za ak. g. 2008/09.</w:t>
      </w:r>
    </w:p>
    <w:p>
      <w:pPr>
        <w:pStyle w:val="Normal"/>
        <w:rPr>
          <w:rFonts w:ascii="Gentium" w:hAnsi="Gentium" w:eastAsia="DejaVu Sans" w:cs="Gentium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Poštovani prodekane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s isprikom zbog zakašnjenja dostavljamo tražene podatke o prostoru i kvotama na preddiplomskom i diplomskom studiju grčkog jezika i književnosti. Napominjem da smo posebno naveli podatke za zimski, posebno za ljetni semestar, budući da se zimska i ljetna nastava ne izvode simultano.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Srdačno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Gentium" w:hAnsi="Gentium" w:cs="Gentium"/>
        </w:rPr>
      </w:pPr>
      <w:r>
        <w:rPr>
          <w:rFonts w:cs="Gentium" w:ascii="Gentium" w:hAnsi="Gentium"/>
        </w:rPr>
        <w:t>Neven Jovanovi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Gentium" w:hAnsi="Gentium" w:eastAsia="DejaVu Sans" w:cs="Gentium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DejaVu Sans" w:cs="Gentium" w:ascii="Gentium" w:hAnsi="Gentium"/>
          <w:b w:val="false"/>
          <w:bCs w:val="false"/>
          <w:color w:val="auto"/>
          <w:sz w:val="24"/>
          <w:szCs w:val="24"/>
          <w:lang w:val="ru-RU" w:eastAsia="zh-CN" w:bidi="ar-SA"/>
        </w:rPr>
        <w:t>pročelnik Odsjeka za klasičnu filologiju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DejaVu Sans" w:cs="Gentium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32"/>
          <w:szCs w:val="32"/>
          <w:lang w:val="ru-RU" w:eastAsia="zh-CN" w:bidi="ar-SA"/>
        </w:rPr>
        <w:t>Dvopredmetni (preddiplomski) studij grčkog jezika i književnosti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ela 1a. Preddiplomska nastava - zimski semestar (1, 3, 5, 7)</w:t>
      </w:r>
    </w:p>
    <w:tbl>
      <w:tblPr>
        <w:tblW w:w="83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6"/>
        <w:gridCol w:w="1"/>
        <w:gridCol w:w="1764"/>
        <w:gridCol w:w="1"/>
        <w:gridCol w:w="1356"/>
        <w:gridCol w:w="1"/>
        <w:gridCol w:w="1104"/>
        <w:gridCol w:w="1"/>
        <w:gridCol w:w="1156"/>
        <w:gridCol w:w="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Kapacitet dvorane/seminara prema broju studenat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predavan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seminar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vježb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nastav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25 studenata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GM1</w:t>
            </w:r>
          </w:p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GS1</w:t>
              <w:br/>
              <w:t>1P PGJ-HG</w:t>
              <w:br/>
              <w:t>1P NG2</w:t>
              <w:br/>
              <w:t>----------------</w:t>
              <w:br/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S GM1</w:t>
            </w:r>
          </w:p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S GS1</w:t>
              <w:br/>
              <w:t>2S PGJ-HG</w:t>
              <w:br/>
              <w:t>3S NG2</w:t>
              <w:br/>
              <w:t>--------------</w:t>
              <w:br/>
              <w:t>11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40 studenata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P GKAKR</w:t>
              <w:br/>
              <w:t>1P Gtrag</w:t>
              <w:br/>
              <w:t>1P PGJ-period</w:t>
              <w:br/>
              <w:t>1P PGJ-HP</w:t>
              <w:br/>
              <w:t>1P NG1-izb</w:t>
              <w:br/>
              <w:t>1P NG3-izb</w:t>
              <w:br/>
              <w:t>----------------</w:t>
              <w:br/>
              <w:t>7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S GKAKR</w:t>
              <w:br/>
              <w:t>2S GT1</w:t>
              <w:br/>
              <w:t>3S Gtrag</w:t>
              <w:br/>
              <w:t>2S PGJ-period</w:t>
              <w:br/>
              <w:t>2S PGJ-HP</w:t>
              <w:br/>
              <w:t>1S NG3-izb</w:t>
              <w:br/>
              <w:t>--------------</w:t>
              <w:br/>
              <w:t>12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V PGJ-period</w:t>
              <w:br/>
              <w:t>2V NG1-izb</w:t>
              <w:br/>
              <w:t>----------</w:t>
              <w:br/>
              <w:t>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60 studenata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110 studenata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 xml:space="preserve">Preko 11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: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ela 1b. Preddiplomska nastava - ljetni semestar (2, 4, 6, 8)</w:t>
      </w:r>
    </w:p>
    <w:tbl>
      <w:tblPr>
        <w:tblW w:w="82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9"/>
        <w:gridCol w:w="1486"/>
        <w:gridCol w:w="1500"/>
        <w:gridCol w:w="1174"/>
        <w:gridCol w:w="1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Kapacitet dvorane/seminara prema broju studena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predav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semin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vježb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25 studenat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GM2</w:t>
            </w:r>
          </w:p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GS2</w:t>
              <w:br/>
              <w:t>1P PGJ-Hom</w:t>
              <w:br/>
              <w:t>1P NG1</w:t>
              <w:br/>
              <w:t>---------------</w:t>
              <w:b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S GM2</w:t>
              <w:br/>
              <w:t>3S GS2</w:t>
              <w:br/>
              <w:t>2S PGJ-Hom</w:t>
            </w:r>
          </w:p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S GPS</w:t>
              <w:br/>
              <w:t>3S NG1</w:t>
              <w:br/>
              <w:t>---------------</w:t>
              <w:br/>
              <w:t>1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40 studenat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P GKHCR</w:t>
              <w:br/>
              <w:t>1P Gkom</w:t>
            </w:r>
          </w:p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PGJ-HP</w:t>
              <w:br/>
              <w:t>1P PGJ-parat</w:t>
              <w:br/>
              <w:t>1P NGKult</w:t>
              <w:br/>
              <w:t>1P NG2-izb</w:t>
              <w:br/>
              <w:t>---------------</w:t>
              <w:br/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S GKHCR</w:t>
              <w:br/>
              <w:t>2S GT2</w:t>
              <w:br/>
              <w:t>3S Gkom</w:t>
              <w:br/>
              <w:t>2S PGJ-HP</w:t>
              <w:br/>
              <w:t>2S PGJ-parat</w:t>
              <w:br/>
              <w:t>1S NGKult</w:t>
              <w:br/>
              <w:t>---------------</w:t>
              <w:br/>
              <w:t>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V NG2-izb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60 studenat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110 studenat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Preko 110 studenat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8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DejaVu Sans" w:cs="Gentium"/>
          <w:b/>
          <w:b/>
          <w:bCs/>
          <w:color w:val="auto"/>
          <w:sz w:val="32"/>
          <w:szCs w:val="32"/>
          <w:lang w:val="ru-RU" w:eastAsia="zh-CN" w:bidi="ar-SA"/>
        </w:rPr>
      </w:pPr>
      <w:r>
        <w:br w:type="page"/>
      </w:r>
      <w:r>
        <w:rPr>
          <w:rFonts w:eastAsia="DejaVu Sans" w:cs="Gentium" w:ascii="Gentium" w:hAnsi="Gentium"/>
          <w:b/>
          <w:bCs/>
          <w:color w:val="auto"/>
          <w:sz w:val="32"/>
          <w:szCs w:val="32"/>
          <w:lang w:val="ru-RU" w:eastAsia="zh-CN" w:bidi="ar-SA"/>
        </w:rPr>
        <w:t>Dvopredmetni (diplomski) studij grčkog jezika i književnosti - kvote i prostor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. 2a Diplomska nastava - zimski semestar (1. semestar diplomskog)</w:t>
      </w:r>
    </w:p>
    <w:tbl>
      <w:tblPr>
        <w:tblW w:w="8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0"/>
        <w:gridCol w:w="1695"/>
        <w:gridCol w:w="1422"/>
        <w:gridCol w:w="1109"/>
        <w:gridCol w:w="1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Kapacitet dvorane/seminara prema broju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predav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semin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vježb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25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4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P</w:t>
              <w:br/>
              <w:t>1P PG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S PG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6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11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Preko 11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ela 2b. Diplomska nastava - ljetni semestar (2. semestar diplomskog)</w:t>
      </w:r>
    </w:p>
    <w:tbl>
      <w:tblPr>
        <w:tblW w:w="8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1"/>
        <w:gridCol w:w="1383"/>
        <w:gridCol w:w="1395"/>
        <w:gridCol w:w="1618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Kapacitet dvorane/seminara prema broju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predava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semina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vježb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25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4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6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11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Preko 11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hr-HR" w:eastAsia="zh-CN" w:bidi="ar-SA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r-HR" w:eastAsia="zh-CN" w:bidi="ar-SA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hr-HR" w:eastAsia="zh-CN" w:bidi="ar-SA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r-HR" w:eastAsia="zh-CN" w:bidi="ar-SA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 w:cs="Times New Roman"/>
        <w:color w:val="auto"/>
        <w:sz w:val="24"/>
        <w:szCs w:val="24"/>
        <w:lang w:val="ru-RU" w:eastAsia="zh-CN" w:bidi="ar-SA"/>
      </w:rPr>
      <w:fldChar w:fldCharType="begin"/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instrText xml:space="preserve"> PAGE </w:instrText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fldChar w:fldCharType="separate"/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t>4</w:t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30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300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grčki klasična filologija</cp:keywords>
  <dc:language>en-US</dc:language>
  <cp:lastModifiedBy/>
  <cp:lastPrinted>2113-01-01T00:00:00Z</cp:lastPrinted>
  <dcterms:modified xsi:type="dcterms:W3CDTF">2008-09-17T08:45:45Z</dcterms:modified>
  <cp:revision>125</cp:revision>
  <dc:subject/>
  <dc:title>Program studija grčkog za ISVU</dc:title>
</cp:coreProperties>
</file>