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SVEUČILIŠTE U ZAGREBU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FILOZOFSKI FAKULTET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  <w:t>ODSJEK ZA KLASIČNU FILOLOGIJU</w:t>
      </w:r>
    </w:p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Zagreb, 17. rujna 2008.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Prof. dr. Željku Jerneiću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  <w:t>prodekanu za organizaciju i razvoj</w:t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ascii="Gentium" w:hAnsi="Gentium" w:eastAsia="DejaVu Sans" w:cs="Gentium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24"/>
          <w:szCs w:val="24"/>
          <w:lang w:val="ru-RU" w:eastAsia="zh-CN" w:bidi="ar-SA"/>
        </w:rPr>
        <w:t>Podaci o kvotama na kolegijima studija latinskog jezika i književnosti za ak. g. 2008/09.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tium" w:hAnsi="Gentium" w:eastAsia="DejaVu Sans" w:cs="Gentium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Poštovani prodekane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s isprikom zbog zakašnjenja dostavljamo tražene podatke o prostoru i kvotama na studiju latinskog jezika i književnosti. Napominjem da smo posebno naveli podatke za zimski, posebno za ljetni semestar, budući da se zimska i ljetna nastava ne izvode simultano.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Srdačno,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Neven Jovanović</w:t>
      </w:r>
    </w:p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  <w:t>pročelnik Odsjeka za klasičnu filologiju</w:t>
      </w:r>
    </w:p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DejaVu Sans" w:cs="Gentium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32"/>
          <w:szCs w:val="32"/>
          <w:lang w:val="ru-RU" w:eastAsia="zh-CN" w:bidi="ar-SA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DejaVu Sans" w:cs="Gentium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32"/>
          <w:szCs w:val="32"/>
          <w:lang w:val="ru-RU" w:eastAsia="zh-CN" w:bidi="ar-SA"/>
        </w:rPr>
        <w:t>Dvopredmetni (preddiplomski) studij latinskog jezika i književnosti - kvote i prostor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. 1a. Preddiplomska nastava - zimski semestar (1, 3, 5, 7)</w:t>
      </w:r>
    </w:p>
    <w:tbl>
      <w:tblPr>
        <w:tblW w:w="8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5"/>
        <w:gridCol w:w="2"/>
        <w:gridCol w:w="1762"/>
        <w:gridCol w:w="2"/>
        <w:gridCol w:w="1354"/>
        <w:gridCol w:w="2"/>
        <w:gridCol w:w="1195"/>
        <w:gridCol w:w="2"/>
        <w:gridCol w:w="1068"/>
        <w:gridCol w:w="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Kapacitet dvorane/seminara prema broju studenata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predavanj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seminar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vježb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nastav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25 studenata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40 studenata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P RKCR1</w:t>
              <w:br/>
              <w:t>1P LS1</w:t>
              <w:br/>
              <w:t>1P Spom</w:t>
              <w:br/>
              <w:t>1P Buk</w:t>
              <w:br/>
              <w:t>1P hist</w:t>
              <w:br/>
              <w:t>1P PSL</w:t>
              <w:br/>
              <w:t>2P slat</w:t>
              <w:br/>
              <w:t>2P UNL</w:t>
              <w:br/>
              <w:t>----------------</w:t>
              <w:br/>
              <w:t>1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4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RKCR1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6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OL1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3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LS1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Spom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Buk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3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his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PSL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sl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UNL</w:t>
              <w:br/>
              <w:t>--------------</w:t>
              <w:br/>
              <w:t>26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V PSL</w:t>
              <w:br/>
              <w:t>3V PHL</w:t>
              <w:br/>
              <w:t>6V Ltal</w:t>
              <w:br/>
              <w:t>------------</w:t>
              <w:br/>
              <w:t>10</w:t>
              <w:br/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60 studenata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OL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110 studenata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Lrom1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 xml:space="preserve">Preko 110 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: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3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6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9</w:t>
            </w:r>
          </w:p>
        </w:tc>
      </w:tr>
    </w:tbl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br w:type="page"/>
      </w: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. 2. Preddiplomska nastava - ljetni semestar (2, 4, 6, 8)</w:t>
      </w:r>
    </w:p>
    <w:tbl>
      <w:tblPr>
        <w:tblW w:w="8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2"/>
        <w:gridCol w:w="1773"/>
        <w:gridCol w:w="1305"/>
        <w:gridCol w:w="1565"/>
        <w:gridCol w:w="11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Kapacitet dvorane/seminara prema broju studena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predavan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semina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vježb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25 studenat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40 studenat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2P RKCR</w:t>
              <w:br/>
              <w:t>1P LS2</w:t>
              <w:br/>
              <w:t>1P sat</w:t>
              <w:br/>
              <w:t>1P LJ3-2</w:t>
              <w:br/>
              <w:t>1P Vlat</w:t>
              <w:br/>
              <w:t>1P sat</w:t>
              <w:br/>
              <w:t>2P stil</w:t>
              <w:br/>
              <w:t>1P Hlat</w:t>
              <w:br/>
              <w:t>1P Hlat</w:t>
              <w:br/>
              <w:t>1P Hlat</w:t>
              <w:br/>
              <w:t>1P Katul</w:t>
              <w:br/>
              <w:t>---------------</w:t>
              <w:br/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4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RKCR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6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OL2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3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LS2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s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LJ3-2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3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Vl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3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s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stil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Hl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Hlat</w:t>
              <w:br/>
            </w: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2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S Hlat</w:t>
              <w:br/>
              <w:t>-------------</w:t>
              <w:br/>
              <w:t>3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SimSun;宋体" w:cs="Gentium" w:ascii="Gentium" w:hAnsi="Gentium"/>
                <w:color w:val="000000"/>
                <w:sz w:val="24"/>
                <w:szCs w:val="24"/>
                <w:shd w:fill="FFFF00" w:val="clear"/>
                <w:lang w:val="hr-HR" w:eastAsia="zh-CN" w:bidi="ar-SA"/>
              </w:rPr>
              <w:t>6</w:t>
            </w: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V Ltal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60 studenat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OL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4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Do 110 studenat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P Lrom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Preko 110 studenat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Ukupno: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3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eastAsia="SimSun;宋体" w:cs="Gentium"/>
                <w:color w:val="auto"/>
                <w:sz w:val="24"/>
                <w:szCs w:val="24"/>
                <w:lang w:val="hr-HR" w:eastAsia="zh-CN" w:bidi="ar-SA"/>
              </w:rPr>
            </w:pPr>
            <w:r>
              <w:rPr>
                <w:rFonts w:eastAsia="SimSun;宋体" w:cs="Gentium" w:ascii="Gentium" w:hAnsi="Gentium"/>
                <w:color w:val="auto"/>
                <w:sz w:val="24"/>
                <w:szCs w:val="24"/>
                <w:lang w:val="hr-HR" w:eastAsia="zh-CN" w:bidi="ar-SA"/>
              </w:rPr>
              <w:t>52</w:t>
            </w:r>
          </w:p>
        </w:tc>
      </w:tr>
    </w:tbl>
    <w:p>
      <w:pPr>
        <w:pStyle w:val="Normal"/>
        <w:rPr>
          <w:rFonts w:ascii="Gentium" w:hAnsi="Gentium" w:cs="Gentium"/>
        </w:rPr>
      </w:pPr>
      <w:r>
        <w:rPr>
          <w:rFonts w:cs="Gentium" w:ascii="Gentium" w:hAnsi="Gentium"/>
        </w:rPr>
      </w:r>
    </w:p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DejaVu Sans" w:cs="Gentium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DejaVu Sans" w:cs="Gentium" w:ascii="Gentium" w:hAnsi="Gentium"/>
          <w:b/>
          <w:bCs/>
          <w:color w:val="auto"/>
          <w:sz w:val="32"/>
          <w:szCs w:val="32"/>
          <w:lang w:val="ru-RU" w:eastAsia="zh-CN" w:bidi="ar-SA"/>
        </w:rPr>
        <w:t>Dvopredmetni (diplomski) studij latinskog jezika i književnosti - kvote i prostor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. 3a Diplomska nastava - zimski semestar (1. semestar diplomskog)</w:t>
      </w:r>
    </w:p>
    <w:tbl>
      <w:tblPr>
        <w:tblW w:w="8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0"/>
        <w:gridCol w:w="1695"/>
        <w:gridCol w:w="1422"/>
        <w:gridCol w:w="1109"/>
        <w:gridCol w:w="11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Kapacitet dvorane/seminara prema broju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predav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semin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vježb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25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4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P</w:t>
              <w:br/>
              <w:t>2P HS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S HS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6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11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Preko 110 studena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0</w:t>
            </w:r>
          </w:p>
        </w:tc>
      </w:tr>
    </w:tbl>
    <w:p>
      <w:pPr>
        <w:pStyle w:val="Normal"/>
        <w:rPr>
          <w:rFonts w:ascii="Gentium" w:hAnsi="Gentium" w:eastAsia="SimSun;宋体" w:cs="Gentium"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color w:val="auto"/>
          <w:sz w:val="24"/>
          <w:szCs w:val="24"/>
          <w:lang w:val="hr-HR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Tabela 3b. Diplomska nastava - ljetni semestar (2. semestar diplomskog)</w:t>
      </w:r>
    </w:p>
    <w:tbl>
      <w:tblPr>
        <w:tblW w:w="8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1"/>
        <w:gridCol w:w="1383"/>
        <w:gridCol w:w="1395"/>
        <w:gridCol w:w="1618"/>
        <w:gridCol w:w="11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Kapacitet dvorane/seminara prema broju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predavan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semina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vježb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 sati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25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4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6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Do 11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Preko 110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Ukupn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tium" w:hAnsi="Gentium" w:cs="Gentium"/>
                <w:lang w:val="hr-HR"/>
              </w:rPr>
            </w:pPr>
            <w:r>
              <w:rPr>
                <w:rFonts w:cs="Gentium" w:ascii="Gentium" w:hAnsi="Gentium"/>
                <w:lang w:val="hr-HR"/>
              </w:rPr>
              <w:t>6</w:t>
            </w:r>
          </w:p>
        </w:tc>
      </w:tr>
    </w:tbl>
    <w:p>
      <w:pPr>
        <w:pStyle w:val="Normal"/>
        <w:rPr>
          <w:rFonts w:ascii="Gentium" w:hAnsi="Gentium" w:eastAsia="SimSun;宋体" w:cs="Gentium"/>
          <w:b/>
          <w:b/>
          <w:color w:val="auto"/>
          <w:sz w:val="24"/>
          <w:szCs w:val="24"/>
          <w:lang w:val="hr-HR" w:eastAsia="zh-CN" w:bidi="ar-SA"/>
        </w:rPr>
      </w:pPr>
      <w:r>
        <w:rPr>
          <w:rFonts w:eastAsia="SimSun;宋体" w:cs="Gentium" w:ascii="Gentium" w:hAnsi="Gentium"/>
          <w:b/>
          <w:color w:val="auto"/>
          <w:sz w:val="24"/>
          <w:szCs w:val="24"/>
          <w:lang w:val="hr-HR" w:eastAsia="zh-CN" w:bidi="ar-SA"/>
        </w:rPr>
      </w:r>
    </w:p>
    <w:p>
      <w:pPr>
        <w:pStyle w:val="Heading3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hr-HR" w:eastAsia="zh-CN" w:bidi="ar-SA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hr-HR" w:eastAsia="zh-CN" w:bidi="ar-SA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 w:cs="Times New Roman"/>
        <w:color w:val="auto"/>
        <w:sz w:val="24"/>
        <w:szCs w:val="24"/>
        <w:lang w:val="ru-RU" w:eastAsia="zh-CN" w:bidi="ar-SA"/>
      </w:rPr>
      <w:fldChar w:fldCharType="begin"/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instrText xml:space="preserve"> PAGE </w:instrText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fldChar w:fldCharType="separate"/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t>4</w:t>
    </w:r>
    <w:r>
      <w:rPr>
        <w:rStyle w:val="PageNumber"/>
        <w:sz w:val="24"/>
        <w:szCs w:val="24"/>
        <w:rFonts w:eastAsia="SimSun;宋体" w:cs="Times New Roman"/>
        <w:color w:val="auto"/>
        <w:lang w:val="ru-RU" w:eastAsia="zh-CN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30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300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972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972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97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972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972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972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grčki klasična filologija</cp:keywords>
  <dc:language>en-US</dc:language>
  <cp:lastModifiedBy/>
  <cp:lastPrinted>2113-01-01T00:00:00Z</cp:lastPrinted>
  <dcterms:modified xsi:type="dcterms:W3CDTF">2008-09-17T08:45:45Z</dcterms:modified>
  <cp:revision>125</cp:revision>
  <dc:subject/>
  <dc:title>Program studija grčkog za ISVU</dc:title>
</cp:coreProperties>
</file>