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UROCLASSICA – EUROPSKO UDRUŽENJE NACIONALNIH DRUŠTAVA KLASIČNIH FILOLOG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RVATSKO DRUŠTVO KLASIČNIH FILOLOG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SJEK ZA KLASIČNU FILOLOGIJU FILOZOFSKOG FAKULTETA U ZAGREBU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INISTARSTVO ZNANOSTI, PROSVJETE I ŠPORTA REPUBLIKE HRVATSK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GENCIJA ZA ODGOJ I OBRAZOVANJE REPUBLIKE HRVATSK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STITUT LATINA &amp; GRAEC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SKUPIJSKA KLASIČNA GIMNAZIJA RUĐERA BOŠKOVIĆA DUBROVNI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LASIČNA GIMNAZIJA ZAGRE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IMNAZIJA DUBROVNI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NGRESNOJ DVORANI sv. KLARE /COLLEGIUM RAGUSINU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 Dubrovniku, 13. – 18. travnja 2009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082"/>
        <w:gridCol w:w="2891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ADEMIA RAGUSI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18. travnja 2009</w:t>
            </w:r>
          </w:p>
          <w:p>
            <w:pPr>
              <w:pStyle w:val="Normal"/>
              <w:ind w:right="-1481" w:hanging="0"/>
              <w:rPr>
                <w:rFonts w:ascii="New York;Times New Roman" w:hAnsi="New York;Times New Roman" w:cs="New York;Times New Roman"/>
                <w:lang w:val="en-GB" w:bidi="en-US"/>
              </w:rPr>
            </w:pPr>
            <w:r>
              <w:rPr>
                <w:rFonts w:cs="New York;Times New Roman" w:ascii="New York;Times New Roman" w:hAnsi="New York;Times New Roman"/>
                <w:lang w:val="en-GB" w:bidi="en-US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, mjesec i godina rođenj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lask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lask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/fakultet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a adres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gled grada pješice  60,00 k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 17. travnja         280,00 k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ČULA                38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AN/KOTOR/BUDVA 380,00,00 kn</w:t>
            </w:r>
          </w:p>
          <w:p>
            <w:pPr>
              <w:pStyle w:val="Normal"/>
              <w:rPr/>
            </w:pPr>
            <w:r>
              <w:rPr/>
              <w:t>(stranci su zainteresiran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</w:tbl>
    <w:p>
      <w:pPr>
        <w:pStyle w:val="Normal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Cs/>
          <w:color w:val="000000"/>
          <w:lang w:val="en-GB" w:eastAsia="en-US"/>
        </w:rPr>
        <w:t>Popunjeni formular prijave poslati na e-mail adresu:</w:t>
      </w:r>
    </w:p>
    <w:p>
      <w:pPr>
        <w:pStyle w:val="Normal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jadranka_bagaric@yahoo.com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 xml:space="preserve">ili na fax Gimnazije Dubrovnik: 020/432-569 ili klasičnom poštom na adresu: </w:t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Jadranka Bagarić</w:t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GIMNAZIJA DUBROVNIK</w:t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Frana Supila 3</w:t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20000 DUBROVNIK</w:t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"/>
        <w:rPr>
          <w:b/>
          <w:b/>
          <w:color w:val="000000"/>
          <w:u w:val="single"/>
          <w:lang w:val="en-GB" w:eastAsia="en-US"/>
        </w:rPr>
      </w:pPr>
      <w:r>
        <w:rPr>
          <w:bCs/>
          <w:color w:val="000000"/>
          <w:u w:val="single"/>
          <w:lang w:val="en-GB" w:eastAsia="en-US"/>
        </w:rPr>
        <w:t xml:space="preserve">Kotizaciju uplatiti </w:t>
      </w:r>
      <w:r>
        <w:rPr>
          <w:b/>
          <w:bCs/>
          <w:color w:val="000000"/>
          <w:u w:val="single"/>
          <w:lang w:val="en-GB" w:eastAsia="en-US"/>
        </w:rPr>
        <w:t>do 15. ožujka 2009</w:t>
      </w:r>
      <w:r>
        <w:rPr>
          <w:bCs/>
          <w:color w:val="000000"/>
          <w:u w:val="single"/>
          <w:lang w:val="en-GB" w:eastAsia="en-US"/>
        </w:rPr>
        <w:t>. u korist računa</w:t>
      </w:r>
      <w:r>
        <w:rPr>
          <w:b/>
          <w:color w:val="000000"/>
          <w:u w:val="single"/>
          <w:lang w:val="en-GB" w:eastAsia="en-US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en-GB" w:eastAsia="en-US"/>
        </w:rPr>
      </w:pPr>
      <w:r>
        <w:rPr>
          <w:b/>
          <w:color w:val="000000"/>
          <w:u w:val="single"/>
          <w:lang w:val="en-GB" w:eastAsia="en-US"/>
        </w:rPr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Hrvatskog društva klasičnih filologa: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ZAGREBAČKA BANKA:</w:t>
      </w:r>
      <w:r>
        <w:rPr>
          <w:lang w:val="en-US" w:eastAsia="en-US"/>
        </w:rPr>
        <w:t xml:space="preserve"> </w:t>
      </w:r>
      <w:r>
        <w:rPr>
          <w:b/>
          <w:color w:val="000000"/>
          <w:lang w:val="en-GB" w:eastAsia="en-US"/>
        </w:rPr>
        <w:t>2360000-1101583404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Matični broj društva 3251543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ROFESO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nski đački dom sv. Marije Krucifikse na Pilama i u Ženskom đačkom domu (državnom) također na Pilama. Prvo ćemo vidjeti koliko je ukupno ljudi, ako vas bude manje od 70 idete u sv. Marije Krucifikse, a ako vas bude više od 70 sve ide u ŽĐD, ne isplati se otvarati oba objekta s po pola kapac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e su dvo, tro i četverokreve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ćenje i doručak po osobi i danu .............................................</w:t>
      </w:r>
      <w:r>
        <w:rPr>
          <w:b/>
        </w:rPr>
        <w:t>150,00</w:t>
      </w:r>
      <w:r>
        <w:rPr/>
        <w:t xml:space="preserve">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izacija ...................................................................................</w:t>
      </w:r>
      <w:r>
        <w:rPr>
          <w:b/>
        </w:rPr>
        <w:t>150,00</w:t>
      </w:r>
      <w:r>
        <w:rPr/>
        <w:t xml:space="preserve"> kuna po sobi</w:t>
      </w:r>
    </w:p>
    <w:p>
      <w:pPr>
        <w:pStyle w:val="Normal"/>
        <w:rPr/>
      </w:pPr>
      <w:r>
        <w:rPr/>
        <w:t>(stanke za kavu, pedagoški materijali, prijevodi predavanja i radionic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ući da je Agencija stavila ovaj skup u katalog skupova stručnog usavršavanja, škole bi nastavnicima trebale platiti </w:t>
      </w:r>
      <w:r>
        <w:rPr>
          <w:b/>
          <w:u w:val="single"/>
        </w:rPr>
        <w:t>noćenje i dnevnice za 2dana i kotizaciju,</w:t>
      </w:r>
      <w:r>
        <w:rPr>
          <w:b/>
        </w:rPr>
        <w:t xml:space="preserve"> a ostalo bi morali platiti 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že se dobiti pristojan obrok (ručak ili večera) za </w:t>
      </w:r>
      <w:r>
        <w:rPr>
          <w:b/>
        </w:rPr>
        <w:t>100,00</w:t>
      </w:r>
      <w:r>
        <w:rPr/>
        <w:t xml:space="preserve"> kuna po osobi. Ako bude radio restoran-samoposluživanje u starom gradu, može i za manje. Imaju odličnu h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let u Ston s ručkom</w:t>
      </w:r>
      <w:r>
        <w:rPr/>
        <w:t xml:space="preserve"> ....................................... 280,00 kuna minimum 30 osoba u autobusu</w:t>
      </w:r>
    </w:p>
    <w:p>
      <w:pPr>
        <w:pStyle w:val="Normal"/>
        <w:rPr/>
      </w:pPr>
      <w:r>
        <w:rPr>
          <w:b/>
        </w:rPr>
        <w:t>Razgled grada pješice s 3 ulaznice</w:t>
      </w:r>
      <w:r>
        <w:rPr/>
        <w:t xml:space="preserve"> ..................  60,00 kuna po osobi, minimum 20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UČENIKE I STU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skupijska klasična gimnazija Ruđera Boškovića – </w:t>
      </w:r>
      <w:r>
        <w:rPr>
          <w:b/>
        </w:rPr>
        <w:t>Collegium Ragusinum</w:t>
      </w:r>
      <w:r>
        <w:rPr/>
        <w:t xml:space="preserve"> nam stavlja na raspolaganje tridesetak kreveta u dvo, tro i četverokrevetnim sobama pristojnog standarda (tuševi na katu) za </w:t>
      </w:r>
      <w:r>
        <w:rPr>
          <w:b/>
        </w:rPr>
        <w:t>50,00</w:t>
      </w:r>
      <w:r>
        <w:rPr/>
        <w:t xml:space="preserve"> kuna dnevno za noćenje i doručak.</w:t>
      </w:r>
    </w:p>
    <w:p>
      <w:pPr>
        <w:pStyle w:val="Normal"/>
        <w:jc w:val="both"/>
        <w:rPr/>
      </w:pPr>
      <w:r>
        <w:rPr/>
        <w:t xml:space="preserve">Kotizacija za učenike bi bila </w:t>
      </w:r>
      <w:r>
        <w:rPr>
          <w:b/>
        </w:rPr>
        <w:t xml:space="preserve">100,00 </w:t>
      </w:r>
      <w:r>
        <w:rPr/>
        <w:t xml:space="preserve">kuna po osobi (pedagoški materijali, stanke za kavu, prijevodi predavanja i radionica), što bi zajedno s troškovima smještaja ukupno bilo </w:t>
      </w:r>
      <w:r>
        <w:rPr>
          <w:b/>
        </w:rPr>
        <w:t>350,00</w:t>
      </w:r>
      <w:r>
        <w:rPr/>
        <w:t xml:space="preserve"> kuna po osobi za svih pet dana na bazi noćenja s doručkom u dormitoriju Collegium Ragusin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9" w:hanging="0"/>
      <w:jc w:val="both"/>
    </w:pPr>
    <w:rPr>
      <w:rFonts w:ascii="New York;Times New Roman" w:hAnsi="New York;Times New Roman" w:eastAsia="Times" w:cs="New York;Times New Roman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24:00Z</dcterms:created>
  <dc:creator>Korisnik</dc:creator>
  <dc:description/>
  <cp:keywords/>
  <dc:language>en-US</dc:language>
  <cp:lastModifiedBy>Korisnik</cp:lastModifiedBy>
  <dcterms:modified xsi:type="dcterms:W3CDTF">2009-02-17T13:45:00Z</dcterms:modified>
  <cp:revision>6</cp:revision>
  <dc:subject/>
  <dc:title>EUROCLASSICA – EUROPSKO UDRUŽENJE NACIONALNIH DRUŠTAVA KLASIČNIH FILOLOGA</dc:title>
</cp:coreProperties>
</file>