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SVEUČILIŠTE U ZAGREB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FILOZOFSKI FAKULTET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DSJEK ZA KLASIČNU FILOLOGIJ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Zagreb, 10. rujna 2008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Gentium" w:ascii="Gentium" w:hAnsi="Gentium"/>
          <w:sz w:val="24"/>
          <w:szCs w:val="24"/>
        </w:rPr>
        <w:t xml:space="preserve">Pročišćeni preddiplomski studijski program grčkog jezika i književnosti za ak. g. 2008/09. </w:t>
        <w:br/>
      </w:r>
      <w:r>
        <w:rPr>
          <w:rFonts w:cs="Gentium" w:ascii="Gentium" w:hAnsi="Gentium"/>
          <w:b/>
          <w:sz w:val="24"/>
          <w:szCs w:val="24"/>
          <w:lang w:val="hr-HR"/>
        </w:rPr>
        <w:t>s podacima za ISVU</w:t>
      </w:r>
    </w:p>
    <w:p>
      <w:pPr>
        <w:pStyle w:val="Normal"/>
        <w:jc w:val="center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Dokument_1: Dvopredmetni studij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iredio Neven Jovanović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.jovanovic@ffzg.h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egledali i usporedili s podacima na http://www.isvu.hr/javno/hr/vu130/nasprog/2008/nasprog.shtml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 Jovanović, Teo Radić, Vladimir Reza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(20. veljače 2009)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ContentsHeading"/>
        <w:rPr/>
      </w:pPr>
      <w:r>
        <w:rPr/>
        <w:t>Sadržaj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24576"/>
        </w:sectPr>
      </w:pPr>
    </w:p>
    <w:p>
      <w:pPr>
        <w:pStyle w:val="Contents1"/>
        <w:rPr/>
      </w:pPr>
      <w:r>
        <w:rPr/>
        <w:t xml:space="preserve">Pročišćeni preddiplomski studijski program grčkog jezika i književnosti za ak. g. 2008/09. </w:t>
        <w:br/>
        <w:t>s podacima za ISVU</w:t>
        <w:tab/>
        <w:t>1</w:t>
      </w:r>
    </w:p>
    <w:p>
      <w:pPr>
        <w:pStyle w:val="Contents2"/>
        <w:rPr/>
      </w:pPr>
      <w:r>
        <w:rPr/>
        <w:t>Opći uvod</w:t>
        <w:tab/>
        <w:t>1</w:t>
      </w:r>
    </w:p>
    <w:p>
      <w:pPr>
        <w:pStyle w:val="Contents2"/>
        <w:rPr/>
      </w:pPr>
      <w:r>
        <w:rPr/>
        <w:t>Pravila za strani jezik i nadoknadu za strani jezik</w:t>
        <w:tab/>
        <w:t>1</w:t>
      </w:r>
    </w:p>
    <w:p>
      <w:pPr>
        <w:pStyle w:val="Contents2"/>
        <w:rPr/>
      </w:pPr>
      <w:r>
        <w:rPr/>
        <w:t>Pravila o cikličkim kolegijima</w:t>
        <w:tab/>
        <w:t>2</w:t>
      </w:r>
    </w:p>
    <w:p>
      <w:pPr>
        <w:pStyle w:val="Contents2"/>
        <w:rPr/>
      </w:pPr>
      <w:r>
        <w:rPr/>
        <w:t>Pravila izbornosti na semestrima 1-8</w:t>
        <w:tab/>
        <w:t>2</w:t>
      </w:r>
    </w:p>
    <w:p>
      <w:pPr>
        <w:pStyle w:val="Contents2"/>
        <w:rPr/>
      </w:pPr>
      <w:r>
        <w:rPr/>
        <w:t>Dvopredmetni (preddiplomski) studij grčkog jezika i književnosti</w:t>
        <w:tab/>
        <w:t>2</w:t>
      </w:r>
    </w:p>
    <w:p>
      <w:pPr>
        <w:pStyle w:val="Contents3"/>
        <w:rPr/>
      </w:pPr>
      <w:r>
        <w:rPr/>
        <w:t>1. semestar studija</w:t>
        <w:tab/>
        <w:t>2</w:t>
      </w:r>
    </w:p>
    <w:p>
      <w:pPr>
        <w:pStyle w:val="Contents3"/>
        <w:rPr/>
      </w:pPr>
      <w:r>
        <w:rPr/>
        <w:t>2. semestar studija</w:t>
        <w:tab/>
        <w:t>4</w:t>
      </w:r>
    </w:p>
    <w:p>
      <w:pPr>
        <w:pStyle w:val="Contents3"/>
        <w:rPr/>
      </w:pPr>
      <w:r>
        <w:rPr/>
        <w:t>3. semestar studija</w:t>
        <w:tab/>
        <w:t>5</w:t>
      </w:r>
    </w:p>
    <w:p>
      <w:pPr>
        <w:pStyle w:val="Contents3"/>
        <w:rPr/>
      </w:pPr>
      <w:r>
        <w:rPr/>
        <w:t>4. semestar studija</w:t>
        <w:tab/>
        <w:t>6</w:t>
      </w:r>
    </w:p>
    <w:p>
      <w:pPr>
        <w:pStyle w:val="Contents3"/>
        <w:rPr/>
      </w:pPr>
      <w:r>
        <w:rPr/>
        <w:t>5. semestar studija</w:t>
        <w:tab/>
        <w:t>7</w:t>
      </w:r>
    </w:p>
    <w:p>
      <w:pPr>
        <w:pStyle w:val="Contents3"/>
        <w:rPr/>
      </w:pPr>
      <w:r>
        <w:rPr/>
        <w:t>6. semestar studija</w:t>
        <w:tab/>
        <w:t>8</w:t>
      </w:r>
    </w:p>
    <w:p>
      <w:pPr>
        <w:pStyle w:val="Contents3"/>
        <w:rPr/>
      </w:pPr>
      <w:r>
        <w:rPr/>
        <w:t>7. semestar studija</w:t>
        <w:tab/>
        <w:t>10</w:t>
      </w:r>
    </w:p>
    <w:p>
      <w:pPr>
        <w:pStyle w:val="Contents3"/>
        <w:rPr/>
      </w:pPr>
      <w:r>
        <w:rPr/>
        <w:t>8. semestar studija</w:t>
        <w:tab/>
        <w:t>11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true"/>
          <w:textDirection w:val="lrTb"/>
          <w:docGrid w:type="default" w:linePitch="360" w:charSpace="24576"/>
        </w:sectPr>
      </w:pPr>
    </w:p>
    <w:p>
      <w:pPr>
        <w:pStyle w:val="Normal"/>
        <w:tabs>
          <w:tab w:val="clear" w:pos="720"/>
          <w:tab w:val="right" w:pos="8300" w:leader="dot"/>
        </w:tabs>
        <w:jc w:val="center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Opći uvod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Sukladno važećem preddiplomskom programu studija grčkog jezika i književnosti, koji je dobio dopusnicu i za korekcije programa provedene u posljednje dvije godine, studij grčkog jezika i književnosti na Odsjeku za klasičnu filologiju izvodi se po shemi 4+1, i to kao dvopredmetni preddiplomski studij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U ovom dokumentu sadržane su ranije već prihvaćene korekcije za </w:t>
      </w:r>
      <w:r>
        <w:rPr>
          <w:rFonts w:cs="Gentium" w:ascii="Gentium" w:hAnsi="Gentium"/>
          <w:b/>
          <w:sz w:val="24"/>
          <w:szCs w:val="24"/>
          <w:lang w:val="hr-HR"/>
        </w:rPr>
        <w:t>dvopredmetni</w:t>
      </w:r>
      <w:r>
        <w:rPr>
          <w:rFonts w:cs="Gentium" w:ascii="Gentium" w:hAnsi="Gentium"/>
          <w:sz w:val="24"/>
          <w:szCs w:val="24"/>
          <w:lang w:val="hr-HR"/>
        </w:rPr>
        <w:t xml:space="preserve"> studij grčkog jezika i književnosti, koje se tiču ECTS-bodova za pojedine kolegije i općih podataka o tipu izbornosti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ravila za strani jezik i nadoknadu za strani jezik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Studentima grčkog i / ili latinskog kao strani jezik struke priznaje se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engleski, njemački, talijanski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ili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 xml:space="preserve"> francuski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lang w:val="hr-HR"/>
        </w:rPr>
        <w:t xml:space="preserve">Ako student na drugoj studijskoj grupi kao strani jezik izabere neki izvan ovoga popisa, tada za potrebe studija grčkog, odnosno latinskog, treba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dodatno</w:t>
      </w:r>
      <w:r>
        <w:rPr>
          <w:rFonts w:cs="Gentium" w:ascii="Gentium" w:hAnsi="Gentium"/>
          <w:sz w:val="24"/>
          <w:szCs w:val="24"/>
          <w:lang w:val="hr-HR"/>
        </w:rPr>
        <w:t xml:space="preserve"> upisati jedan od navedenih jezika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koliko student studira jedan od četiri navedena strana jezika, treba kao strani jezik struke upisati bilo koji od preostala tri.</w:t>
      </w:r>
    </w:p>
    <w:p>
      <w:pPr>
        <w:pStyle w:val="Normal"/>
        <w:rPr/>
      </w:pPr>
      <w:r>
        <w:rPr>
          <w:rFonts w:cs="Gentium" w:ascii="Gentium" w:hAnsi="Gentium"/>
          <w:b/>
          <w:bCs/>
          <w:sz w:val="24"/>
          <w:szCs w:val="24"/>
          <w:lang w:val="hr-HR"/>
        </w:rPr>
        <w:t xml:space="preserve">Nadoknada za strani jezik: </w:t>
      </w:r>
      <w:r>
        <w:rPr>
          <w:rFonts w:cs="Gentium" w:ascii="Gentium" w:hAnsi="Gentium"/>
          <w:sz w:val="24"/>
          <w:szCs w:val="24"/>
          <w:lang w:val="hr-HR"/>
        </w:rPr>
        <w:t xml:space="preserve">Ukoliko student sluša isti strani jezik za obje studijske grupe, mora broj ECTS bodova koji bi mu eventualno nedostajao </w:t>
      </w:r>
      <w:r>
        <w:rPr>
          <w:rFonts w:cs="Gentium" w:ascii="Gentium" w:hAnsi="Gentium"/>
          <w:i/>
          <w:iCs/>
          <w:sz w:val="24"/>
          <w:szCs w:val="24"/>
          <w:lang w:val="hr-HR"/>
        </w:rPr>
        <w:t>nadoknaditi</w:t>
      </w:r>
      <w:r>
        <w:rPr>
          <w:rFonts w:cs="Gentium" w:ascii="Gentium" w:hAnsi="Gentium"/>
          <w:sz w:val="24"/>
          <w:szCs w:val="24"/>
          <w:lang w:val="hr-HR"/>
        </w:rPr>
        <w:t>. Čini to upisujući izborne kolegije (u potrebnoj ECTS bodovnoj vrijednosti) s popisa koji je objavljen u ISVU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Gentium" w:ascii="Gentium" w:hAnsi="Gentium"/>
          <w:sz w:val="24"/>
          <w:szCs w:val="24"/>
        </w:rPr>
        <w:t>Pravila</w:t>
      </w:r>
      <w:r>
        <w:rPr>
          <w:rFonts w:cs="Gentium" w:ascii="Gentium" w:hAnsi="Gentium"/>
        </w:rPr>
        <w:t xml:space="preserve"> o cikličkim kolegijim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Kolegiji iz grčke književnosti (Grčka epska poezija, Grčki epigram, Grčka tragedija, Grčka komedija) izvode se ciklički. To znači da se u svakom semestru akademske godine izvodi jedan od ta četiri kolegija, koji onda upisuju i slušaju zajedno studenti 5. i 7., odnosno 6. i 8. semestra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Pravila izbornosti na semestrima 1-8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 svakom semestru student obavezno bira najmanje jedan (1) izborni kolegij s Odsjeka, s drugih odsjeka Fakulteta, ili drugih fakulteta Sveučilišta, u vrijednosti 2-5 ECTS. Student odabire prvenstveno iz sljedećih područja: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Kolegij iz teorije književnosti</w:t>
        <w:tab/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indoeuropeistike ili opće lingvistik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vezan uz povijest Grčke i Rima ili povijest staroga vijeka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antičke arheologij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povijesti antičke umjetnosti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 xml:space="preserve">Kolegij iz antičke filozofije 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aslovi kolegija variraju ovisno o ponudi odsjeka koji ih izvode; ponuda kolegija varira ovisno o semestru. Studenti biraju izborne kolegije redoslijedom kojim žele i koji im raspored omogućuje. Ako iz nekog razloga (kolizija, kvota) student ne može odabrati nijedan kolegij iz predviđene grupe, može upisati bilo koji drugi kolegij ponuđen svim studentima Filozofskog fakulteta.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 semestrima 5-8 popis je proširen kolegijima iz ponude drugih sastavnica Sveučilišta: Pravnog fakulteta, Akademije dramske umjetnosti, Filozofskog fakulteta Družbe Isusove, te Katoličkog bogoslovnog fakulteta.</w:t>
      </w:r>
    </w:p>
    <w:p>
      <w:pPr>
        <w:pStyle w:val="TextBody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Dvopredmetni (preddiplomski) studij grčkog jezika i književnosti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1. semestar studija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Grčka morfologij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Grčka morfologija 2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arhajskoga i klasičnoga razdobl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2P 2S, 5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 (nos.); Bricko,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rof. Irena Bratičev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Grčka književnost helenističkoga i carskoga razdoblja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Obavezni kolegij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spit: nem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vjet: upisan 1. semestar studij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ili: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-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-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-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1; popis je isti za semestre 1 i 3)</w:t>
      </w:r>
    </w:p>
    <w:p>
      <w:pPr>
        <w:pStyle w:val="Normal"/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Tečaj latinskog jezika 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1P 1V; 2ECTS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 / izvođač: Voljena Marić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Kvota: 30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vjet: nema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Tečaj latinskog jezika I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komparativnu književnost </w:t>
        <w:tab/>
        <w:t>Kolegij iz teorije književnosti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ECTS 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lingvistiku </w:t>
        <w:tab/>
        <w:t xml:space="preserve">Kolegij iz indoeuropeistike ili opće lingvistik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</w:t>
        <w:tab/>
        <w:t>Kolegij vezan uz povijest Grčke i Rima ili povijest staroga vijeka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arheologiju </w:t>
        <w:tab/>
        <w:t xml:space="preserve">Kolegij iz antičke arheologij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umjetnosti </w:t>
        <w:tab/>
        <w:t xml:space="preserve">Kolegij iz povijesti antičke umjetnosti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filozofiju </w:t>
        <w:tab/>
        <w:t>Kolegij iz antičke filozofije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2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morfologija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morfologija 1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sintaksa 1, Grčki prijevodni seminar, Povijest grčkoga jezika: Helenistički grčk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helenističkoga i carskoga razdobl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1P 3S, 5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20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 (nos./izv); prof. Teo Radić, lektor (izv)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arhajskoga i klasičnoga razdoblja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(položen)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 za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kolegij iz grčke književnosti (npr. Grčka tragedija, ovisno o ponudi u semestru; v. pravila o cikličkim kolegijima)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Obavezni kolegij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spit: nema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Uvjet: Strani jezik kao jezik struke, zimski semestar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ili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-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-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Nositelj/izvođač: </w:t>
      </w:r>
      <w:r>
        <w:rPr>
          <w:rFonts w:cs="Gentium" w:ascii="Gentium" w:hAnsi="Gentium"/>
          <w:i/>
          <w:iCs w:val="false"/>
          <w:sz w:val="24"/>
          <w:szCs w:val="24"/>
          <w:lang w:val="hr-HR"/>
        </w:rPr>
        <w:t>-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an 2. semestar studij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</w:r>
    </w:p>
    <w:p>
      <w:pPr>
        <w:pStyle w:val="TextBody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; popis je isti za 2. i 4. semestar)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[Odsjek za klasičnu filologiju:] Tečaj latinskoga jezika I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1P 1V; 2ECTS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Tip izbornosti: B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Nositelj / izvođač: prof. Voljena Marić, lektor;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Kvota: 30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Tečaj latinskoga jezika I  (položen)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komparativnu književnost </w:t>
        <w:tab/>
        <w:t>Kolegij iz teorije književnosti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ECTS 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lingvistiku </w:t>
        <w:tab/>
        <w:t xml:space="preserve">Kolegij iz indoeuropeistike ili opće lingvistik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</w:t>
        <w:tab/>
        <w:t>Kolegij vezan uz povijest Grčke i Rima ili povijest staroga vijeka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autoSpaceDE w:val="false"/>
        <w:rPr>
          <w:rFonts w:ascii="Gentium" w:hAnsi="Gentium" w:eastAsia="Gentium" w:cs="Gentium"/>
          <w:sz w:val="24"/>
          <w:szCs w:val="24"/>
          <w:shd w:fill="auto" w:val="clear"/>
          <w:lang w:val="hr-HR"/>
        </w:rPr>
      </w:pPr>
      <w:r>
        <w:rPr>
          <w:rFonts w:eastAsia="Gentium" w:cs="Gentium" w:ascii="Gentium" w:hAnsi="Gentium"/>
          <w:sz w:val="24"/>
          <w:szCs w:val="24"/>
          <w:shd w:fill="auto" w:val="clear"/>
          <w:lang w:val="hr-HR"/>
        </w:rPr>
        <w:t xml:space="preserve">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arheologiju </w:t>
        <w:tab/>
        <w:t xml:space="preserve">Kolegij iz antičke arheologije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povijest umjetnosti </w:t>
        <w:tab/>
        <w:t xml:space="preserve">Kolegij iz povijesti antičke umjetnosti </w:t>
        <w:tab/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2–5 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Odsjek za filozofiju </w:t>
        <w:tab/>
        <w:t>Kolegij iz antičke filozofije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ECTS </w:t>
        <w:tab/>
        <w:t>2–5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3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Grčka sintaks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morfologija 2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sintaksa 2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snapToGrid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ovijest grčkoga jezika: Helenistički grčk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, doc. (nos.); dr. Ana Galjanić, zn. novak (izv)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morfologija 2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oraba grčkih glagolnih imena, Veze među  grčkim rečenicama: parataksa i hipotaksa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Osnove latinskoga 1 (izborni kolegij)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S; 4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A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Teo Rad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Uvjet:  učenje latinskog u gimnaziji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Osnove latinskoga 2 (izborni kolegij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Tečaj latinskoga jezika 1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V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B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2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Voljena Mar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Tečaj latinskog jezika 2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li jedan od izbornih kolegija s popisa za 1. semestar!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4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Grčka sintaksa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Neven Jovanović, doc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Grčka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sintaksa 1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</w:t>
      </w:r>
      <w:r>
        <w:rPr>
          <w:rFonts w:eastAsia="Lucidasans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z grčke književnosti, Novogrčki jezik 1</w:t>
      </w:r>
    </w:p>
    <w:p>
      <w:pPr>
        <w:pStyle w:val="Normal"/>
        <w:rPr>
          <w:rFonts w:ascii="Gentium" w:hAnsi="Gentium" w:eastAsia="Lucidasans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Lucidasans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ovijest grčkoga jezika: Homer i homerski dijalekt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(1P 2S, </w:t>
      </w:r>
      <w:r>
        <w:rPr>
          <w:rFonts w:cs="Gentium" w:ascii="Gentium" w:hAnsi="Gentium"/>
          <w:i/>
          <w:sz w:val="24"/>
          <w:szCs w:val="24"/>
          <w:shd w:fill="FFFF00" w:val="clear"/>
          <w:lang w:val="hr-HR"/>
        </w:rPr>
        <w:t>6ECTS</w:t>
      </w:r>
      <w:r>
        <w:rPr>
          <w:rFonts w:cs="Gentium" w:ascii="Gentium" w:hAnsi="Gentium"/>
          <w:i/>
          <w:sz w:val="24"/>
          <w:szCs w:val="24"/>
          <w:lang w:val="hr-HR"/>
        </w:rPr>
        <w:t>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Obavezan kolegi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Vladimir Rezar, doc. (nos.); dr. Ana Galjanić, zn.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Povijest grčkog jezika: Helenistički grčki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povijesti grčkog jezika (npr.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Grčki </w:t>
      </w:r>
      <w:r>
        <w:rPr>
          <w:rFonts w:eastAsia="Lucidasans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rečenični period klasičnoga i poklasičnoga razdoblj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i prijevodni seminar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2S, 3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morfologija 2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Osnove latinskoga 2 (izborni kolegij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S; 4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A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pisna kvota: 10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Nositelj / izvođač: prof. Teo Radić, lektor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Osnove latinskoga 1 (izborni kolegij) (položen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ečaj latinskoga jezika 2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V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B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2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Voljena Mar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 Tečaj latinskoga jezika 1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li jedan od izbornih kolegija s popisa za 2. semestar!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5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: Grčka trage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Grčka sintaksa 2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helenističkoga i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snapToGrid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a jezika: Grčki rečenični period klasičnoga i poklasičnoga razdobl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 1V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te Križman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Latinska sintaksa 2 (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Osnove latinskoga 1 (izborni kolegij)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S; 4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A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Teo Rad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Uvjet:  učenje latinskog u gimnaziji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Osnove latinskoga 2 (izborni kolegij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ečaj latinskoga jezika 1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V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B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2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Voljena Mar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Tečaj latinskog jezika 2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li: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rim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6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: Grčka kome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Grčka sintaksa 2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helenističkoga i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vogrčki jezik 1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pisna kvota: 10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mr. Xanthi Zafeiraki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Uvjet: Grčk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sintaksa 2 (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Novogrčki jezik 2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 (odabrati jedan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Osnove latinskoga 2 (izborni kolegij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S; 4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A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Ispit: pismeni i usmeni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pisna kvota: 10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Nositelj / izvođač: prof. Teo Radić, lektor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Osnove latinskoga 1 (izborni kolegij) (položen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ečaj latinskoga jezika 2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1P, 1V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Tip izbornosti: B; 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20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sitelj/izvođač: Voljena Marić, lektor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:  Tečaj latinskoga jezika 1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-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li</w:t>
      </w:r>
    </w:p>
    <w:p>
      <w:pPr>
        <w:pStyle w:val="Normal"/>
        <w:autoSpaceDE w:val="false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rim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</w:rPr>
      </w:pPr>
      <w:r>
        <w:rPr>
          <w:rFonts w:cs="Gentium" w:ascii="Gentium" w:hAnsi="Gentium"/>
          <w:sz w:val="24"/>
          <w:szCs w:val="24"/>
        </w:rPr>
        <w:t>7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grčke književnosti: Grčka trage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Grčka sintaksa 2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helenističkoga i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Novogrčki jezik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pisna kvota: 10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mr. Xanthi Zafeiraki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>Uvjet: Novogrčki jezik 1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Uvjet za: Novogrčka kultura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</w:rPr>
      </w:pPr>
      <w:r>
        <w:rPr>
          <w:rFonts w:cs="Gentium" w:ascii="Gentium" w:hAnsi="Gentium"/>
          <w:b/>
          <w:bCs/>
          <w:sz w:val="24"/>
          <w:szCs w:val="24"/>
        </w:rPr>
        <w:t>Izborni kolegiji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 jezika: Grčki jezik Hermina Pastira 1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1P, 2S; 6ECTS (3+3)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Tip izbornosti: C2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pisna kvota: 15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sitelj/izvođač: dr. Mate Križman, red. prof. u miru; </w:t>
      </w:r>
    </w:p>
    <w:p>
      <w:pPr>
        <w:pStyle w:val="Normal"/>
        <w:autoSpaceDE w:val="false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vjet: položen kolegij Povijest grčkog jezika: Grčki rečenični period klasičnoga i poklasičnoga razdoblja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položen kolegij Grčki tečaj II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završena klasična gimnazija (potvrda pri upisu)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Sanskrtski tečaj</w:t>
        <w:tab/>
        <w:tab/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rim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ab/>
        <w:tab/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eastAsia="Arial Narrow" w:cs="Gentium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8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Kolegij iz grčke književnosti: Grčka komedi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3S, 7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Grčka sintaksa 2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Grčka književnost helenističkoga i carskoga razdoblja (oba položena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Povijest grčkog jezika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Veze među grčkim rečenicama - parataksa i hipotaks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(1P 2S, 6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lang w:val="hr-HR"/>
        </w:rPr>
      </w:pPr>
      <w:r>
        <w:rPr>
          <w:rFonts w:cs="Gentium" w:ascii="Gentium" w:hAnsi="Gentium"/>
          <w:i/>
          <w:sz w:val="24"/>
          <w:szCs w:val="24"/>
          <w:lang w:val="hr-HR"/>
        </w:rPr>
        <w:t>Obavezni kolegij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>Nositelj/izvođač: dr. Mate Križman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Povijest grčkog jezika: helenistički grčki (položen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lang w:val="hr-HR"/>
        </w:rPr>
        <w:t xml:space="preserve">Uvjet za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-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lang w:val="hr-HR"/>
        </w:rPr>
        <w:t>Izborni kolegiji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 jezika: Grčki jezik Hermina Pastira 2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1P, 2S; 6ECTS (3+3)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Tip izbornosti: C2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pisna kvota: 15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sitelj/izvođač: dr. Mate Križman, red. prof. u miru; </w:t>
      </w:r>
    </w:p>
    <w:p>
      <w:pPr>
        <w:pStyle w:val="Normal"/>
        <w:autoSpaceDE w:val="false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vjet: položen kolegij Povijest grčkog jezika: Grčki rečenični period klasičnoga i poklasičnoga razdoblja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položen kolegij Grčki tečaj II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završena klasična gimnazija (potvrda pri upisu)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vogrčka kultura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1P, 1S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Tip izbornosti: C2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Upisna kvota: 15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sitelj/izvođač: mr. Xanthi Zafeiraki, lektor; </w:t>
      </w:r>
    </w:p>
    <w:p>
      <w:pPr>
        <w:pStyle w:val="Normal"/>
        <w:autoSpaceDE w:val="false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Uvjet: položen kolegij Novogrčki jezik 2 (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ne izborni!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00FF00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00FF00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>Sanskrtski tečaj</w:t>
        <w:tab/>
        <w:tab/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epigra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klasičnu arheologiju </w:t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književnost </w:t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umjet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antičku filozofiju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vezan uz rimsku književnost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Filozofski fakultet Družbe Isusove ili Katolički bogoslovni fakultet] Kolegij vezan uz ranokršćansku književnost </w:t>
        <w:tab/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Akademija dramske umjetnosti] Kolegij vezan uz antičku dramu i kazalište </w:t>
        <w:tab/>
        <w:tab/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Kolegij iz opće lingvistike ili indoeuropeistike </w:t>
        <w:tab/>
        <w:tab/>
        <w:t>2-5 ECTS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hr-HR"/>
        </w:rPr>
        <w:t xml:space="preserve">[Pravni fakultet] Retorika i pravna argumentacija-povijesni aspekt </w:t>
        <w:tab/>
        <w:tab/>
        <w:tab/>
        <w:tab/>
        <w:tab/>
        <w:tab/>
        <w:tab/>
        <w:tab/>
        <w:tab/>
        <w:tab/>
        <w:t>2-5 ECTS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00"/>
    <w:family w:val="auto"/>
    <w:pitch w:val="variable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300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300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grčki klasična filologija</cp:keywords>
  <dc:language>en-US</dc:language>
  <cp:lastModifiedBy/>
  <dcterms:modified xsi:type="dcterms:W3CDTF">2008-09-12T09:08:23Z</dcterms:modified>
  <cp:revision>125</cp:revision>
  <dc:subject/>
  <dc:title>Program studija grčkog za ISVU</dc:title>
</cp:coreProperties>
</file>