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SVEUČILIŠTE U ZAGREB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FILOZOFSKI FAKULTET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ODSJEK ZA KLASIČNU FILOLOGIJ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Zagreb, 10. rujna 2008.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Gentium" w:ascii="Gentium" w:hAnsi="Gentium"/>
          <w:sz w:val="24"/>
          <w:szCs w:val="24"/>
        </w:rPr>
        <w:t xml:space="preserve">Pročišćeni preddiplomski studijski program latinskog jezika i književnosti za ak. g. 2008/09. </w:t>
      </w:r>
      <w:r>
        <w:rPr>
          <w:rFonts w:cs="Gentium" w:ascii="Gentium" w:hAnsi="Gentium"/>
          <w:b/>
          <w:sz w:val="24"/>
          <w:szCs w:val="24"/>
          <w:lang w:val="hr-HR"/>
        </w:rPr>
        <w:t>s podacima za ISVU</w:t>
      </w:r>
    </w:p>
    <w:p>
      <w:pPr>
        <w:pStyle w:val="Normal"/>
        <w:jc w:val="center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Dokument_1: Dvopredmetni studij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Priredio Neven Jovanović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neven.jovanovic@ffzg.hr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Pregledali i usporedili s podacima na http://www.isvu.hr/javno/hr/vu130/nasprog/2008/nasprog.shtml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Neven Jovanović, Teo Radić, Vladimir Rezar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(20. veljače 2009)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ContentsHeading"/>
        <w:rPr/>
      </w:pPr>
      <w:r>
        <w:rPr/>
        <w:t>Sadržaj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24576"/>
        </w:sectPr>
      </w:pPr>
    </w:p>
    <w:p>
      <w:pPr>
        <w:pStyle w:val="Contents1"/>
        <w:rPr/>
      </w:pPr>
      <w:r>
        <w:rPr/>
        <w:t>Pročišćeni preddiplomski studijski program latinskog jezika i književnosti za ak. g. 2008/09. s podacima za ISVU</w:t>
        <w:tab/>
        <w:t>1</w:t>
      </w:r>
    </w:p>
    <w:p>
      <w:pPr>
        <w:pStyle w:val="Contents2"/>
        <w:rPr/>
      </w:pPr>
      <w:r>
        <w:rPr/>
        <w:t>Opći uvod</w:t>
        <w:tab/>
        <w:t>1</w:t>
      </w:r>
    </w:p>
    <w:p>
      <w:pPr>
        <w:pStyle w:val="Contents2"/>
        <w:rPr/>
      </w:pPr>
      <w:r>
        <w:rPr/>
        <w:t>Pravila za strani jezik i nadoknadu za strani jezik</w:t>
        <w:tab/>
        <w:t>1</w:t>
      </w:r>
    </w:p>
    <w:p>
      <w:pPr>
        <w:pStyle w:val="Contents2"/>
        <w:rPr/>
      </w:pPr>
      <w:r>
        <w:rPr/>
        <w:t>Pravila o cikličkim kolegijima</w:t>
        <w:tab/>
        <w:t>2</w:t>
      </w:r>
    </w:p>
    <w:p>
      <w:pPr>
        <w:pStyle w:val="Contents2"/>
        <w:rPr/>
      </w:pPr>
      <w:r>
        <w:rPr/>
        <w:t>Pravila izbornosti na semestrima 1-7</w:t>
        <w:tab/>
        <w:t>2</w:t>
      </w:r>
    </w:p>
    <w:p>
      <w:pPr>
        <w:pStyle w:val="Contents2"/>
        <w:rPr/>
      </w:pPr>
      <w:r>
        <w:rPr/>
        <w:t>Pravila izbornosti u 8. semestru</w:t>
        <w:tab/>
        <w:t>2</w:t>
      </w:r>
    </w:p>
    <w:p>
      <w:pPr>
        <w:pStyle w:val="Contents2"/>
        <w:rPr/>
      </w:pPr>
      <w:r>
        <w:rPr/>
        <w:t>Dvopredmetni (preddiplomski) studij latinskog jezika i književnosti</w:t>
        <w:tab/>
        <w:t>3</w:t>
      </w:r>
    </w:p>
    <w:p>
      <w:pPr>
        <w:pStyle w:val="Contents3"/>
        <w:rPr/>
      </w:pPr>
      <w:r>
        <w:rPr/>
        <w:t>2. semestar studija</w:t>
        <w:tab/>
        <w:t>4</w:t>
      </w:r>
    </w:p>
    <w:p>
      <w:pPr>
        <w:pStyle w:val="Contents3"/>
        <w:rPr/>
      </w:pPr>
      <w:r>
        <w:rPr/>
        <w:t>3. semestar studija</w:t>
        <w:tab/>
        <w:t>6</w:t>
      </w:r>
    </w:p>
    <w:p>
      <w:pPr>
        <w:pStyle w:val="Contents3"/>
        <w:rPr/>
      </w:pPr>
      <w:r>
        <w:rPr/>
        <w:t>4. semestar studija</w:t>
        <w:tab/>
        <w:t>7</w:t>
      </w:r>
    </w:p>
    <w:p>
      <w:pPr>
        <w:pStyle w:val="Contents3"/>
        <w:rPr/>
      </w:pPr>
      <w:r>
        <w:rPr/>
        <w:t>5. semestar studija</w:t>
        <w:tab/>
        <w:t>7</w:t>
      </w:r>
    </w:p>
    <w:p>
      <w:pPr>
        <w:pStyle w:val="Contents3"/>
        <w:rPr/>
      </w:pPr>
      <w:r>
        <w:rPr/>
        <w:t>6. semestar studija</w:t>
        <w:tab/>
        <w:t>9</w:t>
      </w:r>
    </w:p>
    <w:p>
      <w:pPr>
        <w:pStyle w:val="Contents3"/>
        <w:rPr/>
      </w:pPr>
      <w:r>
        <w:rPr/>
        <w:t>7. semestar studija</w:t>
        <w:tab/>
        <w:t>10</w:t>
      </w:r>
    </w:p>
    <w:p>
      <w:pPr>
        <w:pStyle w:val="Contents3"/>
        <w:rPr/>
      </w:pPr>
      <w:r>
        <w:rPr/>
        <w:t>8. semestar studija</w:t>
        <w:tab/>
        <w:t>11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true"/>
          <w:textDirection w:val="lrTb"/>
          <w:docGrid w:type="default" w:linePitch="360" w:charSpace="24576"/>
        </w:sectPr>
      </w:pPr>
    </w:p>
    <w:p>
      <w:pPr>
        <w:pStyle w:val="Normal"/>
        <w:tabs>
          <w:tab w:val="clear" w:pos="720"/>
          <w:tab w:val="right" w:pos="8300" w:leader="dot"/>
        </w:tabs>
        <w:jc w:val="center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Opći uvod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Sukladno važećem preddiplomskom programu studija latinskog jezika i književnosti, koji je dobio dopusnicu i za korekcije programa provedene u posljednje dvije godine, studij latinskog jezika i književnosti na Odsjeku za klasičnu filologiju izvodi se po shemi 4+1, i to kao dvopredmetni preddiplomski studij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lang w:val="hr-HR"/>
        </w:rPr>
        <w:t xml:space="preserve">U ovom dokumentu sadržane su ranije već prihvaćene korekcije za </w:t>
      </w:r>
      <w:r>
        <w:rPr>
          <w:rFonts w:cs="Gentium" w:ascii="Gentium" w:hAnsi="Gentium"/>
          <w:b/>
          <w:sz w:val="24"/>
          <w:szCs w:val="24"/>
          <w:lang w:val="hr-HR"/>
        </w:rPr>
        <w:t>dvopredmetni</w:t>
      </w:r>
      <w:r>
        <w:rPr>
          <w:rFonts w:cs="Gentium" w:ascii="Gentium" w:hAnsi="Gentium"/>
          <w:sz w:val="24"/>
          <w:szCs w:val="24"/>
          <w:lang w:val="hr-HR"/>
        </w:rPr>
        <w:t xml:space="preserve"> studij latinskog jezika i književnosti, koje se tiču ECTS-bodova za pojedine kolegije i općih podataka o tipu izbornosti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Pravila za strani jezik i nadoknadu za strani jezik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lang w:val="hr-HR"/>
        </w:rPr>
        <w:t xml:space="preserve">Studentima grčkog i / ili latinskog kao strani jezik struke priznaje se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engleski, njemački, talijanski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ili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 francuski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lang w:val="hr-HR"/>
        </w:rPr>
        <w:t xml:space="preserve">Ako student na drugoj studijskoj grupi kao strani jezik izabere neki izvan ovoga popisa, tada za potrebe studija grčkog, odnosno latinskog, treba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>dodatno</w:t>
      </w:r>
      <w:r>
        <w:rPr>
          <w:rFonts w:cs="Gentium" w:ascii="Gentium" w:hAnsi="Gentium"/>
          <w:sz w:val="24"/>
          <w:szCs w:val="24"/>
          <w:lang w:val="hr-HR"/>
        </w:rPr>
        <w:t xml:space="preserve"> upisati jedan od navedenih jezika.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koliko student studira jedan od četiri navedena strana jezika, treba kao strani jezik struke upisati bilo koji od preostala tri.</w:t>
      </w:r>
    </w:p>
    <w:p>
      <w:pPr>
        <w:pStyle w:val="Normal"/>
        <w:rPr/>
      </w:pPr>
      <w:r>
        <w:rPr>
          <w:rFonts w:cs="Gentium" w:ascii="Gentium" w:hAnsi="Gentium"/>
          <w:b/>
          <w:bCs/>
          <w:sz w:val="24"/>
          <w:szCs w:val="24"/>
          <w:lang w:val="hr-HR"/>
        </w:rPr>
        <w:t xml:space="preserve">Nadoknada za strani jezik: </w:t>
      </w:r>
      <w:r>
        <w:rPr>
          <w:rFonts w:cs="Gentium" w:ascii="Gentium" w:hAnsi="Gentium"/>
          <w:sz w:val="24"/>
          <w:szCs w:val="24"/>
          <w:lang w:val="hr-HR"/>
        </w:rPr>
        <w:t xml:space="preserve">Ukoliko student sluša isti strani jezik za obje studijske grupe, mora broj ECTS bodova koji bi mu eventualno nedostajao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>nadoknaditi</w:t>
      </w:r>
      <w:r>
        <w:rPr>
          <w:rFonts w:cs="Gentium" w:ascii="Gentium" w:hAnsi="Gentium"/>
          <w:sz w:val="24"/>
          <w:szCs w:val="24"/>
          <w:lang w:val="hr-HR"/>
        </w:rPr>
        <w:t>. Čini to upisujući izborne kolegije (u potrebnoj ECTS bodovnoj vrijednosti) s popisa koji je objavljen u ISVU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shd w:fill="FFFF00" w:val="clear"/>
        </w:rPr>
      </w:pPr>
      <w:r>
        <w:rPr>
          <w:rFonts w:cs="Gentium" w:ascii="Gentium" w:hAnsi="Gentium"/>
          <w:sz w:val="24"/>
          <w:szCs w:val="24"/>
          <w:shd w:fill="FFFF00" w:val="clear"/>
        </w:rPr>
        <w:t>Pravila o cikličkim kolegijima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FFFF00" w:val="clear"/>
          <w:lang w:val="hr-HR"/>
        </w:rPr>
        <w:t xml:space="preserve">Kolegiji iz rimske književnosti izvode se ciklički, podijeljeni u dva bloka (A: </w:t>
      </w:r>
      <w:r>
        <w:rPr>
          <w:rFonts w:cs="Gentium" w:ascii="Gentium" w:hAnsi="Gentium"/>
          <w:sz w:val="22"/>
          <w:szCs w:val="22"/>
          <w:shd w:fill="FFFF00" w:val="clear"/>
          <w:lang w:val="hr-HR"/>
        </w:rPr>
        <w:t>Rimsko bukolsko pjesništvo, Rimska epika, Rimska ljubavna elegija, Rimska komedija, Rimski roman; B: Rimsko govorništvo</w:t>
      </w:r>
      <w:r>
        <w:rPr>
          <w:rFonts w:cs="Gentium" w:ascii="Gentium" w:hAnsi="Gentium"/>
          <w:sz w:val="24"/>
          <w:szCs w:val="24"/>
          <w:shd w:fill="FFFF00" w:val="clear"/>
          <w:lang w:val="hr-HR"/>
        </w:rPr>
        <w:t xml:space="preserve">, </w:t>
      </w:r>
      <w:r>
        <w:rPr>
          <w:rFonts w:cs="Gentium" w:ascii="Gentium" w:hAnsi="Gentium"/>
          <w:sz w:val="22"/>
          <w:szCs w:val="22"/>
          <w:shd w:fill="FFFF00" w:val="clear"/>
          <w:lang w:val="hr-HR"/>
        </w:rPr>
        <w:t>Rimska znanost o književnosti</w:t>
      </w:r>
      <w:r>
        <w:rPr>
          <w:rFonts w:cs="Gentium" w:ascii="Gentium" w:hAnsi="Gentium"/>
          <w:sz w:val="24"/>
          <w:szCs w:val="24"/>
          <w:shd w:fill="FFFF00" w:val="clear"/>
          <w:lang w:val="hr-HR"/>
        </w:rPr>
        <w:t xml:space="preserve">, </w:t>
      </w:r>
      <w:r>
        <w:rPr>
          <w:rFonts w:cs="Gentium" w:ascii="Gentium" w:hAnsi="Gentium"/>
          <w:sz w:val="22"/>
          <w:szCs w:val="22"/>
          <w:shd w:fill="FFFF00" w:val="clear"/>
          <w:lang w:val="hr-HR"/>
        </w:rPr>
        <w:t>Rimska satira</w:t>
      </w:r>
      <w:r>
        <w:rPr>
          <w:rFonts w:cs="Gentium" w:ascii="Gentium" w:hAnsi="Gentium"/>
          <w:sz w:val="24"/>
          <w:szCs w:val="24"/>
          <w:shd w:fill="FFFF00" w:val="clear"/>
          <w:lang w:val="hr-HR"/>
        </w:rPr>
        <w:t xml:space="preserve">, </w:t>
      </w:r>
      <w:r>
        <w:rPr>
          <w:rFonts w:cs="Gentium" w:ascii="Gentium" w:hAnsi="Gentium"/>
          <w:sz w:val="22"/>
          <w:szCs w:val="22"/>
          <w:shd w:fill="FFFF00" w:val="clear"/>
          <w:lang w:val="hr-HR"/>
        </w:rPr>
        <w:t>Rimska historiografija</w:t>
      </w:r>
      <w:r>
        <w:rPr>
          <w:rFonts w:cs="Gentium" w:ascii="Gentium" w:hAnsi="Gentium"/>
          <w:sz w:val="24"/>
          <w:szCs w:val="24"/>
          <w:shd w:fill="FFFF00" w:val="clear"/>
          <w:lang w:val="hr-HR"/>
        </w:rPr>
        <w:t>).  To znači da se u svakom semestru akademske godine izvodi jedan kolegij iz skupine A (sluša se u 3. i 4. semestru), te jedan iz skupine B (sluša se u 5. i 6. semestru), a ponuda se mijenja od godine do godine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Pravila izbornosti na semestrima 1-7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 svakom od prvih 7 semestara student obavezno bira najmanje jedan (1) izborni kolegij s Odsjeka, s drugih odsjeka Fakulteta, ili drugih fakulteta Sveučilišta, u vrijednosti 2-5 ECTS. Student odabire prvenstveno iz sljedećih područja: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Kolegij iz teorije književnosti</w:t>
        <w:tab/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indoeuropeistike ili opće lingvistike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vezan uz povijest Grčke i Rima ili povijest staroga vijeka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antičke arheologije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povijesti antičke umjetnosti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antičke filozofije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Naslovi kolegija variraju ovisno o ponudi odsjeka koji ih izvode; ponuda kolegija varira ovisno o semestru. Studenti biraju izborne kolegije redoslijedom kojim žele i koji im raspored omogućuje. Ako iz nekog razloga (kolizija, kvota) student ne može odabrati nijedan kolegij iz predviđene grupe, može upisati bilo koji drugi kolegij ponuđen svim studentima Filozofskog fakulteta.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 semestrima 5 i 6 popis je proširen kolegijima iz ponude drugih sastavnica Sveučilišta: Pravnog fakulteta, Akademije dramske umjetnosti, Filozofskog fakulteta Družbe Isusove, te Katoličkog bogoslovnog fakulteta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Slična pravila izbornosti vrijede i u 7. semestru.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Pravila izbornosti u 8. semestru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Postoje dvije skupine izbornih kolegija. Iz svake je student obavezan odabrati po jedan.</w:t>
      </w:r>
    </w:p>
    <w:p>
      <w:pPr>
        <w:pStyle w:val="Normal"/>
        <w:ind w:left="720" w:right="0" w:hanging="0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Dvopredmetni (preddiplomski) studij latinskog jezika i književnosti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1. semestar studija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Osnove latinskoga 1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vjet za: Osnove latinskoga 2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Rimska književnost republikanskoga razdoblja 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(2P 2S, 5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 (nos.); dr. Tamara Tvrtković, prof. Irena Bratičević, znanstveni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 za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Rimska književnost carskoga razdoblj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Obavezni kolegij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Ispit: nema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vjet: upisan 1. semestar stud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Nadoknada za S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(minimalno 2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-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-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>-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1; popis je isti za semestre 1 i 3)</w:t>
      </w:r>
    </w:p>
    <w:p>
      <w:pPr>
        <w:pStyle w:val="Normal"/>
        <w:autoSpaceDE w:val="false"/>
        <w:rPr>
          <w:rFonts w:ascii="Gentium" w:hAnsi="Gentium" w:cs="Gentium"/>
          <w:b/>
          <w:b/>
          <w:bCs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a književnost arhajskoga i klasičnoga razdoblja (izborni kolegij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2P, 3ECTS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Izborni kolegij, tip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Grčka književnost helenističkoga i carskoga razdoblja (izborni kolegij)</w:t>
      </w:r>
    </w:p>
    <w:p>
      <w:pPr>
        <w:pStyle w:val="Normal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i tečaj I</w:t>
      </w:r>
    </w:p>
    <w:p>
      <w:pPr>
        <w:pStyle w:val="Normal"/>
        <w:autoSpaceDE w:val="false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2S; </w:t>
      </w:r>
      <w:r>
        <w:rPr>
          <w:rFonts w:cs="Gentium" w:ascii="Gentium" w:hAnsi="Gentium"/>
          <w:sz w:val="24"/>
          <w:szCs w:val="24"/>
          <w:shd w:fill="FFFF00" w:val="clear"/>
          <w:lang w:val="hr-HR"/>
        </w:rPr>
        <w:t>2ECTS [ispravak 20. 2. 2009]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Tip izbornosti: B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Nositelj / izvođač: prof. Nino Zubović, lektor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Kvota: 30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vjet: nema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 za: Grčki tečaj I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komparativnu književnost </w:t>
        <w:tab/>
        <w:t>Kolegij iz teorije književnosti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ECTS 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lingvistiku </w:t>
        <w:tab/>
        <w:t xml:space="preserve">Kolegij iz indoeuropeistike ili opće lingvistik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</w:t>
        <w:tab/>
        <w:t>Kolegij vezan uz povijest Grčke i Rima ili povijest staroga vijeka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arheologiju </w:t>
        <w:tab/>
        <w:t xml:space="preserve">Kolegij iz antičke arheologij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umjetnosti </w:t>
        <w:tab/>
        <w:t xml:space="preserve">Kolegij iz povijesti antičke umjetnosti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filozofiju </w:t>
        <w:tab/>
        <w:t>Kolegij iz antičke filozofije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2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Osnove latinskoga 2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Osnove latinskoga 1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1, Prevođenje s hrvatskoga na latinski, Najstariji spomenici latinskoga jezika, Latinski jezik III. i II. st. pr. Kr., kolegij iz rimske književnosti (npr. Rimska ljubavna elegija, Rimsko bukolsko pjesništvo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Rimska književnost carskoga razdoblja 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FFFF00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FFFF00" w:val="clear"/>
          <w:lang w:val="hr-HR"/>
        </w:rPr>
        <w:t>(1P 3S, 5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 (nos.)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>,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>prof. Mislav Benić, znanstveni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Rimska književnost republikanskoga razdoblja (položen)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 za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kolegij iz rimske književnosti (npr. Rimska satira, Rimsko govorništvo, Rimsko bukolsko pjesništvo etc, ovisno o ponudi u semestru)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Obavezni kolegij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Ispit: nema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vjet: Strani jezik kao jezik struke, zimski semestar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ili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Nadoknada za S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(minimalno 2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-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-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>-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2. semestar studij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TextBody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jedan; popis je isti za 2. i 4. semestar)</w:t>
      </w:r>
    </w:p>
    <w:p>
      <w:pPr>
        <w:pStyle w:val="Normal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a književnost helenističkoga i carskoga razdoblja (izborni kolegij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2P, 3ECTS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Izborni kolegij, tip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dr. Marina Bricko, izv. prof. 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Grčka književnost arhajskoga i klasičnoga razdoblja (izborni kolegij; 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-</w:t>
      </w:r>
    </w:p>
    <w:p>
      <w:pPr>
        <w:pStyle w:val="Normal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i tečaj I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2S; 2ECTS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Tip izbornosti: B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Nositelj / izvođač: prof. Nino Zubović, lektor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Kvota: 30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: Grčki tečaj I  (položen)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 za: -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komparativnu književnost </w:t>
        <w:tab/>
        <w:t>Kolegij iz teorije književnosti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ECTS 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lingvistiku </w:t>
        <w:tab/>
        <w:t xml:space="preserve">Kolegij iz indoeuropeistike ili opće lingvistik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</w:t>
        <w:tab/>
        <w:t>Kolegij vezan uz povijest Grčke i Rima ili povijest staroga vijeka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arheologiju </w:t>
        <w:tab/>
        <w:t xml:space="preserve">Kolegij iz antičke arheologij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umjetnosti </w:t>
        <w:tab/>
        <w:t xml:space="preserve">Kolegij iz povijesti antičke umjetnosti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filozofiju </w:t>
        <w:tab/>
        <w:t>Kolegij iz antičke filozofije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3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Latinska sintaksa 1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Vladimir Rezar (nos.); prof. Mislav Ben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Osnove latinskoga 2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Latinska sintaksa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00" w:val="clear"/>
          <w:em w:val="none"/>
          <w:lang w:val="hr-HR"/>
        </w:rPr>
        <w:t>2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, Prevođenje s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FFFF00" w:val="clear"/>
          <w:em w:val="none"/>
          <w:lang w:val="hr-HR"/>
        </w:rPr>
        <w:t>hrvatskoga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na latinski, Najstariji spomenici latinskoga jezika, Latinski jezik III. i II. st. pr. Kr., kolegij iz rimske književnosti (npr. Rimska ljubavna elegija, Rimsko bukolsko pjesništvo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ajstariji spomenici latinskoga jezik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4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Vladimir Rezar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Osnove latinskoga 2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i jezik III. i II. st. pr. Kr.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Rimska književnost: Rimsko bukolsko pjesništvo (izborni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4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 (nos.), Jovanović, prof. Irena Bratičev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Osnove latinskoga 2, Rimska književnost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li jedan od izbornih kolegija s popisa za 1. semestar!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4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Latinska sintaksa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Vladimir Rezar (nos.); prof. Mislav Ben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1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Prevođenje s hrvatskoga na latinski, Prevođenje s latinskoga, Vulgarni latinitet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kolegij iz rimske književnosti (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Rimsko govorništvo etc), Latinska stilistika, Srednjovjekovni latinitet, Hrvatski srednjovjekovni latinitet</w:t>
      </w:r>
    </w:p>
    <w:p>
      <w:pPr>
        <w:pStyle w:val="Normal"/>
        <w:rPr>
          <w:rFonts w:ascii="Gentium" w:hAnsi="Gentium" w:eastAsia="Times New Roman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Rimska književnost: Rimska znanost o književnost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4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Obavezan kolegi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Darko Novaković, red. prof. (nos./izv.); prof. Irena Bratičević, zn. novak (izv.)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Osnove latinskoga 2, Rimska književnost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od u novolatinsku književnost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i jezik III. i II. st. pr. Kr.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4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Vladimir Rezar, doc. (nos.); dr. Ana Galjanić, znanstveni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ajstariji spomenici latinskoga jezika (položen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vjet za: 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li jedan od izbornih kolegija s popisa za 2. semestar!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5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Rimska književnost: Rimska historiograf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Darko Novaković, red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, Rimska književnost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od u novolatinsku književnost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Prevođenje s latinskog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 1V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 (nos); Jovanović, prof. Voljena Mar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 (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jeda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Prevođenje s hrvatskoga na latinsk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3V, 4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 (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a književnost arhajskoga i klasičnoga razdoblja (izborni kolegij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2P, 3ECTS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Izborni kolegij, tip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Grčka književnost helenističkoga i carskoga razdoblja (izborni kolegij)</w:t>
      </w:r>
    </w:p>
    <w:p>
      <w:pPr>
        <w:pStyle w:val="Normal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i tečaj 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2S; 2ECTS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Tip izbornosti: B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Nositelj / izvođač: prof. Nino Zubović, lektor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Kvota: 30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vjet: nema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 za: Grčki tečaj II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gr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Modul iz predmeta Rimsko pravo, po vlastitom izbor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Osnove pandektnog prava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6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Vulgarni latinitet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Vladimir Rezar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 (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Rimska književnost: Rimska znanost o književnost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pisna kvota: 10 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Darko Novaković, red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, Rimska književnost carskoga razdoblja (oba 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Uvod u novolatinsku književnost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jedan)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a književnost helenističkoga i carskoga razdoblja (izborni kolegij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2P, 3ECTS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Izborni kolegij, tip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4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Grčka književnost arhajskoga i klasičnoga razdoblja (izborni kolegij; 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-</w:t>
      </w:r>
    </w:p>
    <w:p>
      <w:pPr>
        <w:pStyle w:val="Normal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Grčki tečaj I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2S; 2ECTS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Tip izbornosti: B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Nositelj / izvođač: prof. Nino Zubović, lektor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Kvota: 30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: Grčki tečaj I  (položen)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 za: -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gr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Modul iz predmeta Rimsko pravo, po vlastitom izbor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Osnove pandektnog prava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7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Srednjovjekovni latinitet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2P 2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Olga Perić, red. prof. u miru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 (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Uvod u novolatinsku književnost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2P 2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dr. Darko Novaković, red. prof. (nos.); Novaković, prof. Irena Bratičević, zn. novak 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jedan od obaveznih kolegija iz rimske književnosti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  <w:t>Hrvatski latinizam u XV. i XVI. stoljeću,  Hrvatski latinizam u XVII. stoljeću,  Hrvatski latinizam u XVIII. i XIX. stoljeću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Kolegij iz rimske književnosti: Rimska historiografija (izborni kolegij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Darko Novaković, red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, Rimska književnost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Prevođenje s hrvatskog na latinsk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3V, 4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 (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Kolegij iz rimske književnosti: Rimsko bukolsko pjesništvo (izborni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4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 (nos.), Jovanović, prof. Irena Bratičev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Osnove latinskoga 2, Rimska književnost carskoga razdoblja (oba 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gr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Modul iz predmeta Rimsko pravo, po vlastitom izbor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Osnove pandektnog prava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eastAsia="Arial Narrow" w:cs="Gentium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8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  <w:lang w:val="hr-HR"/>
        </w:rPr>
      </w:pPr>
      <w:r>
        <w:rPr>
          <w:rFonts w:cs="Gentium" w:ascii="Gentium" w:hAnsi="Gentium"/>
          <w:b/>
          <w:bCs/>
          <w:sz w:val="24"/>
          <w:szCs w:val="24"/>
          <w:lang w:val="hr-HR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Latinska stilistika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2P 2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Upisna kvota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 10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>Nositelj/izvođač: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 dr. Neven Jovanović, doc. (nos.); Jovanović,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>Uvjet za: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  <w:lang w:val="hr-HR"/>
        </w:rPr>
      </w:pPr>
      <w:r>
        <w:rPr>
          <w:rFonts w:cs="Gentium" w:ascii="Gentium" w:hAnsi="Gentium"/>
          <w:b/>
          <w:bCs/>
          <w:sz w:val="24"/>
          <w:szCs w:val="24"/>
          <w:lang w:val="hr-HR"/>
        </w:rPr>
        <w:t>Izborni kolegiji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  <w:lang w:val="hr-HR"/>
        </w:rPr>
      </w:pPr>
      <w:r>
        <w:rPr>
          <w:rFonts w:cs="Gentium" w:ascii="Gentium" w:hAnsi="Gentium"/>
          <w:b/>
          <w:bCs/>
          <w:sz w:val="24"/>
          <w:szCs w:val="24"/>
          <w:lang w:val="hr-HR"/>
        </w:rPr>
        <w:t>Skupina 1 (izabrati jeda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Hrvatski latinizam u XV. i XVI. st.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1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dr. Neven Jovanović, doc. (nos.),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>ime izvođača naknadno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Uvod u novolatinsku književnost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  <w:t>Hrvatski latinizam u XVII. stoljeću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>ime nastavnika naknadno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Uvod u novolatinsku književnost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  <w:t>Hrvatski latinizam u XVIII. i XIX. stoljeću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6ECTS)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Tip izbornosti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Upisna kvota: 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10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dr. Neven Jovanović, doc. (nos.); prof. Irena Bratičev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Uvod u novolatinsku književnost (položen)</w:t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  <w:t>Uvjet za: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hr-HR"/>
        </w:rPr>
        <w:t xml:space="preserve"> 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  <w:lang w:val="hr-HR"/>
        </w:rPr>
      </w:pPr>
      <w:r>
        <w:rPr>
          <w:rFonts w:cs="Gentium" w:ascii="Gentium" w:hAnsi="Gentium"/>
          <w:b/>
          <w:bCs/>
          <w:sz w:val="24"/>
          <w:szCs w:val="24"/>
          <w:lang w:val="hr-HR"/>
        </w:rPr>
        <w:t>Skupina 2 (izabrati jeda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Kolegij iz rimske književnosti: Rimska satira (izborni kolegij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Upisna kvota: 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10</w:t>
      </w:r>
    </w:p>
    <w:p>
      <w:pPr>
        <w:pStyle w:val="Normal"/>
        <w:rPr/>
      </w:pP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dr. Neven Jovanović, doc. (nos.);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ime izvođača naknadno,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rof. Irena Bratičević, znanstveni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, Rimska književnost carskoga razdoblja (oba položena)</w:t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gr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Modul iz predmeta Rimsko pravo, po vlastitom izbor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Osnove pandektnog prava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8300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8300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8300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5:00Z</dcterms:created>
  <dc:creator>Borislav Mikulic</dc:creator>
  <dc:description/>
  <cp:keywords>ISVU latinski klasična filologija</cp:keywords>
  <dc:language>en-US</dc:language>
  <cp:lastModifiedBy/>
  <dcterms:modified xsi:type="dcterms:W3CDTF">2008-09-12T09:23:14Z</dcterms:modified>
  <cp:revision>97</cp:revision>
  <dc:subject/>
  <dc:title>Program studija latinskog za ISVU</dc:title>
</cp:coreProperties>
</file>