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GUSTOVO DOB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mska elegij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ropercij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id mihi tam multas laudando, Basse, puell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utatum domina cogis abire mea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id me non pateris vitae quodcumque sequetu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oc magis assueto ducere servitio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 licet Antiopae formam Nycteidos, et tu </w:t>
        <w:tab/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partanae referas laudibus Hermion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 quascumque tulit formosi temporis aeta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ynthia non illas nomen habere sina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dum, si levibus fuerit collata figur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ferior duro iudice turpis eat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id tibi vis, insane? meae sentire furore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felix, properas ultima nosse mal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 miser ignotos vestigia ferre per igne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bibere e tota toxica Thessal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est illa vagis similis collata puellis: </w:t>
        <w:tab/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olliter irasci non sciet illa tib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od si forte tuis non est contraria vot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t tibi curarum milia quanta dabit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tibi iam somnos, non illa relinquet ocello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lla ferox animis alligat una viros. </w:t>
        <w:tab/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ego nunc Hadriae vereor mare noscere tecu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ulle, neque Aegaeo ducere vela sal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m quo Rhipaeos possim conscendere mont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lteriusque domos vadere Memnonia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d me complexae remorantur verba puellae, </w:t>
        <w:tab/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utatoque graves saepe colore prec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la mihi totis argutat noctibus igne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queritur nullos esse relicta deo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la meam mihi iam se denegat, illa minatu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uae solet ingrato tristis amica viro. </w:t>
        <w:tab/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s ego non horam possum durare quereli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h pereat, si quis lentus amare potest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m tibi Cadmeae dicuntur, Pontice, Theba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maque fraternae tristia militi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que, ita sim felix, primo contendis Home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int modo fata tuis mollia carminibu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s, ut consuemus, nostros agitamus amores,</w:t>
        <w:tab/>
        <w:t xml:space="preserve">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tque aliquid duram quaerimus in dominam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 tantum ingenio quantum servire dol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gor et aetatis tempora dura quer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c mihi conteritur vitae modus, haec mea famas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inc cupio nomen carminis ire me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cebam tibi venturos, irrisor, amore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ec tibi perpetuo libera verba for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cce iaces supplexque venis ad iura puell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tibi nunc quaevis imperat empta mod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iucunda quies, primo cum testis am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ffueram vestris conscius in lacrimis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 quo sis humilis magis et subiectus amor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oc magis effectu saepe fruare bon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 poterit felix una remanere puell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ui numquam vacuo pectore liber eri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XI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, quod saepe soles, nostro laetabere cas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alle, quod abrepto solus amore vac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 non ipse tuas imitabor, perfide, voce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allere te numquam, Galle, puella veli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m tibi deceptis augetur fama puellis, </w:t>
        <w:tab/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ertus et in nullo quaeris amore mora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ditus in quadam tardis pallescere curis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ncipis, et primo lapsus abire gradu</w:t>
      </w:r>
      <w:r>
        <w:rPr>
          <w:rFonts w:eastAsia="System" w:cs="System" w:ascii="System" w:hAnsi="System"/>
          <w:sz w:val="18"/>
          <w:szCs w:val="18"/>
        </w:rPr>
        <w:t xml:space="preserve">. </w:t>
      </w:r>
    </w:p>
    <w:p>
      <w:pPr>
        <w:pStyle w:val="Normal"/>
        <w:rPr>
          <w:rFonts w:ascii="                    " w:hAnsi="                    " w:eastAsia="                    " w:cs="                    "/>
          <w:sz w:val="18"/>
          <w:szCs w:val="18"/>
        </w:rPr>
      </w:pPr>
      <w:r>
        <w:rPr>
          <w:rFonts w:eastAsia="                    " w:cs="                    " w:ascii="                    " w:hAnsi="                    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XI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 licet abiectus Tiberina molliter un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esbia Mentoreo vina bibas oper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 modo tam celeris mireris currere lint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modo tam tardas funibus ire rate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 nemus omne satas intendat vertice silvas, </w:t>
        <w:tab/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rgetur quantis Caucasus arboribu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tamen ista meo valeant contendere amor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escit Amor magnis cedere diviti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XV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e fueram magnis olim patefacta triumph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anua Patriciae vota Pudiciti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ius inaurati celebrarunt limina curru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aptorum lacrimis umida supplicibu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nc ego, nocturnis potorum saucia rixis, </w:t>
        <w:tab/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ulsata indignis saepe queror manibu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 mihi non desunt turpes pendere corolla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mper et exclusi signa iacere fac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,24 (2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lsast ista tuae, mulier, fiducia form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lim oculis nimium facta superba me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ster amor talis tribuit tibi, Cynthia, laude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ersibus insignem te pudet esse me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xtam te varia laudavi saepe figura, </w:t>
        <w:tab/>
        <w:tab/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t, quod non esses, esse putaret amor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 color est totiens roseo collatus Eo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um tibi quaesitus candor in ore fore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od mihi non patrii poterant avertere amic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luere aut vasto Thessala saga mari, </w:t>
        <w:tab/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c ego–non ferro, non igne coactus, at ip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aufragus Aegaea vera fatebor aqu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rreptus saevo Veneris torrebar aen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inctus eram versas in mea terga manus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cce coronatae portum tetigere carinae, </w:t>
        <w:tab/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raiectae Syrtes, ancora iacta mihis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nc demum vasto fessi resipiscimus aest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vulneraque ad sanum nunc coiere m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ens Bona, si qua dea's, tua me in sacraria dono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xciderunt surdo tot mea vota Iovi. </w:t>
        <w:tab/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sus eram positis inter convivia mens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de me poterat quilibet esse loquax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inque tibi potui servire fideliter anno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ngue meam morso saepe querere fid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l moveor lacrimis: ista sum captus ab arte; </w:t>
        <w:tab/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mper ab insidiis, Cynthia, flere sol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ebo ego discedens, sed fletum iniuria vinci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u bene conveniens non sinis ire iugu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mina iam nostris valeant lacrimantia verb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ec tamen irata ianua fracta manu. </w:t>
        <w:tab/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 te celatis aetas gravis urgeat ann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veniat formae ruga sinistra tua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llere tum cupias albos a stirpe capillo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am speculo rugas increpitante tib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xclusa inque vicem fastus patiare superbos, </w:t>
        <w:tab/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quae fecisti facta queraris anus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s tibi fatalis cecinit mea pagina diras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eventum formae disce timere tuae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ind w:left="720" w:hanging="72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Tibul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,1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Divitias alius fulvo sibi congerat auro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teneat culti iugera multa soli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Quem labor adsiduus vicino terreat hoste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artia cui somnos classica pulsa fugent: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Me mea paupertas vita traducat inerti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um meus adsiduo luceat igne focus. 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Ipse seram teneras maturo tempore vites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usticus et facili grandia poma manu;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ec spes destituat, sed frugum semper acervos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raebeat et pleno pinguia musta lacu.</w:t>
        <w:tab/>
        <w:t xml:space="preserve">10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Te bellare decet terra, Messalla, marique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t domus hostiles praeferat exuvias;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Me retinent vinctum formosae vincla puellae, </w:t>
        <w:tab/>
        <w:t>55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sedeo duras ianitor ante fores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on ego laudari curo, mea Delia; tecum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um modo sim, quaeso segnis inersque vocer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Te spectem, suprema mihi cum venerit hora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 teneam moriens deficiente manu. 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,10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Quis fuit, horrendos primus qui protulit enses?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uam ferus et vere ferreus ille fuit!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Tum caedes hominum generi, tum proelia nata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um brevior dirae mortis aperta via est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n nihil ille miser meruit, nos ad mala nostra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ertimus, in saevas quod dedit ille feras?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Divitis hoc vitium est auri, nec bella fuerunt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aginus adstabat cum scyphus ante dapes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on arces, non vallus erat, somnumque petebat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urus sparsas dux gregis inter oves.  </w:t>
        <w:tab/>
        <w:t>10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, lapis est ferrumque, suam quicumque puellam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erberat: e caelo deripit ille deos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Sit satis e membris tenuem rescindere vestem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it satis ornatus dissoluisse comae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Sit lacrimas movisse satis: quater ille beatus, </w:t>
        <w:tab/>
        <w:t>65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uo tenera irato flere puella potest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Sed manibus qui saevus erit, scutumque sudemque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s gerat et miti sit procul a Venere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t nobis, Pax alma, veni spicamque teneto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erfluat et pomis candidus ante sinus.  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,2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dde merum vinoque novos conpesce dolores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ccupet ut fessi lumina victa sopor, 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eu quisquam multo percussum tempora baccho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xcitet, infelix dum requiescit amor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am posita est nostrae custodia saeva puellae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lauditur et dura ianua firma sera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Ianua difficilis domini, te verberet imber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 Iovis imperio fulmina missa petant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Ianua, iam pateas uni mihi, victa querelis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eu furtim verso cardine aperta sones. </w:t>
        <w:tab/>
        <w:t>10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,3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Ibitis Aegaeas sine me, Messalla, per undas, 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 utinam memores ipse cohorsque mei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Me tenet ignotis aegrum Phaeacia terris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bstineas avidas, Mors, modo, nigra, manus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bstineas, Mors atra, precor: non hic mihi mater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uae legat in maestos ossa perusta sinus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on soror, Assyrios cineri quae dedat odores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fleat effusis ante sepulcra comis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Delia non usquam; quae me cum mitteret urbe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citur ante omnes consuluisse deos. </w:t>
        <w:tab/>
        <w:t>10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......................................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t tu casta precor maneas, sanctique pudoris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dsideat custos sedula semper anus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Haec tibi fabellas referat positaque lucerna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educat plena stamina longa colu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t circa gravibus pensis adfixa puella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aulatim somno fessa remittat opus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Tum veniam subito, nec quisquam nuntiet ante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d videar caelo missus adesse tibi. </w:t>
        <w:tab/>
        <w:t>90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Tunc mihi, qualis eris, longos turbata capillos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bvia nudato, Delia, curre pede. 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,5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sper eram et bene discidium me ferre loquebar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t mihi nunc longe gloria fortis abest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amque agor ut per plana citus sola verbere turben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uem celer adsueta versat ab arte puer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Ure ferum et torque, libeat ne dicere quicquam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agnificum post haec: horrida verba doma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Parce tamen, per te furtivi foedera lecti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er venerem quaeso conpositumque caput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Ille ego, cum tristi morbo defessa iaceres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 dicor votis eripuisse meis, </w:t>
        <w:tab/>
        <w:tab/>
        <w:t>10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Ipseque te circum lustravi sulphure puro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armine cum magico praecinuisset anus;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Ipse procuravi, ne possent saeva nocere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omnia, ter sancta deveneranda mola; 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Ipse ego velatus filo tunicisque solutis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ota novem Triviae nocte silente dedi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Omnia persolvi: fruitur nunc alter amore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precibus felix utitur ille meis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Heu canimus frustra, nec verbis victa patescit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anua, sed plena est percutienda manu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t tu, qui potior nunc es, mea fata timeto: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Versatur celeri Fors levis orbe rotae.</w:t>
        <w:tab/>
        <w:t xml:space="preserve">70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on frustra quidam iam nunc in limine perstat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dulus ac crebro prospicit ac refugit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Et simulat transire domum, mox deinde recurrit, 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olus et ante ipsas excreat usque fores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escio quid furtivus amor parat. utere quaeso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um licet: in liquida nat tibi linter aqua. 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,6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Semper, ut inducar, blandos offers mihi voltus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st tamen es misero tristis et asper, Amor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Quid tibi saevitiae mecum est? an gloria magna est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sidias homini conposuisse deum?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Nam mihi tenduntur casses: iam Delia furtim </w:t>
        <w:tab/>
        <w:t>5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escio quem tacita callida nocte fovet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At, quae fida fuit nulli, post victa senecta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ucit inops tremula stamina torta manu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Firmaque conductis adnectit licia telis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ractaque de niveo vellere ducta putat. </w:t>
        <w:tab/>
        <w:t>80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Hanc animo gaudente vident iuvenumque catervae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nmemorant merito tot mala ferre senem,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Hanc Venus exalto flentem sublimis Olympo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pectat et, infidis quam sit acerba, monet. 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 xml:space="preserve">Haec aliis maledicta cadant; nos, Delia, amori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Exemplum cana simus uterque com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vidij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Amore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i modo Nasonis fueramus quinque libell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res sumus; hoc illi praetulit auctor opu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t iam nulla tibi nos sit legisse volupta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t levior demptis poena duobus erit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ma gravi numero violentaque bella parab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dere, materia conveniente mod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 erat inferior versus–risisse Cupi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citur atque unum surripuisse ped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Quis tibi, saeve puer, dedit hoc in carmina iuris?</w:t>
        <w:tab/>
        <w:t xml:space="preserve">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ieridum vates, non tua turba sumu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id, si praeripiat flavae Venus arma Minerv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entilet accensas flava Minerva faces?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se quid hoc dicam, quod tam mihi dura videntu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trata, neque in lecto pallia nostra seden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 vacuus somno noctem, quam longa, pereg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assaque versati corporis ossa dolent?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, puto, sentirem, siquo temptarer amore. </w:t>
        <w:tab/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 subit et tecta callidus arte nocet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c erit; haeserunt tenues in corde sagitt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possessa ferus pectora versat Amo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usta precor: quae me nuper praedata puella es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ut amet aut faciat, cur ego semper amem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r tuus est epulas nobis aditurus easdem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ltima coena tuo sit, precor, illa viro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rgo ego dilectam tantum conviva puell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dspiciam? tangi quem iuvet, alter eri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teriusque sinus apte subiecta fovebi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iciet collo, cum volet, ille manum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sino mirari, posito quod candida vi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tracis ambiguos traxit in arma vir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 mihi silva domus, nec equo mea membra cohaerent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ix a te videor posse tenere manus! </w:t>
        <w:tab/>
        <w:t>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estus erat, mediamque dies exegerat horam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dposui medio membra levanda tor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s adaperta fuit, pars altera clausa fenestra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uale fere silvae lumen habere solen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lia sublucent fugiente crepuscula Phoeb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ut ubi nox abiit, nec tamen orta dies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anitor–indignum!–dura religate caten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fficilem moto cardine pande forem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od precor, exiguum est–aditu fac ianua parv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bliquum capiat semiadaperta latus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ngus amor tales corpus tenuavit in us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ptaque subducto pondere membra dedi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le per excubias custodum leniter i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onstrat: inoffensos derigit ille ped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 quondam noctem simulacraque vana timebam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rabar, tenebris quisquis iturus erat. </w:t>
        <w:tab/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sit, ut audirem, tenera cum matre Cupi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leviter 'fies tu quoque fortis' ai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 mora, venit amor–non umbras nocte volant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n timeo strictas in mea fata manu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 nimium lentum timeo, tibi blandior un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u, me quo possis perdere, fulmen hab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spice–uti videas, inmitia claustra relaxa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da sit ut lacrimis ianua facta meis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rte ego, cum posita stares ad verbera veste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d dominam pro te verba tremente tuli.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rgo quae valuit pro te quoque gratia quondam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eu facinus!–pro me nunc valet illa parum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dde vicem meritis! grato licet esse quod opt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mpora noctis eunt; excute poste seram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xcute! sic, inquam, longa relevere caten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ec tibi perpetuo serva bibatur aqua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rreus orantem nequiquam, ianitor, aud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oboribus duris ianua fulta rige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rbibus obsessis clausae munimina porta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sunt; in media pace quid arma times?  </w:t>
        <w:tab/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id facies hosti, qui sic excludis amantem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mpora noctis eunt; excute poste seram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ego militibus venio comitatus et armi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olus eram, si non saevus adesset Amo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unc ego, si cupiam, nusquam dimittere possum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te vel a membris dividar ipse me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rgo Amor et modicum circa mea tempora vinu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ecum est et madidis lapsa corona com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ma quis haec timeat? quis non eat obvius illi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mpora noctis eunt; excute poste seram! </w:t>
        <w:tab/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ntus es: an somnus, qui te male perdat, amant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erba dat in ventos aure repulsa tua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, memini, primo, cum te celare voleba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ervigil in mediae sidera noctis er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sitan et tecum tua nunc requiescit amica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eu, melior quanto sors tua sorte mea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mmodo sic, in me durae transite catena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mpora noctis eunt; excute poste seram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llimur, an verso sonuerunt cardine poste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aucaque concussae signa dedere fores? </w:t>
        <w:tab/>
        <w:t>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llimur–inpulsa est animoso ianua ven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i mihi, quam longe spem tulit aura meam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 satis es raptae, Borea, memor Orithyi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uc ades et surdas flamine tunde foris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rbe silent tota, vitreoque madentia ro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mpora noctis eunt; excute poste seram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 ego iam ferroque ignique paratior ips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uem face sustineo, tecta superba peta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x et Amor vinumque nihil moderabile suaden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lla pudore vacat, Liber Amorque metu. </w:t>
        <w:tab/>
        <w:t>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mnia consumpsi, nec te precibusque minisqu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movimus, o foribus durior ipse tu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te formosae decuit servare puella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imina, sollicito carcere dignus er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amque pruinosus molitur Lucifer axe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que suum miseros excitat ales opu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 tu, non laetis detracta corona capill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ura super tota limina nocte iac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 dominae, cum te proiectam mane videbi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mporis absumpti tam male testis eris. </w:t>
        <w:tab/>
        <w:t>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liscumque vale sentique abeuntis honorem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ente nec admisso turpis amante, val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os quoque, crudeles rigido cum limine post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uraque conservae ligna, valete, fores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litat omnis amans, et habet sua castra Cupid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ttice, crede mihi, militat omnis aman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e bello est habilis, Veneri quoque convenit aet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urpe senex miles, turpe senilis amo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os petiere duces animos in milite fort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os petit in socio bella puella vir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vigilant ambo; terra requiescit uterque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lle fores dominae servat, at ille duc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litis officium longa est via; mitte puella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trenuus exempto fine sequetur amans.</w:t>
        <w:tab/>
        <w:t xml:space="preserve">1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bit in adversos montes duplicataque nimb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lumina, congestas exteret ille nive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 freta pressurus tumidos causabitur Eur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ptaque verrendis sidera quaeret aqu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is nisi vel miles vel amans et frigora noct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denso mixtas perferet imbre nive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ttitur infestos alter speculator in hoste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 rivale oculos alter, ut hoste, tene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le graves urbes, hic durae limen amica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bsidet; hic portas frangit, at ille fores.</w:t>
        <w:tab/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epe soporatos invadere profuit host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aedere et armata vulgus inerme ma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c fera Threicii ceciderunt agmina Rhes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dominum capti deseruistis equ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mpe maritorum somnis utuntur amante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sua sopitis hostibus arma moven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dum transire manus vigilumque caterv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litis et miseri semper amantis opu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s dubius nec certa Venus; victique resurgun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quosque neges umquam posse iacere, cadun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rgo desidiam quicumque vocabat amorem, </w:t>
        <w:tab/>
        <w:t>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esinat. ingenii est experientis amo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det in abducta Briseide magnus Achilles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um licet, Argeas frangite, Troes, opes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ctor ab Andromaches conplexibus ibat ad arm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, galeam capiti quae daret, uxor era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mma ducum, Atrides, visa Priameide fertu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aenadis effusis obstipuisse com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ars quoque deprensus fabrilia vincula sensi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tior in caelo fabula nulla fuit. </w:t>
        <w:tab/>
        <w:tab/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pse ego segnis eram discinctaque in otia natu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ollierant animos lectus et umbra me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pulit ignavum formosae cura puella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ussit et in castris aera merere su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e vides agilem nocturnaque bella gerente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qui nolet fieri desidiosus, amet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X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e triumphales circum mea tempora laurus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icimus: in nostro est, ecce, Corinna sin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m vir, quam custos, quam ianua firma, tot hoste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rvabant, nequa posset ab arte capi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ec est praecipuo victoria digna triumph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 qua, quaecumque est, sanguine praeda care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humiles muri, non parvis oppida foss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incta, sed est ductu capta puella meo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gama cum caderent bello superata bilustr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x tot in Atridis pars quota laudis erat? </w:t>
        <w:tab/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 mea seposita est et ab omni milite disso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loria, nec titulum muneris alter habe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 duce ad hanc voti finem, me milite veni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pse eques, ipse pedes, signifer ipse fu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 casum fortuna meis inmiscuit actis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uc ades, o cura parte Triumphe mea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 belli est nova causa mei. nisi rapta fuiss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yndaris, Europae pax Asiaeque foret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mina silvestris Lapithas populumque biform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urpiter adposito vertit in arma mero; </w:t>
        <w:tab/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mina Troianos iterum nova bella move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pulit in regno, iuste Latine, tu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mina Romanis etiamnunc urbe rec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misit soceros armaque saeva dedi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di ego pro nivea pugnantes coniuge tauro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pectatrix animos ipsa iuvenca daba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 quoque, qui multos, sed me sine caede, Cupi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ussit militiae signa movere sua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XV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quis erit, qui turpe putet servire puell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llo convincar iudice turpis ego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m licet infamis, dum me moderatius ura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uae Paphon et fluctu pulsa Cythera tene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que utinam dominae miti quoque praeda fuiss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ormosae quoniam praeda futurus eram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 facies animos. facie violenta Corinna est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e miserum! cur est tam bene nota sibi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cilicet a speculi sumuntur imagine fastu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nec nisi conpositam se prius illa videt!</w:t>
        <w:tab/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, tibi si facies animum dat et omina regni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 facies oculos nata tenere meos!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llatum idcirco tibi me contemnere debe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ptari magnis inferiora licet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aditur et nymphe mortalis amore Calyps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apta recusantem detinuisse viru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reditur aequoream Pthio Nereida reg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geriam iusto concubuisse Numa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ulcano Venerem, quamvis incude relic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urpiter obliquo claudicet ille pede. </w:t>
        <w:tab/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minis hoc ipsum genus inpar; sed tamen ap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ungitur herous cum breviore mod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 quoque me, mea lux, in quaslibet accipe lege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 deceat medio iura dedisse for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tibi crimen ero, nec quo laetere remot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n erit hic nobis infitiandus amo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nt mihi pro magno felicia carmina cens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t multae per me nomen habere volun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vi aliquam, quae se circumferat esse Corinna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t fiat, quid non illa dedisse velit? </w:t>
        <w:tab/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d neque diversi ripa labuntur ead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rigidus Eurotas populiferque Padu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 nisi tu nostris cantabitur ulla libelli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genio causas tu dabis una me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40" w:footer="72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  <w:font w:name="System">
    <w:charset w:val="01"/>
    <w:family w:val="swiss"/>
    <w:pitch w:val="variable"/>
  </w:font>
  <w:font w:name="                    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imska književnost carskoga  razdoblja (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52:00Z</dcterms:created>
  <dc:creator>prof. Novakovic</dc:creator>
  <dc:description/>
  <dc:language>en-US</dc:language>
  <cp:lastModifiedBy> </cp:lastModifiedBy>
  <dcterms:modified xsi:type="dcterms:W3CDTF">2006-02-28T06:53:00Z</dcterms:modified>
  <cp:revision>3</cp:revision>
  <dc:subject/>
  <dc:title>AUGUSTOVO DOBA</dc:title>
</cp:coreProperties>
</file>