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Kvint Horacije Flak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RMINA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I,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ecenas atavis edite regib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et praesidium et dulce decus me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nt quos curriculo pulverem Olympic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gisse iuvat metaque fervid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tata rotis palmaque nobil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rarum dominos evehit ad de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nc, si mobilium turba Quirit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tat tergeminis tollere honoribu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lum, si proprio condidit horre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dquid de Libycis verritur are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udentem patrios findere sarcu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os Attalicis condicionib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quam demoveas, ut trabe Cyp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yrtoum pavidus nauta secet mar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tantem Icariis fluctibus Afric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cator metuens otium et oppid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dat rura sui: mox reficit r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ssas indocilis pauperiem p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 qui nec veteris pocula Mass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 partem solido demere de d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rnit, nunc viridi membra sub arb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tus, nunc ad aquae lene caput sacra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os castra iuvant et lituo tuba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mixtus sonitus bellaque matrib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estata; manet sub Iove frigi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ator tenerae coniugis inmem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u visa est catulis cerva fidelib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u rupit teretes Marsus aper plag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 doctarum hederae praemia front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 miscent superis, me gelidum nem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ympharumque leves cum Satyris cho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ernunt populo, si neque tibi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terpe cohibet nec Polyhym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boum refugit tendere barbit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dsi me lyricis vatibus inser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limi feriam sidera vert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III,30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egi monumentum aere perenni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alique situ pyramidum alti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d non imber edax, non aquilo impote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sit diruere aut innumerabil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orum series et fuga tempor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omnis moriar multaque pars me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abit Libitinam: usque ego post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cam laude recens, dum Capitol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ndet cum tacita virgine pontifex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ar, qua violens obstrepit Aufid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 qua pauper aquae Daunus agrest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navit populorum, ex humili pote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ceps Aeolium carmen ad Ital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duxisse modos. sume superbi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esitam meritis et mihi Delph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o cinge volens, Melpomene, comam.  </w:t>
      </w:r>
    </w:p>
    <w:p>
      <w:pPr>
        <w:pStyle w:val="Normal"/>
        <w:rPr>
          <w:rFonts w:ascii="                    ;Times New Roman" w:hAnsi="                    ;Times New Roman" w:eastAsia="                    ;Times New Roman" w:cs="                    ;Times New Roman"/>
          <w:sz w:val="22"/>
          <w:szCs w:val="22"/>
        </w:rPr>
      </w:pPr>
      <w:r>
        <w:rPr>
          <w:rFonts w:eastAsia="                    ;Times New Roman" w:cs="                    ;Times New Roman" w:ascii="                    ;Times New Roman" w:hAnsi="                    ;Times New Roman"/>
          <w:sz w:val="22"/>
          <w:szCs w:val="22"/>
        </w:rPr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,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 ne quaesieris, scire nefas, quem mihi, quem tib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m di dederint, Leuconoe, nec Babyloni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taris numeros. ut melius, quidquid erit, p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u pluris hiemes seu tribuit Iuppiter ultim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e nunc oppositis debilitat pumicibus m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rrhenum: sapias, vina liques, et spatio bre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m longam reseces. dum loquimur, fugerit invi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tas: carpe diem quam minimum credula post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2,I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equam memento rebus in ardu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are mentem, non secus in bon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b insolenti temperat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laetitia, moriture Dell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u maestus omni tempore vixer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u te in remoto gramine per d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estos reclinatum bear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interiore nota Faler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 pinus ingens albaque popul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bram hospitalem consociare am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amis? quid obliquo labor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lympha fugax trepidare rivo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c vina et unguenta et nimium brev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ores amoenae ferre iube rosa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um res et aetas et soror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ila trium patiuntur at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des coemptis saltibus et do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laque flavos quam Tiberis lavi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edes et exstructis in altum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ivitiis potietur he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esne prisco natus ab Inac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l interest an pauper et inf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e gente sub divo morer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ictima nil miserantis Or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nes eodem cogimur, omn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satur urna serius oci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ors exitura et nos in aetern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xilium inpositura cumbae. </w:t>
      </w:r>
    </w:p>
    <w:p>
      <w:pPr>
        <w:pStyle w:val="Normal"/>
        <w:jc w:val="center"/>
        <w:rPr>
          <w:rFonts w:ascii="                    ;Times New Roman" w:hAnsi="                    ;Times New Roman" w:eastAsia="                    ;Times New Roman" w:cs="                    ;Times New Roman"/>
          <w:sz w:val="22"/>
          <w:szCs w:val="22"/>
        </w:rPr>
      </w:pPr>
      <w:r>
        <w:rPr>
          <w:rFonts w:eastAsia="                    ;Times New Roman" w:cs="                    ;Times New Roman" w:ascii="                    ;Times New Roman" w:hAnsi="                    ;Times New Roman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PODI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atus ille qui procul negoti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t prisca gens mortaliu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erna rura bobus exercet su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olutus omni faen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que excitatur classico miles tru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que horret iratum mar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umque vitat et superba civ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tentiorum limi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go aut adulta vitium propag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ltas maritat popul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 in reducta valle mugient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spectat errantis greg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utilisque falce ramos amputa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feliciores inser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 pressa puris mella condit amphor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ut tondet infirmas ov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 cum decorum mitibus pomis cap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utumnus agris extuli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 gaudet insitiva decerpens p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ertantem et uvam purpura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 muneretur te, Priape, et te, pa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ilvane, tutor fini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et iacere modo sub antiqua ili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odo in tenaci grami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buntur altis interim ripis aqua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queruntur in silvis av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esque lymphis obstrepunt manantib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omnos quod invitet lev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cum tonantis annus hibernus Iov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mbris nivisque conpar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 trudit acris hinc et hinc multa c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pros in obstantis plag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 amite levi rara tendit ret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urdis edacibus dolo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idumque leporem et advenam laqueo gru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ucunda captat praem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s non malarum quas amor curas hab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aec inter obliviscitu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dsi pudica mulier in partem iuv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mum atque dulcis libero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bina qualis aut perusta solib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ernicis uxor Apul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rum vetustis exstruat lignis foc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assi sub adventum vi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udensque textis cratibus laetum pec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istenta siccet ub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 horna dulci vina promens dol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pes inemptas adpare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me Lucrina iuverint conchyl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gisve rhombus aut scar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quos Eois intonata fluctib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iems ad hoc vertat ma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Afra avis descendat in ventrem meu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on attagen Ionic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ucundior quam lecta de pinguissim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liva ramis arbor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 herba lapathi prata amantis et gra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lvae salubres corpo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 agna festis caesa Terminalib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el haedus ereptus lup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inter epulas ut iuvat pastas ov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idere properantis domu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re fessos vomerem inversum bov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ollo trahentis langui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itosque vernas, ditis examen dom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ircum renidentis Lares.–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ec ubi locutus faenerator Alfi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am iam futurus rustic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nem redegit idibus pecuni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quaerit kalendis pone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RMO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, 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polis atque Cratinus Aristophanesque poeta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que alii, quorum comoedia prisca virorum es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quis erat dignus describi, quod malus ac f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d moechus foret aut sicarius aut alioqu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mosus, multa cum libertate notaba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nc omnis pendet Lucilius, hosce secut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tatis tantum pedibus numerisque, facet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unctae naris, durus conponere vers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 fuit hoc vitiosus: in hora saepe ducento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 magnum, versus dictabat stans pede in un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m flueret lutulentus, erat quod tollere vell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rulus atque piger scribendi ferre labor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ribendi recte: nam ut multum, nil moror. ec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pinus minimo me provocat 'accipe, si vis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ipiam tabulas; detur nobis locus, hor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stodes; videamus, uter plus scribere possit.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quia, Maecenas, Lydorum quidquid Etrusc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oluit finis, nemo generosior est t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 quod avus tibi maternus fuit atque patern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im qui magnis legionibus imperitare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 plerique solent, naso suspendis adun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notos, ut me libertino patre nat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m referre negas, quali sit quisque par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us, dum ingenuus, persuades hoc tibi ve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e potestatem Tulli atque ignobile regn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tos saepe viros nullis maioribus ort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 vixisse probos amplis et honoribus auct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nc ad me redeo libertino patre natu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m rodunt omnes libertino patre natu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nc, quia sim tibi, Maecenas, convictor, at oli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d mihi pareret legio Romana tribu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simile hoc illi est, quia non, ut forsit honor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ure mihi invideat quivis, ita te quoque amicu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esertim cautum dignos adsumere, pr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bitione procul. felicem dicere non ho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 possim, casu quod te sortitus amicu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lla etenim mihi te fors obtulit: optimus ol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gilius, post hunc Varius dixere, quid ess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 veni coram, singultim pauca locutus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ans namque pudor prohibebat plura profari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ego me claro natum patre, non ego circ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 Satureiano vectari rura caball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 quod eram narro. respondes, ut tuus est mo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ca; abeo, et revocas nono post mense iubes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se in amicorum numero. magnum hoc ego duc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d placui tibi, qui turpi secernis honest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patre praeclaro, sed vita et pectore pu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qui si vitiis mediocribus ac mea pauc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dosa est natura, alioqui recta, velut 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regio inspersos reprendas corpore naevo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neque avaritiam neque sordes nec mala lus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iciet vere quisquam mihi, purus et insons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 me collaudem, si et vivo carus amic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usa fuit pater his; qui macro pauper agel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luit in Flavi ludum me mittere, mag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 pueri magnis e centurionibus or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evo suspensi loculos tabulamque lacer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ant octonos referentes idibus aer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 puerum est ausus Romam portare docend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is quas doceat quivis eques atque sen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et prognatos. vestem servosque sequent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magno ut populo, siqui vidisset, avi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 re praeberi sumptus mihi crederet ill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pse mihi custos incorruptissimus omn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um doctores aderat. quid multa? pudicu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 primus virtutis honos, servavit ab om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solum facto, verum opprobrio quoque turp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 timuit, sibi ne vitio quis verteret, ol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praeco parvas aut, ut fuit ipse, coac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cedes sequerer; neque ego essem questus. at hoc nun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s illi debetur et a me gratia mai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l me paeniteat sanum patris huius, eo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, ut magna dolo factum negat esse suo pa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d non ingenuos habeat clarosque parent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 me defendam. longe mea discrepat ist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 vox et ratio. nam si natura iuber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ertis annis aevum remeare peract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que alios legere, ad fastum quoscumque paren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taret sibi quisque, meis contentus honest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scibus et sellis nollem mihi sumere, deme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udicio volgi, sanus fortasse tuo, qu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llem onus haud umquam solitus portare molestu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PISTUL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I,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sco si credis, Maecenas docte, Cratin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lla placere diu nec vivere carmina possu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e scribuntur aquae potoribus. ut male san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scripsit Liber Satyris Faunisque poeta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a fere dulces oluerunt mane Camena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dibus arguitur vini vinosus Homeru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nius ipse pater numquam nisi potus ad a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iluit dicenda. 'forum putealque Libon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bo siccis, adimam cantare severis'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c simul edixi, non cessavere poeta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cturno certare mero, putere diurn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d? siquis voltu torvo ferus et pede nu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iguaeque togae simulet textore Caton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rtutemne repraesentet moresque Catoni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pit Iarbitam Timagenis aemula lingu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m studet urbanus tenditque disertus haber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pit exemplar vitiis imitabile: quod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erem casu, biberent exsangue cumin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imitatores, servom pecus, ut mihi saep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em, saepe iocum vestri movere tumultus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era per vacuum posui vestigia princep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aliena meo pressi pede. qui sibi fid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x reget examen. Parios ego primus iamb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endi Latio, numeros animosque secut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hilochi, non res et agentia verba Lycamb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 ne me foliis ideo brevioribus orn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d timui mutare modos et carminis art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erat Archilochi musam pede mascula Sapph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erat Alcaeus, sed rebus et ordine dispa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 socerum quaerit, quem versibus oblinat atr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 sponsae laqueum famoso carmine nect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nc ego, non alio dictum prius ore, Latin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gavi fidicen. iuvat inmemorata feren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enuis oculisque legi manibusque tener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re velis, mea cur ingratus opuscula lec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det ametque domi, premat extra limen iniquu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ego ventosae plebis suffragia ven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pensis cenarum et tritae munere vesti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ego nobilium scriptorum auditor et ul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mmaticas ambire tribus et pulpita dign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nc illae lacrimae. 'spissis indigna theatr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ripta pudet recitare et nugis addere pondus'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dixi, 'rides' ait 'et Iovis auribus i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as; fidis enim manare poetica m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 solum, tibi pulcher.' ad haec ego naribus u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ido et, luctantis acuto ne secer ungu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'displicet iste locus' clamo et diludia pos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dus enim genuit trepidum certamen et ir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ra truces inimicitias et funebre bell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II,3 (</w:t>
      </w:r>
      <w:r>
        <w:rPr>
          <w:i/>
          <w:iCs/>
          <w:sz w:val="22"/>
          <w:szCs w:val="22"/>
        </w:rPr>
        <w:t>De arte poetica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mano capiti cervicem pictor equin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ungere si velit et varias inducere plum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ique conlatis membris, ut turpiter atr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nat in piscem mulier formosa supern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tatum admissi risum teneatis, amic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te, Pisones, isti tabulae fore libr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imilem, cuius, velut aegri somnia, vana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gentur species, ut nec pes nec caput u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ddatur formae. 'pictoribus atque poet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dlibet audendi semper fuit aequa potestas.'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mus, et hanc veniam petimusque damusque vicissi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 non ut placidis coeant inmitia, non u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entes avibus geminentur, tigribus ag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eptis gravibus plerumque et magna profess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pureus, late qui splendeat, unus et al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suitur pannus, cum lucus et ara Diana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 properantis aquae per amoenos ambitus agr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 flumen Rhenum aut pluvius describitur arcu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 nunc non erat his locus. et fortasse cupress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s simulare: quid hoc, si fractis enatat exsp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ibus, aere dato qui pingitur? amphora coep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itui: currente rota cur urceus exi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ique sit quodvis, simplex dumtaxat et un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ima pars vatum, pater et iuvenes patre dign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pimur specie recti: brevis esse labor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curus fio; sectantem levia ner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ficiunt animique; professus grandia turge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t humi tutus nimium timidusque procella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 variare cupit rem prodigialiter una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phinum silvis adpingit, fluctibus apr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vitium ducit culpae fuga, si caret ar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emilium circa ludum faber imus et ungu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rimet et mollis imitabitur aere capillo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elix operis summa, quia ponere tot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ciet: hunc ego me, si quid componere cure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 magis esse velim quam naso vivere prav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tandum nigris oculis nigroque capil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mite materiam vestris, qui scribitis, aequ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ribus et versate diu, quid ferre recusen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d valeant umeri. cui lecta potenter erit re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 facundia deseret hunc nec lucidus or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20" w:top="1440" w:footer="72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Garamond EE">
    <w:charset w:val="01"/>
    <w:family w:val="swiss"/>
    <w:pitch w:val="variable"/>
  </w:font>
  <w:font w:name="                    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imska književnost carskoga  razdoblja (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o">
    <w:name w:val="Folio"/>
    <w:basedOn w:val="Normal"/>
    <w:qFormat/>
    <w:pPr>
      <w:spacing w:lineRule="exact" w:line="240"/>
      <w:ind w:hanging="964"/>
      <w:jc w:val="both"/>
    </w:pPr>
    <w:rPr>
      <w:rFonts w:ascii="ITC Garamond EE" w:hAnsi="ITC Garamond EE" w:eastAsia="ITC Garamond EE" w:cs="ITC Garamond EE"/>
      <w:b/>
      <w:bCs/>
      <w:sz w:val="26"/>
      <w:szCs w:val="26"/>
    </w:rPr>
  </w:style>
  <w:style w:type="paragraph" w:styleId="Naslov">
    <w:name w:val="naslov"/>
    <w:basedOn w:val="Normal"/>
    <w:qFormat/>
    <w:pPr>
      <w:spacing w:lineRule="exact" w:line="360"/>
      <w:jc w:val="center"/>
    </w:pPr>
    <w:rPr>
      <w:rFonts w:ascii="ITC Garamond EE" w:hAnsi="ITC Garamond EE" w:eastAsia="ITC Garamond EE" w:cs="ITC Garamond EE"/>
      <w:i/>
      <w:iCs/>
      <w:sz w:val="26"/>
      <w:szCs w:val="26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32:00Z</dcterms:created>
  <dc:creator>prof. Novakovic</dc:creator>
  <dc:description/>
  <dc:language>en-US</dc:language>
  <cp:lastModifiedBy>Darko Novaković</cp:lastModifiedBy>
  <cp:lastPrinted>2000-03-29T21:39:00Z</cp:lastPrinted>
  <dcterms:modified xsi:type="dcterms:W3CDTF">2007-02-26T20:33:00Z</dcterms:modified>
  <cp:revision>4</cp:revision>
  <dc:subject/>
  <dc:title>CARMINA</dc:title>
</cp:coreProperties>
</file>