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pika poslije Lukana</w:t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sz w:val="22"/>
        </w:rPr>
        <w:t xml:space="preserve">Valerije Flak: </w:t>
      </w:r>
      <w:r>
        <w:rPr>
          <w:b/>
          <w:i/>
          <w:sz w:val="22"/>
        </w:rPr>
        <w:t>Argonautic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Prima deum magnis canimus freta pervia nat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fatidicamque ratem, Scythici quae Phasidis ora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ausa sequi mediosque inter iuga concita cursu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rumpere flammifero tandem consedit Olympo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Phoebe, mone, si Cumaeae mihi conscia vat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stat casta cortina domo, si laurea digna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fronte viret, tuque o pelagi cui maior aperti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fama, Caledonius postquam tua carbasa vexit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ceanus Phrygios prius indignatus Iulos,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eripe me populis et habenti nubila terrae,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sancte pater, veterumque fave veneranda canenti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facta virum: versam proles tua pandit Idumen,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namque potest, Solymo nigrantem pulvere fratrem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spargentemque faces et in omni turre furentem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ille tibi cultusque deum delubraque genti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instituet, cum iam, genitor, lucebis ab omni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parte poli neque erit Tyriae Cynosura carinae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ertior aut Grais Helice servanda magistris.  (1,1-18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Te quoque Thessalico iam serus ab hospite vesper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dividit et iam te tua gaudia, virgo, relinquunt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noxque ruit soli veniens non mitis amanti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ergo ubi cunctatis extremo in limine plant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contigit aegra toros et mens incensa tenebris,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vertere tunc varios per longa insomnia questu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nec pereat quo scire malo tandemque fateri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ausa sibi paulum medio sic fata dolore est: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'nunc ego quo casu vel quo sic per&lt;vi&gt;gil usque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ipsa volens errore trahor? non haec mihi certe </w:t>
        <w:tab/>
        <w:t>10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nox erat ante tuos, iuvenis fortissime, vultus,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quos ego cur iterum demens iterumque recordor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tam magno discreta mari? quid in hospite solo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mens mihi? cognati potius iam vellera Phrixi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accipiat, quae sola petit quaeque una laborum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causa viro. nam quando domos has ille reviset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aut meus Aesonias quando pater ibit ad urbes?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felices mediis qui se dare fluctibus ausi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nec tantas timuere vias talemque secuti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huc qui deinde virum; sed, sit quoque talis, abito.'  20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tum iactata toro &lt;to&gt;tumque experta cubile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ecce videt tenui candescere limen Eoo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nec minus insomnem lux orta refecit amantem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quam cum languentes &lt;levis&gt; erigit imber arista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grataque iam fessis descendunt flamina remis. (7,1-25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System;Arial" w:hAnsi="System;Arial" w:cs="System;Arial"/>
          <w:b/>
          <w:b/>
          <w:sz w:val="22"/>
        </w:rPr>
      </w:pPr>
      <w:r>
        <w:rPr>
          <w:rFonts w:cs="System;Arial" w:ascii="System;Arial" w:hAnsi="System;Arial"/>
          <w:b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sz w:val="22"/>
        </w:rPr>
        <w:t xml:space="preserve">Silije Italik: </w:t>
      </w:r>
      <w:r>
        <w:rPr>
          <w:b/>
          <w:i/>
          <w:sz w:val="22"/>
        </w:rPr>
        <w:t>Punic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rdior arma, quibus caelo se gloria tollit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Aeneadum, patiturque ferox Oenotria iura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Carthago. da, Musa, decus memorare laborum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antiquae Hesperiae, quantosque ad bella crearit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et quot Roma uiros, sacri cum perfida pacti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gens Cadmea super regno certamina mouit,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quaesitumque diu, qua tandem poneret arce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terrarum Fortuna caput. ter Marte sinistro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iuratumque Ioui foedus conuentaque patrum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Sidonii fregere duces, atque impius ensis </w:t>
        <w:tab/>
        <w:t>10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ter placitam suasit temerando rumpere pacem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sed medio finem bello excidiumque uicissim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molitae gentes, propiusque fuere periclo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quis superare datum: reserauit Dardanus arce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ductor Agenoreas, obsessa Palatia uallo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Poenorum ac muris defendit Roma salutem.  </w:t>
        <w:tab/>
        <w:t>(1,1-16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Publije Papinije Stacije: </w:t>
      </w:r>
      <w:r>
        <w:rPr>
          <w:b/>
          <w:i/>
          <w:sz w:val="22"/>
        </w:rPr>
        <w:t>Thebais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Fraternas acies alternaque regna profan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decertata odiis sontesque euoluere Theba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Pierius menti calor incidit. unde iubet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ire, deae? gentisne canam primordia dirae,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Sidonios raptus et inexorabile pactum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legis Agenoreae scrutantemque aequora Cadmum?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longa retro series, trepidum si Martis operti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agricolam infandis condentem proelia sulc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expediam penitusque sequar, quo carmine mur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iusserit Amphion Tyriis accedere montes, </w:t>
        <w:tab/>
        <w:t>10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unde graues irae cognata in moenia Baccho,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quod saeuae Iunonis opus, cui sumpserit arcu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infelix Athamas, cur non expauerit ingen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Ionium socio casura Palaemone mater. </w:t>
        <w:tab/>
        <w:tab/>
        <w:t>(1,1-14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Tms Rmn;Times New Roman" w:hAnsi="Tms Rmn;Times New Roman" w:cs="Tms Rmn;Times New Roman"/>
          <w:sz w:val="22"/>
        </w:rPr>
      </w:pPr>
      <w:r>
        <w:rPr>
          <w:rFonts w:cs="Tms Rmn;Times New Roman" w:ascii="Tms Rmn;Times New Roman" w:hAnsi="Tms Rmn;Times New Roman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ingemuit dictis superum dolor; ipse furentem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risit et incussa sanctarum mole comarum,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'quaenam spes hominum tumidae post proelia Phlegrae?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tune etiam feriendus?' ait. premit undique lentum </w:t>
        <w:tab/>
        <w:t>910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turba deum frendens et tela ultricia poscit,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nec iam audet fatis turbata obsistere coniunx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ipsa dato nondum caelestis regia signo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sponte tonat, coeunt ipsae sine flamine nube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accurruntque imbres: Stygias rupisse catena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Iapetum aut uictam supera ad conuexa leuari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Inarimen Aetnamue putes. pudet ista timere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caelicolas; sed cum in media uertigine mundi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stare uirum insanasque uident deposcere pugnas,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mirantur taciti et dubio pro fulmine pallent. </w:t>
        <w:tab/>
        <w:tab/>
        <w:t>920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coeperat Ogygiae supra fastigia turr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arcanum mugire polus caelumque tenebr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auferri: tenet ille tamen, quas non uidet, arces,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fulguraque attritis quotiens micuere procellis,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'his' ait 'in Thebas, his iam decet ignibus uti,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arcanum mugire polus caelumque tenebr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hinc renouare faces lassamque accendere quercum.' 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talia dicentem toto Ioue fulmen adactum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corripuit: primae fugere in nubila cristae,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et clipei niger umbo cadit, iamque omnia lucent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membra uiri. cedunt acies, et terror utrimque, </w:t>
        <w:tab/>
        <w:tab/>
        <w:t>930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quo ruat, ardenti feriat quas corpore turmas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[intra se stridere facem galeamque comasque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quaerit, et urentem thoraca repellere dextra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conatus ferri cinerem sub pectore tractat.]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stat tamen, extremumque in sidera uersus anhelat,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pectoraque inuisis obicit fumantia muris; </w:t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nec caderet, sed membra uirum terrena relinquunt,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exuiturque animus; paulum si tardius artus </w:t>
      </w:r>
    </w:p>
    <w:p>
      <w:pPr>
        <w:pStyle w:val="Normal"/>
        <w:spacing w:lineRule="auto" w:line="360"/>
        <w:rPr>
          <w:rFonts w:ascii="System;Arial" w:hAnsi="System;Arial" w:cs="System;Arial"/>
          <w:sz w:val="18"/>
        </w:rPr>
      </w:pPr>
      <w:r>
        <w:rPr>
          <w:sz w:val="22"/>
        </w:rPr>
        <w:t xml:space="preserve">cessissent, potuit fulmen sperare secundum.  </w:t>
        <w:tab/>
        <w:t xml:space="preserve"> (10, 907-939)</w:t>
      </w:r>
    </w:p>
    <w:p>
      <w:pPr>
        <w:pStyle w:val="Normal"/>
        <w:spacing w:lineRule="auto" w:line="360"/>
        <w:rPr>
          <w:rFonts w:ascii="System;Arial" w:hAnsi="System;Arial" w:cs="System;Arial"/>
          <w:sz w:val="22"/>
        </w:rPr>
      </w:pPr>
      <w:r>
        <w:rPr>
          <w:rFonts w:cs="System;Arial" w:ascii="System;Arial" w:hAnsi="System;Arial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hr-HR"/>
      </w:rPr>
    </w:pPr>
    <w:r>
      <w:rPr>
        <w:i/>
        <w:lang w:val="hr-HR"/>
      </w:rPr>
      <w:t>Rimska književnost carskoga razdoblja (5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39:00Z</dcterms:created>
  <dc:creator>Darko Novaković</dc:creator>
  <dc:description/>
  <dc:language>en-US</dc:language>
  <cp:lastModifiedBy>Darko Novaković</cp:lastModifiedBy>
  <dcterms:modified xsi:type="dcterms:W3CDTF">2007-03-12T10:08:00Z</dcterms:modified>
  <cp:revision>5</cp:revision>
  <dc:subject/>
  <dc:title>Valerije Flak: Argonautica</dc:title>
</cp:coreProperties>
</file>