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8"/>
        </w:rPr>
      </w:pPr>
      <w:r>
        <w:rPr>
          <w:b/>
          <w:sz w:val="28"/>
        </w:rPr>
        <w:t>SATIRA</w:t>
      </w:r>
    </w:p>
    <w:p>
      <w:pPr>
        <w:pStyle w:val="Normal"/>
        <w:spacing w:lineRule="atLeast" w:line="2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center"/>
        <w:rPr>
          <w:szCs w:val="24"/>
        </w:rPr>
      </w:pPr>
      <w:r>
        <w:rPr>
          <w:b/>
          <w:szCs w:val="24"/>
        </w:rPr>
        <w:t>PERZIJE</w:t>
      </w:r>
    </w:p>
    <w:p>
      <w:pPr>
        <w:pStyle w:val="Normal"/>
        <w:spacing w:lineRule="atLeast" w:line="260"/>
        <w:jc w:val="center"/>
        <w:rPr/>
      </w:pPr>
      <w:r>
        <w:rPr>
          <w:i/>
          <w:sz w:val="22"/>
        </w:rPr>
        <w:t>SATVRAE</w:t>
      </w:r>
      <w:r>
        <w:rPr>
          <w:sz w:val="22"/>
        </w:rPr>
        <w:t xml:space="preserve"> </w:t>
      </w:r>
    </w:p>
    <w:p>
      <w:pPr>
        <w:pStyle w:val="NormalWeb"/>
        <w:spacing w:lineRule="atLeast" w:line="2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LOGVS</w:t>
      </w:r>
    </w:p>
    <w:p>
      <w:pPr>
        <w:pStyle w:val="NormalWeb"/>
        <w:spacing w:lineRule="atLeas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c fonte labra prolui caballino</w:t>
        <w:br/>
        <w:t>nec in bicipiti somniasse Parnaso</w:t>
        <w:br/>
        <w:t>memini, ut repente sic poeta prodirem.</w:t>
        <w:br/>
        <w:t>Heliconidasque pallidamque Pirenen</w:t>
        <w:br/>
        <w:t>illis remitto quorum imagines lambunt            5</w:t>
        <w:br/>
        <w:t>hederae sequaces; ipse semipaganus</w:t>
        <w:br/>
        <w:t>ad sacra uatum carmen adfero nostrum.</w:t>
        <w:br/>
        <w:t>quis expediuit psittaco suum 'chaere'</w:t>
        <w:br/>
        <w:t>picamque docuit nostra uerba conari?</w:t>
        <w:br/>
        <w:t>magister artis ingenique largitor            10</w:t>
        <w:br/>
        <w:t>uenter, negatas artifex sequi uoces.</w:t>
        <w:br/>
        <w:t>quod si dolosi spes refulserit nummi,</w:t>
        <w:br/>
        <w:t>coruos poetas et poetridas picas</w:t>
        <w:br/>
        <w:t xml:space="preserve">cantare credas Pegaseium nectar. </w:t>
      </w:r>
    </w:p>
    <w:p>
      <w:pPr>
        <w:pStyle w:val="NormalWeb"/>
        <w:spacing w:lineRule="atLeast" w:line="2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ATVRA</w:t>
      </w:r>
      <w:bookmarkStart w:id="0" w:name="I"/>
      <w:r>
        <w:rPr>
          <w:rFonts w:cs="Times New Roman" w:ascii="Times New Roman" w:hAnsi="Times New Roman"/>
          <w:bCs/>
          <w:sz w:val="18"/>
          <w:szCs w:val="18"/>
        </w:rPr>
        <w:t xml:space="preserve"> I</w:t>
      </w:r>
      <w:bookmarkEnd w:id="0"/>
    </w:p>
    <w:p>
      <w:pPr>
        <w:pStyle w:val="NormalWeb"/>
        <w:spacing w:lineRule="atLeas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uras hominum! o quantum est in rebus inane!</w:t>
        <w:br/>
        <w:t>'quis leget haec?' min tu istud ais? nemo hercule. 'nemo?'</w:t>
        <w:br/>
        <w:t>uel duo uel nemo. 'turpe et miserabile.' quare?</w:t>
        <w:br/>
        <w:t>ne mihi Polydamas et Troiades Labeonem</w:t>
        <w:br/>
        <w:t>praetulerint? nugae. non, si quid turbida Roma            5</w:t>
        <w:br/>
        <w:t>eleuet, accedas examenue inprobum in illa</w:t>
        <w:br/>
        <w:t>castiges trutina nec te quaesiueris extra.</w:t>
        <w:br/>
        <w:t>nam Romae quis non—a, si fas dicere—sed fas</w:t>
        <w:br/>
        <w:t>tum cum ad canitiem et nostrum istud uiuere triste</w:t>
        <w:br/>
        <w:t>aspexi ac nucibus facimus quaecumque relictis,            10</w:t>
        <w:br/>
        <w:t>cum sapimus patruos. tunc tunc—ignoscite (nolo,</w:t>
        <w:br/>
        <w:t>quid faciam?) sed sum petulanti splene—cachinno.</w:t>
        <w:br/>
        <w:t>    scribimus inclusi, numeros ille, hic pede liber,</w:t>
        <w:br/>
        <w:t>grande aliquid quod pulmo animae praelargus anhelet.</w:t>
      </w:r>
    </w:p>
    <w:p>
      <w:pPr>
        <w:pStyle w:val="Normal"/>
        <w:spacing w:lineRule="atLeast" w:line="260"/>
        <w:jc w:val="center"/>
        <w:rPr>
          <w:b/>
          <w:b/>
          <w:szCs w:val="24"/>
        </w:rPr>
      </w:pPr>
      <w:r>
        <w:rPr>
          <w:b/>
          <w:szCs w:val="24"/>
        </w:rPr>
        <w:t>JUVENAL</w:t>
      </w:r>
    </w:p>
    <w:p>
      <w:pPr>
        <w:pStyle w:val="Normal"/>
        <w:spacing w:lineRule="atLeast" w:line="260"/>
        <w:jc w:val="center"/>
        <w:rPr>
          <w:sz w:val="18"/>
        </w:rPr>
      </w:pPr>
      <w:r>
        <w:rPr>
          <w:sz w:val="22"/>
        </w:rPr>
        <w:t xml:space="preserve">SATURA </w:t>
      </w:r>
      <w:r>
        <w:rPr>
          <w:sz w:val="18"/>
        </w:rPr>
        <w:t>X</w:t>
      </w:r>
    </w:p>
    <w:p>
      <w:pPr>
        <w:pStyle w:val="Normal"/>
        <w:overflowPunct w:val="true"/>
        <w:autoSpaceDE w:val="true"/>
        <w:spacing w:lineRule="atLeast" w:line="260" w:before="100" w:after="100"/>
        <w:textAlignment w:val="auto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mnibus in terris, quae sunt a Gadibus usque</w:t>
        <w:br/>
        <w:t>Auroram et Gangen, pauci dinoscere possunt</w:t>
        <w:br/>
        <w:t>uera bona atque illis multum diuersa, remota</w:t>
        <w:br/>
        <w:t>erroris nebula. quid enim ratione timemus</w:t>
        <w:br/>
        <w:t>aut cupimus? quid tam dextro pede concipis ut te               5</w:t>
        <w:br/>
        <w:t>conatus non paeniteat uotique peracti?</w:t>
        <w:br/>
        <w:t>euertere domos totas optantibus ipsis</w:t>
        <w:br/>
        <w:t>di faciles. nocitura toga, nocitura petuntur</w:t>
        <w:br/>
        <w:t>militia; torrens dicendi copia multis</w:t>
        <w:br/>
        <w:t>et sua mortifera est facundia; uiribus ille               10</w:t>
        <w:br/>
        <w:t>confisus periit admirandisque lacertis;</w:t>
        <w:br/>
        <w:t>sed pluris nimia congesta pecunia cura</w:t>
        <w:br/>
        <w:t>strangulat et cuncta exuperans patrimonia census</w:t>
        <w:br/>
        <w:t>quanto delphinis ballaena Britannica maior.</w:t>
        <w:br/>
        <w:t>temporibus diris igitur iussuque Neronis               15</w:t>
        <w:br/>
        <w:t>Longinum et magnos Senecae praediuitis hortos</w:t>
        <w:br/>
        <w:t>clausit et egregias Lateranorum obsidet aedes</w:t>
        <w:br/>
        <w:t>tota cohors: rarus uenit in cenacula miles.</w:t>
        <w:br/>
        <w:t>pauca licet portes argenti uascula puri</w:t>
        <w:br/>
        <w:t>nocte iter ingressus, gladium contumque timebis               20</w:t>
        <w:br/>
        <w:t>et mota ad lunam trepidabis harundinis umbra:</w:t>
        <w:br/>
        <w:t>cantabit uacuus coram latrone uiator.</w:t>
        <w:br/>
        <w:t>prima fere uota et cunctis notissima templis</w:t>
        <w:br/>
        <w:t>diuitiae, crescant ut opes, ut maxima toto</w:t>
        <w:br/>
        <w:t>nostra sit arca foro. sed nulla aconita bibuntur               25</w:t>
        <w:br/>
        <w:t>fictilibus; tunc illa time cum pocula sumes</w:t>
        <w:br/>
        <w:t>gemmata et lato Setinum ardebit in auro.</w:t>
        <w:br/>
        <w:t>iamne igitur laudas quod de sapientibus alter</w:t>
        <w:br/>
        <w:t>ridebat, quotiens a limine mouerat unum</w:t>
        <w:br/>
        <w:t>protuleratque pedem, flebat contrarius auctor?               30</w:t>
        <w:br/>
        <w:t>sed facilis cuiuis rigidi censura cachinni:</w:t>
        <w:br/>
        <w:t>mirandum est unde ille oculis suffecerit umor.</w:t>
        <w:br/>
        <w:t>perpetuo risu pulmonem agitare solebat</w:t>
        <w:br/>
        <w:t>Democritus, quamquam non essent urbibus illis</w:t>
        <w:br/>
        <w:t>praetextae, trabeae, fasces, lectica, tribunal.               35</w:t>
        <w:br/>
        <w:t>quid si uidisset praetorem curribus altis</w:t>
        <w:br/>
        <w:t>extantem et medii sublimem puluere circi</w:t>
        <w:br/>
        <w:t>in tunica Iouis et pictae Sarrana ferentem</w:t>
        <w:br/>
        <w:t>ex umeris aulaea togae magnaeque coronae</w:t>
        <w:br/>
        <w:t>tantum orbem, quanto ceruix non sufficit ulla?               40</w:t>
        <w:br/>
        <w:t>quippe tenet sudans hanc publicus et, sibi consul</w:t>
        <w:br/>
        <w:t>ne placeat, curru seruus portatur eodem.</w:t>
        <w:br/>
        <w:t>da nunc et uolucrem, sceptro quae surgit eburno,</w:t>
        <w:br/>
        <w:t>illinc cornicines, hinc praecedentia longi</w:t>
        <w:br/>
        <w:t>agminis officia et niueos ad frena Quirites,               45</w:t>
        <w:br/>
        <w:t>defossa in loculos quos sportula fecit amicos.</w:t>
        <w:br/>
        <w:t>tum quoque materiam risus inuenit ad omnis</w:t>
        <w:br/>
        <w:t>occursus hominum, cuius prudentia monstrat</w:t>
        <w:br/>
        <w:t>summos posse uiros et magna exempla daturos</w:t>
        <w:br/>
        <w:t>ueruecum in patria crassoque sub aere nasci.               50</w:t>
        <w:br/>
        <w:t>ridebat curas nec non et gaudia uolgi,</w:t>
        <w:br/>
        <w:t>interdum et lacrimas, cum Fortunae ipse minaci</w:t>
        <w:br/>
        <w:t>mandaret laqueum mediumque ostenderet unguem.</w:t>
        <w:br/>
        <w:t>     ergo superuacua aut quae perniciosa petuntur?</w:t>
        <w:br/>
        <w:t>propter quae fas est genua incerare deorum?               55</w:t>
        <w:br/>
        <w:t>     quosdam praecipitat subiecta potentia magnae</w:t>
        <w:br/>
        <w:t>inuidiae, mergit longa atque insignis honorum</w:t>
        <w:br/>
        <w:t>pagina. descendunt statuae restemque secuntur,</w:t>
        <w:br/>
        <w:t>ipsas deinde rotas bigarum inpacta securis</w:t>
        <w:br/>
        <w:t>caedit et inmeritis franguntur crura caballis.               60</w:t>
        <w:br/>
        <w:t>iam strident ignes, iam follibus atque caminis</w:t>
        <w:br/>
        <w:t>ardet adoratum populo caput et crepat ingens</w:t>
        <w:br/>
        <w:t>Seianus, deinde ex facie toto orbe secunda</w:t>
        <w:br/>
        <w:t>fiunt urceoli, pelues, sartago, matellae.</w:t>
        <w:br/>
        <w:t>pone domi laurus, duc in Capitolia magnum               65</w:t>
        <w:br/>
        <w:t>cretatumque bouem: Seianus ducitur unco</w:t>
        <w:br/>
        <w:t>spectandus, gaudent omnes. 'quae labra, quis illi</w:t>
        <w:br/>
        <w:t>uultus erat! numquam, si quid mihi credis, amaui</w:t>
        <w:br/>
        <w:t>hunc hominem. sed quo cecidit sub crimine? quisnam</w:t>
        <w:br/>
        <w:t>delator quibus indicibus, quo teste probauit?'               70</w:t>
        <w:br/>
        <w:t>'nil horum; uerbosa et grandis epistula uenit</w:t>
        <w:br/>
        <w:t>a Capreis.' 'bene habet, nil plus interrogo.' sed quid</w:t>
        <w:br/>
        <w:t>turba Remi? sequitur fortunam, ut semper, et odit</w:t>
        <w:br/>
        <w:t>damnatos. idem populus, si Nortia Tusco</w:t>
        <w:br/>
        <w:t>fauisset, si oppressa foret secura senectus               75</w:t>
        <w:br/>
        <w:t>principis, hac ipsa Seianum diceret hora</w:t>
        <w:br/>
        <w:t>Augustum. iam pridem, ex quo suffragia nulli</w:t>
        <w:br/>
        <w:t>uendimus, effudit curas; nam qui dabat olim</w:t>
        <w:br/>
        <w:t>imperium, fasces, legiones, omnia, nunc se</w:t>
        <w:br/>
        <w:t>continet atque duas tantum res anxius optat,               80</w:t>
        <w:br/>
        <w:t>panem et circenses. 'perituros audio multos.'</w:t>
        <w:br/>
        <w:t>'nil dubium, magna est fornacula.' 'pallidulus mi</w:t>
        <w:br/>
        <w:t>Bruttidius meus ad Martis fuit obuius aram;</w:t>
        <w:br/>
        <w:t>quam timeo, uictus ne poenas exigat Aiax</w:t>
        <w:br/>
        <w:t>ut male defensus. curramus praecipites et,               85</w:t>
        <w:br/>
        <w:t>dum iacet in ripa, calcemus Caesaris hostem.</w:t>
        <w:br/>
        <w:t>sed uideant serui, ne quis neget et pauidum in ius</w:t>
        <w:br/>
        <w:t>ceruice obstricta dominum trahat.' hi sermones</w:t>
        <w:br/>
        <w:t>tunc de Seiano, secreta haec murmura uolgi.</w:t>
        <w:br/>
        <w:t>uisne salutari sicut Seianus, habere               90</w:t>
        <w:br/>
        <w:t>tantundem atque illi summas donare curules,</w:t>
        <w:br/>
        <w:t>illum exercitibus praeponere, tutor haberi</w:t>
        <w:br/>
        <w:t>principis angusta Caprearum in rupe sedentis</w:t>
        <w:br/>
        <w:t>cum grege Chaldaeo? uis certe pila, cohortis,</w:t>
        <w:br/>
        <w:t>egregios equites et castra domestica; quidni                95</w:t>
        <w:br/>
        <w:t>haec cupias? et qui nolunt occidere quemquam</w:t>
        <w:br/>
        <w:t>posse uolunt. sed quae praeclara et prospera tanti,</w:t>
        <w:br/>
        <w:t>ut rebus laetis par sit mensura malorum?</w:t>
        <w:br/>
        <w:t>huius qui trahitur praetextam sumere mauis</w:t>
        <w:br/>
        <w:t>an Fidenarum Gabiorumque esse potestas               100</w:t>
        <w:br/>
        <w:t>et de mensura ius dicere, uasa minora</w:t>
        <w:br/>
        <w:t>frangere pannosus uacuis aedilis Vlubris?</w:t>
        <w:br/>
        <w:t>ergo quid optandum foret ignorasse fateris</w:t>
        <w:br/>
        <w:t>Seianum; nam qui nimios optabat honores</w:t>
        <w:br/>
        <w:t>et nimias poscebat opes, numerosa parabat               105</w:t>
        <w:br/>
        <w:t>excelsae turris tabulata, unde altior esset</w:t>
        <w:br/>
        <w:t>casus et inpulsae praeceps inmane ruinae.</w:t>
        <w:br/>
        <w:t>quid Crassos, quid Pompeios euertit et illum,</w:t>
        <w:br/>
        <w:t>ad sua qui domitos deduxit flagra Quirites?</w:t>
        <w:br/>
        <w:t>summus nempe locus nulla non arte petitus               110</w:t>
        <w:br/>
        <w:t>magnaque numinibus uota exaudita malignis.</w:t>
        <w:br/>
        <w:t>ad generum Cereris sine caede ac uulnere pauci</w:t>
        <w:br/>
        <w:t>descendunt reges et sicca morte tyranni.</w:t>
        <w:br/>
        <w:t>     eloquium ac famam Demosthenis aut Ciceronis</w:t>
        <w:br/>
        <w:t>incipit optare et totis quinquatribus optat               115</w:t>
        <w:br/>
        <w:t>quisquis adhuc uno parcam colit asse Mineruam,</w:t>
        <w:br/>
        <w:t>quem sequitur custos angustae uernula capsae.</w:t>
        <w:br/>
        <w:t>eloquio sed uterque perit orator, utrumque</w:t>
        <w:br/>
        <w:t>largus et exundans leto dedit ingenii fons.</w:t>
        <w:br/>
        <w:t>ingenio manus est et ceruix caesa, nec umquam               120</w:t>
        <w:br/>
        <w:t>sanguine causidici maduerunt rostra pusilli.</w:t>
        <w:br/>
        <w:t>'o fortunatam natam me consule Romam:'</w:t>
        <w:br/>
        <w:t>Antoni gladios potuit contemnere si sic</w:t>
        <w:br/>
        <w:t>omnia dixisset. ridenda poemata malo</w:t>
        <w:br/>
        <w:t>quam te, conspicuae diuina Philippica famae,                125</w:t>
        <w:br/>
        <w:t>uolueris a prima quae proxima. saeuus et illum</w:t>
        <w:br/>
        <w:t>exitus eripuit, quem mirabantur Athenae</w:t>
        <w:br/>
        <w:t>torrentem et pleni moderantem frena theatri.</w:t>
        <w:br/>
        <w:t>dis ille aduersis genitus fatoque sinistro,</w:t>
        <w:br/>
        <w:t>quem pater ardentis massae fuligine lippus               130</w:t>
        <w:br/>
        <w:t>a carbone et forcipibus gladiosque paranti</w:t>
        <w:br/>
        <w:t>incude et luteo Volcano ad rhetora misit.</w:t>
        <w:br/>
        <w:t>     bellorum exuuiae, truncis adfixa tropaeis</w:t>
        <w:br/>
        <w:t>lorica et fracta de casside buccula pendens</w:t>
        <w:br/>
        <w:t>et curtum temone iugum uictaeque triremis               135</w:t>
        <w:br/>
        <w:t>aplustre et summo tristis captiuos in arcu</w:t>
        <w:br/>
        <w:t>humanis maiora bonis creduntur. ad hoc se</w:t>
        <w:br/>
        <w:t>Romanus Graiusque et barbarus induperator</w:t>
        <w:br/>
        <w:t>erexit, causas discriminis atque laboris</w:t>
        <w:br/>
        <w:t>inde habuit: tanto maior famae sitis est quam               140</w:t>
        <w:br/>
        <w:t>uirtutis. quis enim uirtutem amplectitur ipsam,</w:t>
        <w:br/>
        <w:t>praemia si tollas? patriam tamen obruit olim</w:t>
        <w:br/>
        <w:t>gloria paucorum et laudis titulique cupido</w:t>
        <w:br/>
        <w:t>haesuri saxis cinerum custodibus, ad quae</w:t>
        <w:br/>
        <w:t>discutienda ualent sterilis mala robora fici,               145</w:t>
        <w:br/>
        <w:t>quandoquidem data sunt ipsis quoque fata sepulcris.</w:t>
        <w:br/>
        <w:t>expende Hannibalem: quot libras in duce summo</w:t>
        <w:br/>
        <w:t>inuenies? hic est quem non capit Africa Mauro</w:t>
        <w:br/>
        <w:t>percussa oceano Niloque admota tepenti</w:t>
        <w:br/>
        <w:t>rursus ad Aethiopum populos aliosque elephantos.               150</w:t>
        <w:br/>
        <w:t>additur imperiis Hispania, Pyrenaeum</w:t>
        <w:br/>
        <w:t>transilit. opposuit natura Alpemque niuemque:</w:t>
        <w:br/>
        <w:t>diducit scopulos et montem rumpit aceto.</w:t>
        <w:br/>
        <w:t>iam tenet Italiam, tamen ultra pergere tendit.</w:t>
        <w:br/>
        <w:t>'acti' inquit 'nihil est, nisi Poeno milite portas               155</w:t>
        <w:br/>
        <w:t>frangimus et media uexillum pono Subura.'</w:t>
        <w:br/>
        <w:t>o qualis facies et quali digna tabella,</w:t>
        <w:br/>
        <w:t>cum Gaetula ducem portaret belua luscum!</w:t>
        <w:br/>
        <w:t>exitus ergo quis est? o gloria! uincitur idem</w:t>
        <w:br/>
        <w:t>nempe et in exilium praeceps fugit atque ibi magnus               160</w:t>
        <w:br/>
        <w:t>mirandusque cliens sedet ad praetoria regis,</w:t>
        <w:br/>
        <w:t>donec Bithyno libeat uigilare tyranno.</w:t>
        <w:br/>
        <w:t>finem animae, quae res humanas miscuit olim,</w:t>
        <w:br/>
        <w:t>non gladii, non saxa dabunt nec tela, sed ille</w:t>
        <w:br/>
        <w:t>Cannarum uindex et tanti sanguinis ultor               165</w:t>
        <w:br/>
        <w:t>anulus. i, demens, et saeuas curre per Alpes</w:t>
        <w:br/>
        <w:t>ut pueris placeas et declamatio fias.</w:t>
        <w:br/>
        <w:t>unus Pellaeo iuueni non sufficit orbis,</w:t>
        <w:br/>
        <w:t>aestuat infelix angusto limite mundi</w:t>
        <w:br/>
        <w:t>ut Gyarae clausus scopulis paruaque Seripho;               170</w:t>
        <w:br/>
        <w:t>cum tamen a figulis munitam intrauerit urbem,</w:t>
        <w:br/>
        <w:t>sarcophago contentus erit. mors sola fatetur</w:t>
        <w:br/>
        <w:t>quantula sint hominum corpuscula. creditur olim</w:t>
        <w:br/>
        <w:t>uelificatus Athos et quidquid Graecia mendax</w:t>
        <w:br/>
        <w:t>audet in historia, constratum classibus isdem               175</w:t>
        <w:br/>
        <w:t>suppositumque rotis solidum mare; credimus altos</w:t>
        <w:br/>
        <w:t>defecisse amnes epotaque flumina Medo</w:t>
        <w:br/>
        <w:t>prandente et madidis cantat quae Sostratus alis.</w:t>
        <w:br/>
        <w:t>ille tamen qualis rediit Salamine relicta,</w:t>
        <w:br/>
        <w:t>in Corum atque Eurum solitus saeuire flagellis               180</w:t>
        <w:br/>
        <w:t>barbarus Aeolio numquam hoc in carcere passos,</w:t>
        <w:br/>
        <w:t>ipsum conpedibus qui uinxerat Ennosigaeum</w:t>
        <w:br/>
        <w:t>(mitius id sane, quod non et stigmate dignum</w:t>
        <w:br/>
        <w:t>credidit. huic quisquam uellet seruire deorum?)—</w:t>
        <w:br/>
        <w:t>sed qualis rediit? nempe una naue, cruentis               185</w:t>
        <w:br/>
        <w:t>fluctibus ac tarda per densa cadauera prora.</w:t>
        <w:br/>
        <w:t>has totiens optata exegit gloria poenas.</w:t>
        <w:br/>
        <w:t>     'da spatium uitae, multos da, Iuppiter, annos.'</w:t>
        <w:br/>
        <w:t>hoc recto uoltu, solum hoc et pallidus optas.</w:t>
        <w:br/>
        <w:t>sed quam continuis et quantis longa senectus               190</w:t>
        <w:br/>
        <w:t>plena malis! deformem et taetrum ante omnia uultum</w:t>
        <w:br/>
        <w:t>dissimilemque sui, deformem pro cute pellem</w:t>
        <w:br/>
        <w:t>pendentisque genas et talis aspice rugas</w:t>
        <w:br/>
        <w:t>quales, umbriferos ubi pandit Thabraca saltus,</w:t>
        <w:br/>
        <w:t>in uetula scalpit iam mater simia bucca.               195</w:t>
        <w:br/>
        <w:t>plurima sunt iuuenum discrimina, pulchrior ille</w:t>
        <w:br/>
        <w:t>hoc atque +ille+ alio, multum hic robustior illo:</w:t>
        <w:br/>
        <w:t>una senum facies, cum uoce trementia membra</w:t>
        <w:br/>
        <w:t>et iam leue caput madidique infantia nasi;</w:t>
        <w:br/>
        <w:t>frangendus misero gingiua panis inermi.               200</w:t>
        <w:br/>
        <w:t>usque adeo grauis uxori natisque sibique,</w:t>
        <w:br/>
        <w:t>ut captatori moueat fastidia Cosso.</w:t>
        <w:br/>
        <w:t>non eadem uini atque cibi torpente palato</w:t>
        <w:br/>
        <w:t>gaudia; nam coitus iam longa obliuio, uel si</w:t>
        <w:br/>
        <w:t>coneris, iacet exiguus cum ramice neruus               205</w:t>
        <w:br/>
        <w:t>et, quamuis tota palpetur nocte, iacebit.</w:t>
        <w:br/>
        <w:t>anne aliquid sperare potest haec inguinis aegri</w:t>
        <w:br/>
        <w:t>canities? quid quod merito suspecta libido est</w:t>
        <w:br/>
        <w:t>quae uenerem adfectat sine uiribus? aspice partis</w:t>
        <w:br/>
        <w:t>nunc damnum alterius. nam quae cantante uoluptas,               210</w:t>
        <w:br/>
        <w:t>sit licet eximius, citharoedo siue Seleuco</w:t>
        <w:br/>
        <w:t>et quibus aurata mos est fulgere lacerna?</w:t>
        <w:br/>
        <w:t>quid refert, magni sedeat qua parte theatri</w:t>
        <w:br/>
        <w:t>qui uix cornicines exaudiet atque tubarum</w:t>
        <w:br/>
        <w:t>concentus? clamore opus est ut sentiat auris               215</w:t>
        <w:br/>
        <w:t>quem dicat uenisse puer, quot nuntiet horas.</w:t>
        <w:br/>
        <w:t>praeterea minimus gelido iam in corpore sanguis</w:t>
        <w:br/>
        <w:t>febre calet sola, circumsilit agmine facto</w:t>
        <w:br/>
        <w:t>morborum omne genus, quorum si nomina quaeras,</w:t>
        <w:br/>
        <w:t>promptius expediam quot amauerit Oppia moechos,               220</w:t>
        <w:br/>
        <w:t>quot Themison aegros autumno occiderit uno,</w:t>
        <w:br/>
        <w:t>quot Basilus socios, quot circumscripserit Hirrus</w:t>
        <w:br/>
        <w:t>pupillos, quot longa uiros exorbeat uno</w:t>
        <w:br/>
        <w:t>Maura die, quot discipulos inclinet Hamillus;</w:t>
        <w:br/>
        <w:t>percurram citius quot uillas possideat nunc               225</w:t>
        <w:br/>
        <w:t>quo tondente grauis iuueni mihi barba sonabat.</w:t>
        <w:br/>
        <w:t>ille umero, hic lumbis, hic coxa debilis; ambos</w:t>
        <w:br/>
        <w:t>perdidit ille oculos et luscis inuidet; huius</w:t>
        <w:br/>
        <w:t>pallida labra cibum accipiunt digitis alienis,</w:t>
        <w:br/>
        <w:t>ipse ad conspectum cenae diducere rictum               230</w:t>
        <w:br/>
        <w:t>suetus hiat tantum ceu pullus hirundinis, ad quem</w:t>
        <w:br/>
        <w:t>ore uolat pleno mater ieiuna. sed omni</w:t>
        <w:br/>
        <w:t>membrorum damno maior dementia, quae nec</w:t>
        <w:br/>
        <w:t>nomina seruorum nec uoltum agnoscit amici</w:t>
        <w:br/>
        <w:t>cum quo praeterita cenauit nocte, nec illos               235</w:t>
        <w:br/>
        <w:t>quos genuit, quos eduxit. nam codice saeuo</w:t>
        <w:br/>
        <w:t>heredes uetat esse suos, bona tota feruntur</w:t>
        <w:br/>
        <w:t>ad Phialen; tantum artificis ualet halitus oris,</w:t>
        <w:br/>
        <w:t>quod steterat multis in carcere fornicis annis.</w:t>
        <w:br/>
        <w:t>ut uigeant sensus animi, ducenda tamen sunt               240</w:t>
        <w:br/>
        <w:t>funera natorum, rogus aspiciendus amatae</w:t>
        <w:br/>
        <w:t>coniugis et fratris plenaeque sororibus urnae.</w:t>
        <w:br/>
        <w:t>haec data poena diu uiuentibus, ut renouata</w:t>
        <w:br/>
        <w:t>semper clade domus multis in luctibus inque</w:t>
        <w:br/>
        <w:t>perpetuo maerore et nigra ueste senescant.               245</w:t>
        <w:br/>
        <w:t>rex Pylius, magno si quicquam credis Homero,</w:t>
        <w:br/>
        <w:t>exemplum uitae fuit a cornice secundae.</w:t>
        <w:br/>
        <w:t>felix nimirum, qui tot per saecula mortem</w:t>
        <w:br/>
        <w:t>distulit atque suos iam dextra conputat annos,</w:t>
        <w:br/>
        <w:t>quique nouum totiens mustum bibit. oro parumper               250</w:t>
        <w:br/>
        <w:t>attendas quantum de legibus ipse queratur</w:t>
        <w:br/>
        <w:t>fatorum et nimio de stamine, cum uidet acris</w:t>
        <w:br/>
        <w:t>Antilochi barbam ardentem, cum quaerit ab omni,</w:t>
        <w:br/>
        <w:t>quisquis adest, socio cur haec in tempora duret,</w:t>
        <w:br/>
        <w:t>quod facinus dignum tam longo admiserit aeuo.               255</w:t>
        <w:br/>
        <w:t>haec eadem Peleus, raptum cum luget Achillem,</w:t>
        <w:br/>
        <w:t>atque alius, cui fas Ithacum lugere natantem.</w:t>
        <w:br/>
        <w:t>incolumi Troia Priamus uenisset ad umbras</w:t>
        <w:br/>
        <w:t>Assaraci magnis sollemnibus Hectore funus</w:t>
        <w:br/>
        <w:t>portante ac reliquis fratrum ceruicibus inter               260</w:t>
        <w:br/>
        <w:t>Iliadum lacrimas, ut primos edere planctus</w:t>
        <w:br/>
        <w:t>Cassandra inciperet scissaque Polyxena palla,</w:t>
        <w:br/>
        <w:t>si foret extinctus diuerso tempore, quo non</w:t>
        <w:br/>
        <w:t>coeperat audaces Paris aedificare carinas.</w:t>
        <w:br/>
        <w:t>longa dies igitur quid contulit? omnia uidit               265</w:t>
        <w:br/>
        <w:t>euersa et flammis Asiam ferroque cadentem.</w:t>
        <w:br/>
        <w:t>tunc miles tremulus posita tulit arma tiara</w:t>
        <w:br/>
        <w:t>et ruit ante aram summi Iouis ut uetulus bos,</w:t>
        <w:br/>
        <w:t>qui domini cultris tenue et miserabile collum</w:t>
        <w:br/>
        <w:t>praebet ab ingrato iam fastiditus aratro.               270</w:t>
        <w:br/>
        <w:t>exitus ille utcumque hominis, sed torua canino</w:t>
        <w:br/>
        <w:t>latrauit rictu quae post hunc uixerat uxor.</w:t>
        <w:br/>
        <w:t>festino ad nostros et regem transeo Ponti</w:t>
        <w:br/>
        <w:t>et Croesum, quem uox iusti facunda Solonis</w:t>
        <w:br/>
        <w:t>respicere ad longae iussit spatia ultima uitae.               275</w:t>
        <w:br/>
        <w:t>exilium et carcer Minturnarumque paludes</w:t>
        <w:br/>
        <w:t>et mendicatus uicta Carthagine panis</w:t>
        <w:br/>
        <w:t>hinc causas habuere; quid illo ciue tulisset</w:t>
        <w:br/>
        <w:t>natura in terris, quid Roma beatius umquam,</w:t>
        <w:br/>
        <w:t>si circumducto captiuorum agmine et omni               280</w:t>
        <w:br/>
        <w:t>bellorum pompa animam exhalasset opimam,</w:t>
        <w:br/>
        <w:t>cum de Teutonico uellet descendere curru?</w:t>
        <w:br/>
        <w:t>prouida Pompeio dederat Campania febres</w:t>
        <w:br/>
        <w:t>optandas, sed multae urbes et publica uota</w:t>
        <w:br/>
        <w:t>uicerunt; igitur Fortuna ipsius et urbis               285</w:t>
        <w:br/>
        <w:t>seruatum uicto caput abstulit. hoc cruciatu</w:t>
        <w:br/>
        <w:t>Lentulus, hac poena caruit ceciditque Cethegus</w:t>
        <w:br/>
        <w:t>integer et iacuit Catilina cadauere toto.</w:t>
        <w:br/>
        <w:t>     formam optat modico pueris, maiore puellis</w:t>
        <w:br/>
        <w:t>murmure, cum Veneris fanum uidet, anxia mater               290</w:t>
        <w:br/>
        <w:t>usque ad delicias uotorum. 'cur tamen' inquit</w:t>
        <w:br/>
        <w:t>'corripias? pulchra gaudet Latona Diana.'</w:t>
        <w:br/>
        <w:t>sed uetat optari faciem Lucretia qualem</w:t>
        <w:br/>
        <w:t>ipsa habuit, cuperet Rutilae Verginia gibbum</w:t>
        <w:br/>
        <w:t>accipere +atque suum+ Rutilae dare. filius autem               295</w:t>
        <w:br/>
        <w:t>corporis egregii miseros trepidosque parentes</w:t>
        <w:br/>
        <w:t>semper habet: rara est adeo concordia formae</w:t>
        <w:br/>
        <w:t>atque pudicitiae. sanctos licet horrida mores</w:t>
        <w:br/>
        <w:t>tradiderit domus ac ueteres imitata Sabinos,</w:t>
        <w:br/>
        <w:t>praeterea castum ingenium uoltumque modesto               300</w:t>
        <w:br/>
        <w:t>sanguine feruentem tribuat natura benigna</w:t>
        <w:br/>
        <w:t>larga manu (quid enim puero conferre potest plus</w:t>
        <w:br/>
        <w:t>custode et cura natura potentior omni?),</w:t>
        <w:br/>
        <w:t>non licet esse uiro; nam prodiga corruptoris</w:t>
        <w:br/>
        <w:t>improbitas ipsos audet temptare parentes:               305</w:t>
        <w:br/>
        <w:t>tanta in muneribus fiducia. nullus ephebum</w:t>
        <w:br/>
        <w:t>deformem saeua castrauit in arce tyrannus,</w:t>
        <w:br/>
        <w:t>nec praetextatum rapuit Nero loripedem nec</w:t>
        <w:br/>
        <w:t>strumosum atque utero pariter gibboque tumentem.</w:t>
        <w:br/>
        <w:t>i nunc et iuuenis specie laetare tui, quem               310</w:t>
        <w:br/>
        <w:t>maiora expectant discrimina. fiet adulter</w:t>
        <w:br/>
        <w:t>publicus et poenas metuet quascumque mariti</w:t>
        <w:br/>
        <w:t>+irati+ debet, nec erit felicior astro</w:t>
        <w:br/>
        <w:t>Martis, ut in laqueos numquam incidat. exigit autem</w:t>
        <w:br/>
        <w:t>interdum ille dolor plus quam lex ulla dolori               315</w:t>
        <w:br/>
        <w:t>concessit: necat hic ferro, secat ille cruentis</w:t>
        <w:br/>
        <w:t>uerberibus, quosdam moechos et mugilis intrat.</w:t>
        <w:br/>
        <w:t>sed tuus Endymion dilectae fiet adulter</w:t>
        <w:br/>
        <w:t>matronae. mox cum dederit Seruilia nummos</w:t>
        <w:br/>
        <w:t>fiet et illius quam non amat, exuet omnem               320</w:t>
        <w:br/>
        <w:t>corporis ornatum; quid enim ulla negauerit udis</w:t>
        <w:br/>
        <w:t>inguinibus, siue est haec Oppia siue Catulla?</w:t>
        <w:br/>
        <w:t>deterior totos habet illic femina mores.</w:t>
        <w:br/>
        <w:t>'sed casto quid forma nocet?' quid profuit immo</w:t>
        <w:br/>
        <w:t>Hippolyto graue propositum, quid Bellerophonti?               325</w:t>
        <w:br/>
        <w:t>erubuit +nempe haec+ ceu fastidita repulso</w:t>
        <w:br/>
        <w:t>nec Stheneboea minus quam Cressa excanduit, et se</w:t>
        <w:br/>
        <w:t>concussere ambae. mulier saeuissima tunc est</w:t>
        <w:br/>
        <w:t>cum stimulos odio pudor admouet. elige quidnam</w:t>
        <w:br/>
        <w:t>suadendum esse putes cui nubere Caesaris uxor               330</w:t>
        <w:br/>
        <w:t>destinat. optimus hic et formonsissimus idem</w:t>
        <w:br/>
        <w:t>gentis patriciae rapitur miser extinguendus</w:t>
        <w:br/>
        <w:t>Messalinae oculis; dudum sedet illa parato</w:t>
        <w:br/>
        <w:t>flammeolo Tyriusque palam genialis in hortis</w:t>
        <w:br/>
        <w:t>sternitur et ritu decies centena dabuntur               335</w:t>
        <w:br/>
        <w:t>antiquo, ueniet cum signatoribus auspex.</w:t>
        <w:br/>
        <w:t>haec tu secreta et paucis commissa putabas?</w:t>
        <w:br/>
        <w:t>non nisi legitime uolt nubere. quid placeat dic.</w:t>
        <w:br/>
        <w:t>ni parere uelis, pereundum erit ante lucernas;</w:t>
        <w:br/>
        <w:t>si scelus admittas, dabitur mora paruula, dum res               340</w:t>
        <w:br/>
        <w:t>nota urbi et populo contingat principis aurem.</w:t>
        <w:br/>
        <w:t>dedecus ille domus sciet ultimus. interea tu</w:t>
        <w:br/>
        <w:t>obsequere imperio, si tanti uita dierum</w:t>
        <w:br/>
        <w:t>paucorum. quidquid leuius meliusque putaris,</w:t>
        <w:br/>
        <w:t>praebenda est gladio pulchra haec et candida ceruix.               345</w:t>
        <w:br/>
        <w:t>     nil ergo optabunt homines? si consilium uis,</w:t>
        <w:br/>
        <w:t>permittes ipsis expendere numinibus quid</w:t>
        <w:br/>
        <w:t>conueniat nobis rebusque sit utile nostris;</w:t>
        <w:br/>
        <w:t>nam pro iucundis aptissima quaeque dabunt di.</w:t>
        <w:br/>
        <w:t>carior est illis homo quam sibi. nos animorum               350</w:t>
        <w:br/>
        <w:t>inpulsu et caeca magnaque cupidine ducti</w:t>
        <w:br/>
        <w:t>coniugium petimus partumque uxoris, at illis</w:t>
        <w:br/>
        <w:t>notum qui pueri qualisque futura sit uxor.</w:t>
        <w:br/>
        <w:t>ut tamen et poscas aliquid uoueasque sacellis</w:t>
        <w:br/>
        <w:t>exta et candiduli diuina tomacula porci,               355</w:t>
        <w:br/>
        <w:t>orandum est ut sit mens sana in corpore sano.</w:t>
        <w:br/>
        <w:t>fortem posce animum mortis terrore carentem,</w:t>
        <w:br/>
        <w:t>qui spatium uitae extremum inter munera ponat</w:t>
        <w:br/>
        <w:t>naturae, qui ferre queat quoscumque labores,</w:t>
        <w:br/>
        <w:t>nesciat irasci, cupiat nihil et potiores               360</w:t>
        <w:br/>
        <w:t>Herculis aerumnas credat saeuosque labores</w:t>
        <w:br/>
        <w:t>et uenere et cenis et pluma Sardanapalli.</w:t>
        <w:br/>
        <w:t>monstro quod ipse tibi possis dare; semita certe</w:t>
        <w:br/>
        <w:t>tranquillae per uirtutem patet unica uitae.</w:t>
        <w:br/>
        <w:t>nullum numen habes, si sit prudentia: nos te,               365</w:t>
        <w:br/>
        <w:t xml:space="preserve">nos facimus, Fortuna, deam caeloque locamus.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20" w:top="1418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hr-HR"/>
      </w:rPr>
      <w:t>Rimska književnost carskoga razdoblja (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cs="ITC Garamond EE"/>
      <w:b/>
      <w:sz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cs="ITC Garamond EE"/>
      <w:i/>
      <w:sz w:val="2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etry">
    <w:name w:val="poetry"/>
    <w:basedOn w:val="Normal"/>
    <w:qFormat/>
    <w:pPr>
      <w:overflowPunct w:val="true"/>
      <w:autoSpaceDE w:val="true"/>
      <w:spacing w:before="100" w:after="100"/>
      <w:textAlignment w:val="auto"/>
    </w:pPr>
    <w:rPr>
      <w:rFonts w:ascii="Book Antiqua" w:hAnsi="Book Antiqua" w:cs="Book Antiqua"/>
      <w:sz w:val="28"/>
      <w:szCs w:val="28"/>
      <w:lang w:val="hr-HR"/>
    </w:rPr>
  </w:style>
  <w:style w:type="paragraph" w:styleId="Pagehead">
    <w:name w:val="pagehead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Book Antiqua" w:hAnsi="Book Antiqua" w:cs="Book Antiqua"/>
      <w:sz w:val="32"/>
      <w:szCs w:val="32"/>
      <w:lang w:val="hr-H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Book Antiqua" w:hAnsi="Book Antiqua" w:cs="Book Antiqua"/>
      <w:sz w:val="28"/>
      <w:szCs w:val="28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7:00Z</dcterms:created>
  <dc:creator>prof. Novakovic</dc:creator>
  <dc:description/>
  <dc:language>en-US</dc:language>
  <cp:lastModifiedBy>Darko Novaković</cp:lastModifiedBy>
  <cp:lastPrinted>2000-05-03T23:34:00Z</cp:lastPrinted>
  <dcterms:modified xsi:type="dcterms:W3CDTF">2007-03-12T09:51:00Z</dcterms:modified>
  <cp:revision>5</cp:revision>
  <dc:subject/>
  <dc:title>SATIRA</dc:title>
</cp:coreProperties>
</file>