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rPr>
      </w:pPr>
      <w:r>
        <w:rPr>
          <w:b/>
          <w:sz w:val="28"/>
        </w:rPr>
        <w:t>Historiografija</w:t>
      </w:r>
    </w:p>
    <w:p>
      <w:pPr>
        <w:pStyle w:val="Normal"/>
        <w:ind w:firstLine="720"/>
        <w:jc w:val="center"/>
        <w:rPr>
          <w:szCs w:val="24"/>
        </w:rPr>
      </w:pPr>
      <w:r>
        <w:rPr>
          <w:b/>
          <w:sz w:val="28"/>
          <w:szCs w:val="28"/>
        </w:rPr>
        <w:t>TIT LIVIJE</w:t>
      </w:r>
      <w:r>
        <w:rPr>
          <w:b/>
          <w:szCs w:val="24"/>
        </w:rPr>
        <w:t xml:space="preserve">: </w:t>
      </w:r>
      <w:r>
        <w:rPr>
          <w:b/>
          <w:i/>
          <w:szCs w:val="24"/>
        </w:rPr>
        <w:t>Ab urbe condita</w:t>
      </w:r>
    </w:p>
    <w:p>
      <w:pPr>
        <w:pStyle w:val="Normal"/>
        <w:ind w:firstLine="720"/>
        <w:jc w:val="both"/>
        <w:rPr>
          <w:sz w:val="22"/>
          <w:szCs w:val="24"/>
        </w:rPr>
      </w:pPr>
      <w:r>
        <w:rPr>
          <w:sz w:val="22"/>
          <w:szCs w:val="24"/>
        </w:rPr>
      </w:r>
    </w:p>
    <w:p>
      <w:pPr>
        <w:pStyle w:val="Normal"/>
        <w:ind w:firstLine="720"/>
        <w:jc w:val="both"/>
        <w:rPr>
          <w:sz w:val="22"/>
        </w:rPr>
      </w:pPr>
      <w:r>
        <w:rPr>
          <w:sz w:val="22"/>
        </w:rPr>
        <w:t xml:space="preserve">facturusne operae pretium sim si a primordio urbis res populi Romani perscripserim nec satis scio nec, si sciam, dicere ausim, quippe qui cum ueterem tum uolgatam esse rem uideam, dum noui semper scriptores aut in rebus certius aliquid allaturos se aut scribendi arte rudem uetustatem superaturos credunt. utcumque erit, iuuabit tamen rerum gestarum memoriae principis terrarum populi pro uirili parte et ipsum consuluisse; et si in tanta scriptorum turba mea fama in obscuro sit, nobilitate ac magnitudine eorum me qui nomini officient meo consoler. res est praeterea et immensi operis, ut quae supra septingentesimum annum repetatur et quae ab exiguis profecta initiis eo creuerit ut iam magnitudine laboret sua; et legentium plerisque haud dubito quin primae origines proximaque originibus minus praebitura uoluptatis sint, festinantibus ad haec noua quibus iam pridem praeualentis populi uires se ipsae conficiunt: ego contra hoc quoque laboris praemium petam, ut me a conspectu malorum quae nostra tot per annos uidit aetas, tantisper certe dum prisca [tota] illa mente repeto, auertam, omnis expers curae quae scribentis animum, etsi non flectere a uero, sollicitum tamen efficere posset. </w:t>
      </w:r>
    </w:p>
    <w:p>
      <w:pPr>
        <w:pStyle w:val="Normal"/>
        <w:ind w:firstLine="720"/>
        <w:jc w:val="both"/>
        <w:rPr/>
      </w:pPr>
      <w:r>
        <w:rPr>
          <w:sz w:val="22"/>
        </w:rPr>
        <w:t xml:space="preserve">quae ante conditam condendamue urbem poeticis magis decora fabulis quam incorruptis rerum gestarum monumentis traduntur, ea nec adfirmare nec refellere in animo est. datur haec uenia antiquitati ut miscendo humana diuinis primordia urbium augustiora faciat; et si cui populo licere oportet consecrare origines suas et ad deos referre auctores, ea belli gloria est populo Romano ut cum suum conditorisque sui parentem Martem potissimum ferat, tam et hoc gentes humanae patiantur aequo animo quam imperium patiuntur. ( 1 </w:t>
      </w:r>
      <w:r>
        <w:rPr>
          <w:i/>
          <w:sz w:val="22"/>
        </w:rPr>
        <w:t>Praef</w:t>
      </w:r>
      <w:r>
        <w:rPr>
          <w:sz w:val="22"/>
        </w:rPr>
        <w:t xml:space="preserve">.) </w:t>
      </w:r>
    </w:p>
    <w:p>
      <w:pPr>
        <w:pStyle w:val="Normal"/>
        <w:ind w:firstLine="720"/>
        <w:jc w:val="both"/>
        <w:rPr>
          <w:sz w:val="22"/>
        </w:rPr>
      </w:pPr>
      <w:r>
        <w:rPr>
          <w:sz w:val="22"/>
        </w:rPr>
      </w:r>
    </w:p>
    <w:p>
      <w:pPr>
        <w:pStyle w:val="Normal"/>
        <w:ind w:firstLine="720"/>
        <w:jc w:val="both"/>
        <w:rPr>
          <w:sz w:val="22"/>
        </w:rPr>
      </w:pPr>
      <w:r>
        <w:rPr>
          <w:sz w:val="22"/>
        </w:rPr>
        <w:t xml:space="preserve">non sum nescius ab eadem neclegentia, quia nihil deos portendere uulgo nunc credant, neque nuntiari admodum ulla prodigia in publicum &lt;ne&gt;que in annales referri. ceterum et mihi uetustas res scribenti nescio quo pacto anticus fit animus, et quaedam religio tenet, quae illi prudentissimi uiri publice suscipienda censuerint, ea pro &lt;in&gt;dignis habere, quae in meos annales referam. (43,13,12) </w:t>
      </w:r>
    </w:p>
    <w:p>
      <w:pPr>
        <w:pStyle w:val="Normal"/>
        <w:jc w:val="center"/>
        <w:rPr>
          <w:b/>
          <w:b/>
          <w:sz w:val="22"/>
        </w:rPr>
      </w:pPr>
      <w:r>
        <w:rPr>
          <w:b/>
          <w:sz w:val="22"/>
        </w:rPr>
      </w:r>
    </w:p>
    <w:p>
      <w:pPr>
        <w:pStyle w:val="Normal"/>
        <w:jc w:val="center"/>
        <w:rPr>
          <w:b/>
          <w:b/>
        </w:rPr>
      </w:pPr>
      <w:r>
        <w:rPr>
          <w:b/>
        </w:rPr>
        <w:t>Velej Paterkul</w:t>
      </w:r>
    </w:p>
    <w:p>
      <w:pPr>
        <w:pStyle w:val="Normal"/>
        <w:ind w:firstLine="720"/>
        <w:jc w:val="both"/>
        <w:rPr/>
      </w:pPr>
      <w:r>
        <w:rPr/>
        <w:t>Sexta Olympiade, post duo et uiginti annos quam prima constituta fuerat, Romulus, Martis filius, ultus iniurias aui, Romam urbem Parilibus in Palatio condidit. A quo tempore ad uos consules anni sunt DCCLXXXI; id actum post Troiam captam annis CCCCXXXVII.  Id gessit Romulus adiutus legionibus Latini, aui sui …(1,8)</w:t>
      </w:r>
    </w:p>
    <w:p>
      <w:pPr>
        <w:pStyle w:val="Normal"/>
        <w:ind w:firstLine="720"/>
        <w:jc w:val="both"/>
        <w:rPr/>
      </w:pPr>
      <w:r>
        <w:rPr/>
      </w:r>
    </w:p>
    <w:p>
      <w:pPr>
        <w:pStyle w:val="Normal"/>
        <w:ind w:firstLine="720"/>
        <w:jc w:val="both"/>
        <w:rPr/>
      </w:pPr>
      <w:r>
        <w:rPr/>
        <w:t xml:space="preserve">Quis enim abunde mirari potest, quod eminentissima cuiusque professionis ingenia in eandem formam et in idem artati temporis congruere spatium et, quemadmodum clausa capso alioque saepto diuersi generis animalia, nihilominus, separata alienis, in unum quaeque corpus congregantur, ita cuiusque clari operis capacia ingenia in similitudinem et temporum et profectuum semet ipsa ab aliis separauerunt?  </w:t>
      </w:r>
    </w:p>
    <w:p>
      <w:pPr>
        <w:pStyle w:val="Normal"/>
        <w:ind w:firstLine="720"/>
        <w:jc w:val="both"/>
        <w:rPr/>
      </w:pPr>
      <w:r>
        <w:rPr/>
        <w:t xml:space="preserve">Vna neque multorum annorum spatio diuisa aetas per diuini spiritus uiros, Aeschylum, Sophoclen, Euripiden, illustrauit tragoediam; una priscam illam et ueterem sub Cratino Aristophaneque et Eupolide comoediam; ac nouam [comicam] Menander aequalesque eius aetatis magis quam operis Philemo ac Diphilus et inuenere intra paucissimos annos neque imitandam reliquere. Philosophorum quoque ingenia, Socratico ore defluentia, omnium quos paulo ante enumerauimus, quanto post Platonis Aristotelisque mortem floruere spatio? Quid ante Isocratem, quid post eius auditores eorumque discipulos clarum in oratoribus fuit? Adeo quidem artatum angustiis temporum ut nemo memoria dignus alter ab altero uideri nequiuerint. </w:t>
      </w:r>
    </w:p>
    <w:p>
      <w:pPr>
        <w:pStyle w:val="Normal"/>
        <w:ind w:firstLine="720"/>
        <w:jc w:val="both"/>
        <w:rPr/>
      </w:pPr>
      <w:r>
        <w:rPr/>
        <w:t xml:space="preserve">          </w:t>
      </w:r>
      <w:r>
        <w:rPr/>
        <w:t xml:space="preserve">Neque hoc in Graecis quam in Romanis euenit magis. Nam, nisi aspera ac rudia repetas et inuenti laudanda nomine, in Accio circaque eum Romana tragoedia est; dulcesque Latini leporis facetiae per Caecilium Terentiumque et Afranium subpari aetate nituerunt.  </w:t>
      </w:r>
    </w:p>
    <w:p>
      <w:pPr>
        <w:pStyle w:val="Normal"/>
        <w:rPr/>
      </w:pPr>
      <w:r>
        <w:rPr/>
      </w:r>
    </w:p>
    <w:p>
      <w:pPr>
        <w:pStyle w:val="Normal"/>
        <w:jc w:val="center"/>
        <w:rPr>
          <w:b/>
          <w:b/>
        </w:rPr>
      </w:pPr>
      <w:r>
        <w:rPr>
          <w:b/>
        </w:rPr>
        <w:t>Valerije Maksim</w:t>
      </w:r>
    </w:p>
    <w:p>
      <w:pPr>
        <w:pStyle w:val="Normal"/>
        <w:rPr/>
      </w:pPr>
      <w:r>
        <w:rPr/>
      </w:r>
    </w:p>
    <w:p>
      <w:pPr>
        <w:pStyle w:val="Normal"/>
        <w:jc w:val="center"/>
        <w:rPr>
          <w:sz w:val="22"/>
        </w:rPr>
      </w:pPr>
      <w:r>
        <w:rPr>
          <w:sz w:val="22"/>
        </w:rPr>
        <w:t xml:space="preserve">FACTORVM ET DICTORVM MEMORABILIVM LIBER PRIMVS </w:t>
      </w:r>
    </w:p>
    <w:p>
      <w:pPr>
        <w:pStyle w:val="Normal"/>
        <w:jc w:val="center"/>
        <w:rPr>
          <w:sz w:val="22"/>
        </w:rPr>
      </w:pPr>
      <w:r>
        <w:rPr>
          <w:sz w:val="22"/>
        </w:rPr>
      </w:r>
    </w:p>
    <w:p>
      <w:pPr>
        <w:pStyle w:val="Normal"/>
        <w:jc w:val="both"/>
        <w:rPr/>
      </w:pPr>
      <w:r>
        <w:rPr/>
        <w:t xml:space="preserve">          </w:t>
      </w:r>
      <w:r>
        <w:rPr/>
        <w:t xml:space="preserve">Vrbis Romae exterarumque gentium facta simul ac dicta memoratu digna, quae apud alios latius diffusa sunt quam ut breuiter cognosci possint, ab inlustribus electa auctoribus digerere constitui, ut documenta sumere uolentibus longae inquisitionis labor absit. nec mihi cuncta conplectendi cupido incessit: quis enim omnis aeui gesta modico uoluminum numero conprehenderit, aut quis compos mentis domesticae peregrinaeque historiae seriem felici superiorum stilo conditam uel adtentiore cura uel praestantiore facundia traditurum se sperauerit? </w:t>
      </w:r>
    </w:p>
    <w:p>
      <w:pPr>
        <w:pStyle w:val="Normal"/>
        <w:rPr/>
      </w:pPr>
      <w:r>
        <w:rPr/>
      </w:r>
    </w:p>
    <w:p>
      <w:pPr>
        <w:pStyle w:val="Normal"/>
        <w:rPr>
          <w:i/>
          <w:i/>
          <w:sz w:val="20"/>
        </w:rPr>
      </w:pPr>
      <w:r>
        <w:rPr>
          <w:i/>
          <w:sz w:val="20"/>
        </w:rPr>
        <w:t xml:space="preserve">DE PARENTIBVS, QVI OBITVM LIBERORVM FORTI ANIMO TVLERVNT </w:t>
      </w:r>
    </w:p>
    <w:p>
      <w:pPr>
        <w:pStyle w:val="Normal"/>
        <w:rPr/>
      </w:pPr>
      <w:r>
        <w:rPr/>
        <w:t>...</w:t>
      </w:r>
    </w:p>
    <w:p>
      <w:pPr>
        <w:pStyle w:val="Normal"/>
        <w:ind w:firstLine="720"/>
        <w:jc w:val="both"/>
        <w:rPr/>
      </w:pPr>
      <w:r>
        <w:rPr/>
        <w:t>Aemilius Paulus, nunc felicissimi, nunc miserrimi patris clarissima repraesentatio, ex quattuor filiis formae insignis, egregiae indolis duos iure adoptionis in Corneliam Fabiamque gentem translatos sibi ipse denegauit: duos ei fortuna abstulit. quorum alter triumphum patris funere suo quartum ante diem praecessit, alter in triumphali curru conspectus post diem tertium expirauit. itaque qui ad donandos usque liberos abundauerat, in orbitate subito destitutus est. quem casum quo robore animi sustinuerit oratione, quam de rebus a se gestis apud populum habuit, hanc adiciendo clausulam nulli ambiguum reliquit: 'cum in maximo prouentu felicitatis nostrae, Quirites, timerem ne quid mali fortuna moliretur, Iouem optimum maximum Iunonemque reginam et Mineruam precatus sum ut, si quid aduersi populo Romano inmineret, totum in meam domum conuerteretur. quapropter bene habet: annuendo enim uotis meis id egerunt, ut uos potius meo casu doleatis quam ego uestro ingemescerem'. ...</w:t>
      </w:r>
    </w:p>
    <w:p>
      <w:pPr>
        <w:pStyle w:val="Normal"/>
        <w:ind w:firstLine="720"/>
        <w:jc w:val="both"/>
        <w:rPr/>
      </w:pPr>
      <w:r>
        <w:rPr/>
        <w:t xml:space="preserve">Princeps Atheniensium Pericles intra quadriduum duobus mirificis adulescentibus filiis spoliatus his ipsis diebus et uultu pristinum habitum retinente et oratione nulla ex parte infractiore contionatus est. ille uero caput quoque solito more coronatum gerere sustinuit, ut nihil ex uetere ritu propter domesticum uulnus detraheret. non sine causa igitur tanti roboris animus ad Olympii Iouis cognomen ascendit. </w:t>
      </w:r>
    </w:p>
    <w:p>
      <w:pPr>
        <w:pStyle w:val="Normal"/>
        <w:ind w:firstLine="720"/>
        <w:jc w:val="both"/>
        <w:rPr/>
      </w:pPr>
      <w:r>
        <w:rPr/>
      </w:r>
    </w:p>
    <w:p>
      <w:pPr>
        <w:pStyle w:val="Normal"/>
        <w:jc w:val="center"/>
        <w:rPr>
          <w:b/>
          <w:b/>
        </w:rPr>
      </w:pPr>
      <w:r>
        <w:rPr>
          <w:b/>
        </w:rPr>
        <w:t>Kvint Kurcije Ruf</w:t>
      </w:r>
    </w:p>
    <w:p>
      <w:pPr>
        <w:pStyle w:val="Normal"/>
        <w:rPr/>
      </w:pPr>
      <w:r>
        <w:rPr/>
      </w:r>
    </w:p>
    <w:p>
      <w:pPr>
        <w:pStyle w:val="Normal"/>
        <w:jc w:val="center"/>
        <w:rPr/>
      </w:pPr>
      <w:r>
        <w:rPr>
          <w:sz w:val="22"/>
        </w:rPr>
        <w:t>HISTORIAE ALEXANDRI MAGNI</w:t>
      </w:r>
      <w:r>
        <w:rPr/>
        <w:t xml:space="preserve"> </w:t>
      </w:r>
    </w:p>
    <w:p>
      <w:pPr>
        <w:pStyle w:val="Normal"/>
        <w:rPr/>
      </w:pPr>
      <w:r>
        <w:rPr/>
      </w:r>
    </w:p>
    <w:p>
      <w:pPr>
        <w:pStyle w:val="Normal"/>
        <w:ind w:firstLine="720"/>
        <w:jc w:val="both"/>
        <w:rPr/>
      </w:pPr>
      <w:r>
        <w:rPr/>
        <w:t xml:space="preserve">Cum quibus cum discubuisset rex, paulisper epulatus convivio egreditur.  </w:t>
      </w:r>
    </w:p>
    <w:p>
      <w:pPr>
        <w:pStyle w:val="Normal"/>
        <w:ind w:firstLine="720"/>
        <w:jc w:val="both"/>
        <w:rPr/>
      </w:pPr>
      <w:r>
        <w:rPr/>
        <w:t>Cleo, sicut praeparatum erat, sermonem cum admiratione laudum eius instituit; merita deinde percensuit, quibus uno modo referri gratiam posse, si, quem intellegerent deum esse, confiterentur, exigua turis impensa tanta beneficia pensaturi.  Persas quidem non pie solum sed etiam prudenter reges suos inter deos colere: maiestatem enim imperii salutis esse tutelam. Ne Herculem quidem et Patrem Liberum prius dicatos deos, quam vicissent secum viventium invidiam: tantundem quoque posteros credere, quantum praesens aetas spopondisset.  Quodsi ceteri dubitent, semetipsum, cum rex inisset convivium, prostraturum humi corpus. Debere idem facere ceteros et in primis sapientia praeditos: ab illis enim cultus in regem exemplum esse prodendum.</w:t>
      </w:r>
    </w:p>
    <w:p>
      <w:pPr>
        <w:pStyle w:val="Normal"/>
        <w:ind w:firstLine="720"/>
        <w:jc w:val="both"/>
        <w:rPr/>
      </w:pPr>
      <w:r>
        <w:rPr/>
        <w:t>Haud perplexe in Callisthenen dirigebatur oratio. Gravitas viri et prompta libertas invisa erat regi, quasi solus Macedonas paratos ad tale obsequium moraretur.  Is tum silentio facto unum illum intuentibus ceteris “Si rex” inquit “sermoni tuo adfuisset, nul-  lius profecto vox responsuri tibi desideraretur: ipse enim peteret, ne in peregrinos ritus externosque degenerare se cogeres neu rebus felicissime gestis invidiam tali adulatione contraheres.  Sed quoniam abest, ego tibi pro illo respondeo nullum esse eundem et diuturnum et praecoquem fructum, caelestesque honores non dare te regi, sed auferre. Intervallo enim opus est, ut credatur deus, semperque hanc gratiam magnis viris posteri reddunt.  Ego autem seram immortalitatem precor regi, et ut vita diuturna sit et aeterna maiestas. Hominem consequitur aliquando, numquam comitatur divinitas. Herculem modo et Patrem Liberum consecratae immortalitatis exempla referebas. Credisne illos unius convivii decreto deos factos? Prius ab oculis mortalium amolita natura est, quam in caelum fama perveheret.  Scilicet ego et tu, Cleo, deos facimus: a nobis divinitatis suae auctoritatem accepturus est rex! Potentiam tuam experiri libet: fac aliquem regem, si deum potes facere! Facilius est caelum dare quam imperium.  Di propitii sine invidia, quae Cleo dixit, audierint eodemque cursu, quo fluxere adhuc res, ire patiantur. Nostris moribus velint nos esse contentos. Non pudet patriae, nec desidero, ad quem modum rex mihi colendus sit, discere &lt;a victis&gt;.  Quos equidem victores esse confiteor, si ab illis leges, quis vivamus, accipimus.”</w:t>
      </w:r>
    </w:p>
    <w:p>
      <w:pPr>
        <w:pStyle w:val="Normal"/>
        <w:ind w:firstLine="720"/>
        <w:jc w:val="both"/>
        <w:rPr/>
      </w:pPr>
      <w:r>
        <w:rPr/>
        <w:t>Aequis auribus Callisthenes, veluti vindex publicae libertatis, audiebatur. Expresserat non adsensionem modo sed etiam vocem, seniorum praecipue, quibus gravis erat inveterati moris externa mutatio.  Nec quicquam eorum, quae invicem iactata erant, rex ignorabat, cum post aulaea, quae lectis obduxerat, staret. Igitur ad Agin et Cleonem misit, ut sermone finito barbaros tantum, cum intrasset, procumbere suo more paterentur, et paulo post, quasi potiora quaedam egisset, convivium repetit.  (8,5)</w:t>
      </w:r>
    </w:p>
    <w:p>
      <w:pPr>
        <w:pStyle w:val="Normal"/>
        <w:ind w:firstLine="720"/>
        <w:jc w:val="both"/>
        <w:rPr/>
      </w:pPr>
      <w:r>
        <w:rPr/>
      </w:r>
    </w:p>
    <w:p>
      <w:pPr>
        <w:pStyle w:val="Normal"/>
        <w:ind w:firstLine="720"/>
        <w:jc w:val="center"/>
        <w:rPr>
          <w:sz w:val="28"/>
          <w:szCs w:val="28"/>
        </w:rPr>
      </w:pPr>
      <w:r>
        <w:rPr>
          <w:b/>
          <w:sz w:val="28"/>
          <w:szCs w:val="28"/>
        </w:rPr>
        <w:t>KORNELIJE TACIT</w:t>
      </w:r>
    </w:p>
    <w:p>
      <w:pPr>
        <w:pStyle w:val="Normal"/>
        <w:rPr>
          <w:sz w:val="28"/>
          <w:szCs w:val="28"/>
        </w:rPr>
      </w:pPr>
      <w:r>
        <w:rPr>
          <w:sz w:val="28"/>
          <w:szCs w:val="28"/>
        </w:rPr>
      </w:r>
    </w:p>
    <w:p>
      <w:pPr>
        <w:pStyle w:val="Normal"/>
        <w:jc w:val="center"/>
        <w:rPr>
          <w:b/>
          <w:b/>
          <w:szCs w:val="24"/>
        </w:rPr>
      </w:pPr>
      <w:r>
        <w:rPr>
          <w:b/>
          <w:szCs w:val="24"/>
        </w:rPr>
        <w:t xml:space="preserve">HISTORIAE </w:t>
      </w:r>
    </w:p>
    <w:p>
      <w:pPr>
        <w:pStyle w:val="Normal"/>
        <w:jc w:val="center"/>
        <w:rPr>
          <w:szCs w:val="24"/>
        </w:rPr>
      </w:pPr>
      <w:r>
        <w:rPr>
          <w:szCs w:val="24"/>
        </w:rPr>
        <w:t xml:space="preserve">LIBER I </w:t>
      </w:r>
    </w:p>
    <w:p>
      <w:pPr>
        <w:pStyle w:val="Normal"/>
        <w:jc w:val="both"/>
        <w:rPr>
          <w:szCs w:val="24"/>
        </w:rPr>
      </w:pPr>
      <w:r>
        <w:rPr>
          <w:szCs w:val="24"/>
        </w:rPr>
        <w:t xml:space="preserve">          </w:t>
      </w:r>
      <w:r>
        <w:rPr>
          <w:szCs w:val="24"/>
        </w:rPr>
        <w:t xml:space="preserve">Initium mihi operis Servius Galba iterum Titus Vinius consules erunt. nam post conditam urbem octingentos et viginti prioris aevi annos multi auctores rettulerunt, dum res populi Romani memorabantur pari eloquentia ac libertate: postquam bellatum apud Actium atque omnem potentiam ad unum conferri pacis interfuit, magna illa ingenia cessere; simul veritas pluribus modis infracta, primum inscitia rei publicae ut alienae, mox libidine adsentandi aut rursus odio adversus dominantis: ita neutris cura posteritatis inter infensos vel obnoxios. sed ambitionem scriptoris facile averseris, obtrectatio et livor pronis auribus accipiuntur; quippe adulationi foedum crimen servitutis, malignitati falsa species libertatis inest. mihi Galba Otho Vitellius nec beneficio nec iniuria cogniti. dignitatem nostram a Vespasiano inchoatam, a Tito auctam, a Domitiano longius provectam non abnuerim: sed incorruptam fidem professis neque amore quisquam et sine odio dicendus est. quod si vita suppeditet, principatum divi Nervae et imperium Traiani, uberiorem securioremque materiam, senectuti seposui, rara temporum felicitate ubi sentire quae velis et quae sentias dicere licet.            </w:t>
      </w:r>
    </w:p>
    <w:p>
      <w:pPr>
        <w:pStyle w:val="Normal"/>
        <w:ind w:firstLine="720"/>
        <w:jc w:val="both"/>
        <w:rPr/>
      </w:pPr>
      <w:r>
        <w:rPr>
          <w:szCs w:val="24"/>
        </w:rPr>
        <w:t xml:space="preserve">Opus adgredior opimum casibus, atrox proeliis, discors seditionibus, ipsa etiam pace saevum. quattuor principes ferro interempti: trina bella civilia, plura externa ac plerumque permixta: prosperae in Oriente, adversae in Occidente res: turbatum Illyricum, Galliae nutantes, perdomita Britannia et statim omissa: coortae in nos Sarmatarum ac Sueborum gentes, nobilitatus cladibus mutuis Dacus, mota prope etiam Parthorum arma falsi Neronis ludibrio. iam vero Italia novis cladibus vel post longam saeculorum seriem repetitis adflicta. haustae aut obrutae urbes, fecundissima Campaniae ora; et urbs incendiis vastata, consumptis antiquissimis delubris, ipso Capitolio civium manibus incenso. </w:t>
      </w:r>
      <w:r>
        <w:rPr>
          <w:szCs w:val="24"/>
          <w:u w:val="single"/>
        </w:rPr>
        <w:t xml:space="preserve">pollutae caerimoniae, magna adulteria: plenum exiliis mare, infecti caedibus scopuli. atrocius in urbe saevitum: nobilitas, opes, omissi gestique honores pro crimine et ob virtutes certissimum exitium. </w:t>
      </w:r>
    </w:p>
    <w:p>
      <w:pPr>
        <w:pStyle w:val="Normal"/>
        <w:ind w:firstLine="720"/>
        <w:jc w:val="both"/>
        <w:rPr>
          <w:szCs w:val="24"/>
          <w:u w:val="single"/>
        </w:rPr>
      </w:pPr>
      <w:r>
        <w:rPr>
          <w:szCs w:val="24"/>
          <w:u w:val="single"/>
        </w:rPr>
      </w:r>
    </w:p>
    <w:p>
      <w:pPr>
        <w:pStyle w:val="Normal"/>
        <w:jc w:val="center"/>
        <w:rPr/>
      </w:pPr>
      <w:r>
        <w:rPr>
          <w:szCs w:val="24"/>
        </w:rPr>
        <w:t>AB EXCESSV DIVI AVGVSTI (</w:t>
      </w:r>
      <w:r>
        <w:rPr>
          <w:b/>
          <w:szCs w:val="24"/>
        </w:rPr>
        <w:t>ANNALES</w:t>
      </w:r>
      <w:r>
        <w:rPr>
          <w:szCs w:val="24"/>
        </w:rPr>
        <w:t>)</w:t>
      </w:r>
    </w:p>
    <w:p>
      <w:pPr>
        <w:pStyle w:val="Normal"/>
        <w:jc w:val="center"/>
        <w:rPr>
          <w:szCs w:val="24"/>
        </w:rPr>
      </w:pPr>
      <w:r>
        <w:rPr>
          <w:szCs w:val="24"/>
        </w:rPr>
        <w:t xml:space="preserve">LIBER I </w:t>
      </w:r>
    </w:p>
    <w:p>
      <w:pPr>
        <w:pStyle w:val="Normal"/>
        <w:jc w:val="both"/>
        <w:rPr>
          <w:szCs w:val="24"/>
        </w:rPr>
      </w:pPr>
      <w:r>
        <w:rPr>
          <w:szCs w:val="24"/>
        </w:rPr>
        <w:t xml:space="preserve">          </w:t>
      </w:r>
      <w:r>
        <w:rPr>
          <w:szCs w:val="24"/>
        </w:rPr>
        <w:t>Vrbem Romam a principio reges habuere; libertatem et consulatum L. Brutus instituit. dictaturae ad tempus sumebantur; neque decemviralis potestas ultra biennium, neque tribunorum militum consulare ius diu valuit. non Cinnae, non Sullae longa dominatio; et Pompei Crassique potentia cito in Caesarem, Lepidi atque Antonii arma in Augustum cessere, qui cuncta discordiis civilibus fessa nomine principis sub imperium accepit. sed veteris populi Romani prospera vel adversa claris scriptoribus memorata sunt; temporibusque Augusti dicendis non defuere decora ingenia, donec gliscente adulatione deterrerentur. Tiberii Gaique et Claudii ac Neronis res florentibus ipsis ob metum falsae, postquam occiderant recentibus odiis compositae sunt. inde consilium mihi pauca de Augusto et extrema tradere, mox Tiberii principatum et cetera</w:t>
      </w:r>
      <w:r>
        <w:rPr>
          <w:szCs w:val="24"/>
          <w:u w:val="single"/>
        </w:rPr>
        <w:t>, sine ira et studio, quorum causas procul habeo</w:t>
      </w:r>
      <w:r>
        <w:rPr>
          <w:szCs w:val="24"/>
        </w:rPr>
        <w:t xml:space="preserve">. </w:t>
      </w:r>
    </w:p>
    <w:p>
      <w:pPr>
        <w:pStyle w:val="Normal"/>
        <w:jc w:val="both"/>
        <w:rPr>
          <w:szCs w:val="24"/>
        </w:rPr>
      </w:pPr>
      <w:r>
        <w:rPr>
          <w:szCs w:val="24"/>
        </w:rPr>
      </w:r>
    </w:p>
    <w:p>
      <w:pPr>
        <w:pStyle w:val="Normal"/>
        <w:jc w:val="center"/>
        <w:rPr>
          <w:b/>
          <w:b/>
          <w:szCs w:val="24"/>
        </w:rPr>
      </w:pPr>
      <w:r>
        <w:rPr>
          <w:b/>
          <w:szCs w:val="24"/>
        </w:rPr>
        <w:t>OPERA MINORA</w:t>
      </w:r>
    </w:p>
    <w:p>
      <w:pPr>
        <w:pStyle w:val="Normal"/>
        <w:jc w:val="center"/>
        <w:rPr>
          <w:b/>
          <w:b/>
          <w:szCs w:val="24"/>
        </w:rPr>
      </w:pPr>
      <w:r>
        <w:rPr>
          <w:b/>
          <w:szCs w:val="24"/>
        </w:rPr>
      </w:r>
    </w:p>
    <w:p>
      <w:pPr>
        <w:pStyle w:val="Normal"/>
        <w:jc w:val="center"/>
        <w:rPr>
          <w:szCs w:val="24"/>
        </w:rPr>
      </w:pPr>
      <w:r>
        <w:rPr>
          <w:szCs w:val="24"/>
        </w:rPr>
      </w:r>
    </w:p>
    <w:p>
      <w:pPr>
        <w:pStyle w:val="Normal"/>
        <w:jc w:val="center"/>
        <w:rPr>
          <w:b/>
          <w:b/>
          <w:szCs w:val="24"/>
        </w:rPr>
      </w:pPr>
      <w:r>
        <w:rPr>
          <w:b/>
          <w:szCs w:val="24"/>
        </w:rPr>
        <w:t>DIALOGVS DE ORATORIBVS</w:t>
      </w:r>
    </w:p>
    <w:p>
      <w:pPr>
        <w:pStyle w:val="Normal"/>
        <w:jc w:val="both"/>
        <w:rPr>
          <w:szCs w:val="24"/>
        </w:rPr>
      </w:pPr>
      <w:r>
        <w:rPr/>
        <w:t>[1] Saepe ex me requiris, Iuste Fabi, cur, cum priora saecula tot eminentium oratorum ingeniis gloriaque floruerint, nostra potissimum aetas deserta et laude eloquentiae orbata vix nomen ipsum oratoris retineat; neque enim ita appellamus nisi antiquos, horum autem temporum diserti causidici et advocati et patroni et quidvis potius quam oratores vocantur. Cui percontationi tuae respondere et tam magnae quaestionis pondus excipere, ut aut de ingeniis nostris male existimandum [sit], si idem adsequi non possumus, aut de iudiciis, si nolumus, vix hercule auderem, si mihi mea sententia proferenda ac non disertissimorum, ut nostris temporibus, hominum sermo repetendus esset, quos eandem hanc quaestionem pertractantis iuvenis admodum audivi. Ita non ingenio, sed memoria et recordatione opus est, ut quae a praestantissimis viris et excogitata subtiliter et dicta graviter accepi, cum singuli diversas [vel easdem] sed probabilis causas adferrent, dum formam sui quisque et animi et ingenii redderent, isdem nunc numeris isdemque rationibus persequar, servato ordine disputationis. Neque enim defuit qui diversam quoque partem susciperet, ac multum vexata et inrisa vetustate nostrorum temporum eloquentiam antiquorum ingeniis anteferret.</w:t>
      </w:r>
    </w:p>
    <w:p>
      <w:pPr>
        <w:pStyle w:val="Normal"/>
        <w:jc w:val="both"/>
        <w:rPr>
          <w:szCs w:val="24"/>
        </w:rPr>
      </w:pPr>
      <w:r>
        <w:rPr>
          <w:szCs w:val="24"/>
        </w:rPr>
      </w:r>
    </w:p>
    <w:p>
      <w:pPr>
        <w:pStyle w:val="Normal"/>
        <w:jc w:val="center"/>
        <w:rPr>
          <w:b/>
          <w:b/>
          <w:szCs w:val="24"/>
        </w:rPr>
      </w:pPr>
      <w:r>
        <w:rPr>
          <w:b/>
          <w:szCs w:val="24"/>
        </w:rPr>
        <w:t>AGRICOLA</w:t>
      </w:r>
    </w:p>
    <w:p>
      <w:pPr>
        <w:pStyle w:val="Normal"/>
        <w:jc w:val="both"/>
        <w:rPr>
          <w:szCs w:val="24"/>
        </w:rPr>
      </w:pPr>
      <w:r>
        <w:rPr/>
        <w:t>[</w:t>
      </w:r>
      <w:bookmarkStart w:id="0" w:name="1"/>
      <w:r>
        <w:rPr/>
        <w:t>1</w:t>
      </w:r>
      <w:bookmarkEnd w:id="0"/>
      <w:r>
        <w:rPr/>
        <w:t>] Clarorum virorum facta moresque posteris tradere, antiquitus usitatum, ne nostris quidem temporibus quamquam incuriosa suorum aetas omisit, quotiens magna aliqua ac nobilis virtus vicit ac supergressa est vitium parvis magnisque civitatibus commune, ignorantiam recti et invidiam. Sed apud priores ut agere digna memoratu pronum magisque in aperto erat, ita celeberrimus quisque ingenio ad prodendam virtutis memoriam sine gratia aut ambitione bonae tantum conscientiae pretio ducebantur. Ac plerique suam ipsi vitam narrare fiduciam potius morum quam adrogantiam arbitrati sunt, nec id Rutilio et Scauro citra fidem aut obtrectationi fuit: adeo virtutes isdem temporibus optime aestimantur, quibus facillime gignuntur. At nunc narraturo mihi vitam defuncti hominis venia opus fuit, quam non petissem incusaturus: tam saeva et infesta virtutibus tempora.</w:t>
      </w:r>
    </w:p>
    <w:p>
      <w:pPr>
        <w:pStyle w:val="Normal"/>
        <w:jc w:val="both"/>
        <w:rPr>
          <w:szCs w:val="24"/>
        </w:rPr>
      </w:pPr>
      <w:r>
        <w:rPr>
          <w:szCs w:val="24"/>
        </w:rPr>
      </w:r>
    </w:p>
    <w:p>
      <w:pPr>
        <w:pStyle w:val="Normal"/>
        <w:jc w:val="center"/>
        <w:rPr>
          <w:b/>
          <w:b/>
          <w:szCs w:val="24"/>
        </w:rPr>
      </w:pPr>
      <w:r>
        <w:rPr>
          <w:b/>
          <w:szCs w:val="24"/>
        </w:rPr>
        <w:t>GERMANIA</w:t>
      </w:r>
    </w:p>
    <w:p>
      <w:pPr>
        <w:pStyle w:val="Normal"/>
        <w:jc w:val="both"/>
        <w:rPr>
          <w:szCs w:val="24"/>
        </w:rPr>
      </w:pPr>
      <w:r>
        <w:rPr/>
        <w:t xml:space="preserve">1] Germania omnis a Gallis Raetisque et Pannoniis Rheno et Danuvio fluminibus, a Sarmatis Dacisque </w:t>
      </w:r>
      <w:r>
        <w:rPr>
          <w:u w:val="single"/>
        </w:rPr>
        <w:t>mutuo metu aut montibus</w:t>
      </w:r>
      <w:r>
        <w:rPr/>
        <w:t xml:space="preserve"> separatur: cetera Oceanus ambit, latos sinus et insularum inmensa spatia complectens, nuper cognitis quibusdam gentibus ac regibus, quos bellum aperuit. Rhenus, Raeticarum Alpium inaccesso ac praecipiti vertice ortus, modico flexu in occidentem versus septentrionali Oceano miscetur. Danuvius molli et clementer edito montis Abnobae iugo effusus pluris populos adit, donec in Ponticum mare sex meatibus erumpat: septimum os paludibus hauritu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Omne ignotum pro magnifico est. </w:t>
      </w:r>
      <w:r>
        <w:rPr>
          <w:i/>
          <w:szCs w:val="24"/>
        </w:rPr>
        <w:t>Agr. 30</w:t>
      </w:r>
    </w:p>
    <w:p>
      <w:pPr>
        <w:pStyle w:val="Normal"/>
        <w:jc w:val="both"/>
        <w:rPr>
          <w:szCs w:val="24"/>
        </w:rPr>
      </w:pPr>
      <w:r>
        <w:rPr>
          <w:szCs w:val="24"/>
        </w:rPr>
      </w:r>
    </w:p>
    <w:p>
      <w:pPr>
        <w:pStyle w:val="Normal"/>
        <w:jc w:val="both"/>
        <w:rPr>
          <w:szCs w:val="24"/>
        </w:rPr>
      </w:pPr>
      <w:r>
        <w:rPr/>
        <w:t xml:space="preserve">Auferre trucidare rapere falsis nominibus imperium, atque ubi solitudinem faciunt, pacem appellant. </w:t>
      </w:r>
      <w:r>
        <w:rPr>
          <w:i/>
          <w:szCs w:val="24"/>
        </w:rPr>
        <w:t>Agr. 30</w:t>
      </w:r>
    </w:p>
    <w:p>
      <w:pPr>
        <w:pStyle w:val="Normal"/>
        <w:jc w:val="both"/>
        <w:rPr>
          <w:szCs w:val="24"/>
        </w:rPr>
      </w:pPr>
      <w:r>
        <w:rPr>
          <w:szCs w:val="24"/>
        </w:rPr>
      </w:r>
    </w:p>
    <w:p>
      <w:pPr>
        <w:pStyle w:val="Normal"/>
        <w:jc w:val="both"/>
        <w:rPr/>
      </w:pPr>
      <w:r>
        <w:rPr/>
        <w:t xml:space="preserve">Proprium humani ingenii est odisse quem laeseris. </w:t>
      </w:r>
      <w:r>
        <w:rPr>
          <w:i/>
          <w:szCs w:val="24"/>
        </w:rPr>
        <w:t>Agr. 42</w:t>
      </w:r>
    </w:p>
    <w:p>
      <w:pPr>
        <w:pStyle w:val="Normal"/>
        <w:jc w:val="both"/>
        <w:rPr>
          <w:i/>
          <w:i/>
          <w:szCs w:val="24"/>
        </w:rPr>
      </w:pPr>
      <w:r>
        <w:rPr>
          <w:i/>
          <w:szCs w:val="24"/>
        </w:rPr>
      </w:r>
    </w:p>
    <w:p>
      <w:pPr>
        <w:pStyle w:val="Normal"/>
        <w:jc w:val="both"/>
        <w:rPr/>
      </w:pPr>
      <w:r>
        <w:rPr/>
        <w:t>Maior privato visus dum privatus fuit, et omnium consensu capax imperii nisi imperasset.</w:t>
      </w:r>
      <w:r>
        <w:rPr>
          <w:i/>
          <w:szCs w:val="24"/>
        </w:rPr>
        <w:t xml:space="preserve"> Hist. 1,49</w:t>
      </w:r>
    </w:p>
    <w:p>
      <w:pPr>
        <w:pStyle w:val="Normal"/>
        <w:jc w:val="both"/>
        <w:rPr>
          <w:i/>
          <w:i/>
          <w:szCs w:val="24"/>
        </w:rPr>
      </w:pPr>
      <w:r>
        <w:rPr>
          <w:i/>
          <w:szCs w:val="24"/>
        </w:rPr>
      </w:r>
    </w:p>
    <w:p>
      <w:pPr>
        <w:pStyle w:val="Normal"/>
        <w:jc w:val="both"/>
        <w:rPr>
          <w:i/>
          <w:i/>
        </w:rPr>
      </w:pPr>
      <w:r>
        <w:rPr/>
        <w:t xml:space="preserve">corruptissima re publica plurimae leges </w:t>
      </w:r>
      <w:r>
        <w:rPr>
          <w:i/>
        </w:rPr>
        <w:t>Ann. 3,27</w:t>
      </w:r>
    </w:p>
    <w:p>
      <w:pPr>
        <w:pStyle w:val="Normal"/>
        <w:jc w:val="both"/>
        <w:rPr>
          <w:i/>
          <w:i/>
        </w:rPr>
      </w:pPr>
      <w:r>
        <w:rPr>
          <w:i/>
        </w:rPr>
      </w:r>
    </w:p>
    <w:p>
      <w:pPr>
        <w:pStyle w:val="Normal"/>
        <w:jc w:val="both"/>
        <w:rPr>
          <w:i/>
          <w:i/>
        </w:rPr>
      </w:pPr>
      <w:r>
        <w:rPr/>
        <w:t xml:space="preserve">plura saepe peccantur, dum demeremur quam dum offendimus. </w:t>
      </w:r>
      <w:r>
        <w:rPr>
          <w:i/>
        </w:rPr>
        <w:t>Ann. 15,21</w:t>
      </w:r>
    </w:p>
    <w:p>
      <w:pPr>
        <w:pStyle w:val="Normal"/>
        <w:jc w:val="both"/>
        <w:rPr>
          <w:i/>
          <w:i/>
        </w:rPr>
      </w:pPr>
      <w:r>
        <w:rPr>
          <w:i/>
        </w:rPr>
      </w:r>
    </w:p>
    <w:p>
      <w:pPr>
        <w:pStyle w:val="Normal"/>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hr-HR"/>
      </w:rPr>
      <w:t>Rimska književnost carskoga razdoblja (8</w:t>
    </w:r>
    <w:r>
      <w:rPr>
        <w:i/>
        <w:sz w:val="22"/>
        <w:szCs w:val="22"/>
        <w:lang w:val="hr-HR"/>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48:00Z</dcterms:created>
  <dc:creator>Darko Novaković</dc:creator>
  <dc:description/>
  <dc:language>en-US</dc:language>
  <cp:lastModifiedBy>Darko Novaković</cp:lastModifiedBy>
  <cp:lastPrinted>2006-05-01T21:12:00Z</cp:lastPrinted>
  <dcterms:modified xsi:type="dcterms:W3CDTF">2007-03-12T09:57:00Z</dcterms:modified>
  <cp:revision>6</cp:revision>
  <dc:subject/>
  <dc:title>Kornelije Tacit</dc:title>
</cp:coreProperties>
</file>