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rPr>
        <w:t>I. stoljeće poslije Krista: stručna proza, epistolografija, govorništvo</w:t>
      </w:r>
    </w:p>
    <w:p>
      <w:pPr>
        <w:pStyle w:val="Normal"/>
        <w:jc w:val="center"/>
        <w:rPr>
          <w:b/>
          <w:b/>
          <w:sz w:val="22"/>
        </w:rPr>
      </w:pPr>
      <w:r>
        <w:rPr>
          <w:b/>
          <w:sz w:val="22"/>
        </w:rPr>
      </w:r>
    </w:p>
    <w:p>
      <w:pPr>
        <w:pStyle w:val="Normal"/>
        <w:jc w:val="center"/>
        <w:rPr>
          <w:sz w:val="22"/>
        </w:rPr>
      </w:pPr>
      <w:r>
        <w:rPr>
          <w:b/>
          <w:sz w:val="22"/>
        </w:rPr>
        <w:t>Aulo Kornelije Celzo</w:t>
      </w:r>
    </w:p>
    <w:p>
      <w:pPr>
        <w:pStyle w:val="Normal"/>
        <w:jc w:val="both"/>
        <w:rPr>
          <w:sz w:val="22"/>
        </w:rPr>
      </w:pPr>
      <w:r>
        <w:rPr>
          <w:sz w:val="22"/>
        </w:rPr>
      </w:r>
    </w:p>
    <w:p>
      <w:pPr>
        <w:pStyle w:val="Normal"/>
        <w:jc w:val="center"/>
        <w:rPr>
          <w:sz w:val="22"/>
        </w:rPr>
      </w:pPr>
      <w:r>
        <w:rPr>
          <w:i/>
          <w:sz w:val="22"/>
        </w:rPr>
        <w:t>DE MEDICINA</w:t>
      </w:r>
    </w:p>
    <w:p>
      <w:pPr>
        <w:pStyle w:val="Normal"/>
        <w:jc w:val="both"/>
        <w:rPr/>
      </w:pPr>
      <w:r>
        <w:rPr>
          <w:sz w:val="22"/>
        </w:rPr>
        <w:t xml:space="preserve">          </w:t>
      </w:r>
      <w:r>
        <w:rPr>
          <w:sz w:val="22"/>
        </w:rPr>
        <w:t>Vt alimenta sanis corporibus agricultura, sic sanitatem aegris MEDICINA promittit. Haec nusquam quidem non est, siquidem etiam inperitissimae gentes herbas aliaque promta in auxilium uulnerum morborumque nouerunt. Verum tamen apud Graecos aliquanto magis quam in ceteris nationibus exculta est, ac ne apud hos quidem a prima origine, sed paucis ante nos saeculis. Vt pote cum uetustissimus auctor Aesculapius celebretur, qui quoniam adhuc rudem et uulgarem hanc scientiam paulo subtilius excoluit, in deorum numerum receptus est. Huius deinde duo filii Podalirius et Machaon bello Troiano ducem Agamemnonem secuti non mediocrem opem commilitonibus suis attulerunt; quos tamen Homerus non in pestilentia neque in uariis generibus morborum aliquid adtulisse auxilii, sed uulneribus tantummodo ferro et medicamentis mederi solitos esse proposuit. Ex quo apparet has partes medicinae solas ab is esse te&lt;m&gt;tatas, easque esse uetustissimas.</w:t>
      </w:r>
    </w:p>
    <w:p>
      <w:pPr>
        <w:pStyle w:val="Normal"/>
        <w:jc w:val="both"/>
        <w:rPr>
          <w:sz w:val="22"/>
        </w:rPr>
      </w:pPr>
      <w:r>
        <w:rPr>
          <w:sz w:val="22"/>
        </w:rPr>
      </w:r>
    </w:p>
    <w:p>
      <w:pPr>
        <w:pStyle w:val="Normal"/>
        <w:jc w:val="center"/>
        <w:rPr>
          <w:sz w:val="22"/>
        </w:rPr>
      </w:pPr>
      <w:r>
        <w:rPr>
          <w:b/>
          <w:sz w:val="22"/>
        </w:rPr>
        <w:t>Lucije Junije Moderat Kolumela</w:t>
      </w:r>
    </w:p>
    <w:p>
      <w:pPr>
        <w:pStyle w:val="Normal"/>
        <w:jc w:val="both"/>
        <w:rPr>
          <w:sz w:val="22"/>
        </w:rPr>
      </w:pPr>
      <w:r>
        <w:rPr>
          <w:sz w:val="22"/>
        </w:rPr>
      </w:r>
    </w:p>
    <w:p>
      <w:pPr>
        <w:pStyle w:val="Normal"/>
        <w:jc w:val="center"/>
        <w:rPr/>
      </w:pPr>
      <w:r>
        <w:rPr>
          <w:i/>
          <w:sz w:val="22"/>
        </w:rPr>
        <w:t>DE RE RVSTICA</w:t>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LIBER PRIMVS HAEC CONTINET </w:t>
      </w:r>
    </w:p>
    <w:p>
      <w:pPr>
        <w:pStyle w:val="Normal"/>
        <w:jc w:val="both"/>
        <w:rPr>
          <w:sz w:val="22"/>
        </w:rPr>
      </w:pPr>
      <w:r>
        <w:rPr>
          <w:sz w:val="22"/>
        </w:rPr>
        <w:t xml:space="preserve">I. Praecepta quae sequantur qui rusticari uelint. </w:t>
      </w:r>
    </w:p>
    <w:p>
      <w:pPr>
        <w:pStyle w:val="Normal"/>
        <w:jc w:val="both"/>
        <w:rPr>
          <w:sz w:val="22"/>
        </w:rPr>
      </w:pPr>
      <w:r>
        <w:rPr>
          <w:sz w:val="22"/>
        </w:rPr>
        <w:t xml:space="preserve">II. Qualiter dispositus fundus maxime probetur. </w:t>
      </w:r>
    </w:p>
    <w:p>
      <w:pPr>
        <w:pStyle w:val="Normal"/>
        <w:jc w:val="both"/>
        <w:rPr>
          <w:sz w:val="22"/>
        </w:rPr>
      </w:pPr>
      <w:r>
        <w:rPr>
          <w:sz w:val="22"/>
        </w:rPr>
        <w:t xml:space="preserve">III. Quae praecipue inspiciendo agro, antequam ematur, notanda sint. </w:t>
      </w:r>
    </w:p>
    <w:p>
      <w:pPr>
        <w:pStyle w:val="Normal"/>
        <w:jc w:val="both"/>
        <w:rPr>
          <w:sz w:val="22"/>
        </w:rPr>
      </w:pPr>
      <w:r>
        <w:rPr>
          <w:sz w:val="22"/>
        </w:rPr>
        <w:t xml:space="preserve">IIII. De salubritate regionum. </w:t>
      </w:r>
    </w:p>
    <w:p>
      <w:pPr>
        <w:pStyle w:val="Normal"/>
        <w:jc w:val="both"/>
        <w:rPr>
          <w:sz w:val="22"/>
        </w:rPr>
      </w:pPr>
      <w:r>
        <w:rPr>
          <w:sz w:val="22"/>
        </w:rPr>
        <w:t xml:space="preserve">V. De aqua. </w:t>
      </w:r>
    </w:p>
    <w:p>
      <w:pPr>
        <w:pStyle w:val="Normal"/>
        <w:jc w:val="both"/>
        <w:rPr>
          <w:sz w:val="22"/>
        </w:rPr>
      </w:pPr>
      <w:r>
        <w:rPr>
          <w:sz w:val="22"/>
        </w:rPr>
        <w:t xml:space="preserve">VI. De positione uillae. </w:t>
      </w:r>
    </w:p>
    <w:p>
      <w:pPr>
        <w:pStyle w:val="Normal"/>
        <w:jc w:val="both"/>
        <w:rPr>
          <w:sz w:val="22"/>
        </w:rPr>
      </w:pPr>
      <w:r>
        <w:rPr>
          <w:sz w:val="22"/>
        </w:rPr>
        <w:t xml:space="preserve">VII. De officiis patris familiae.  </w:t>
      </w:r>
    </w:p>
    <w:p>
      <w:pPr>
        <w:pStyle w:val="Normal"/>
        <w:jc w:val="both"/>
        <w:rPr>
          <w:sz w:val="22"/>
        </w:rPr>
      </w:pPr>
      <w:r>
        <w:rPr>
          <w:sz w:val="22"/>
        </w:rPr>
        <w:t xml:space="preserve">VIII. De pecore et pecorum magistris. </w:t>
      </w:r>
    </w:p>
    <w:p>
      <w:pPr>
        <w:pStyle w:val="Normal"/>
        <w:jc w:val="both"/>
        <w:rPr>
          <w:sz w:val="22"/>
        </w:rPr>
      </w:pPr>
      <w:r>
        <w:rPr>
          <w:sz w:val="22"/>
        </w:rPr>
        <w:t xml:space="preserve">VIIII. Qualis corporaturae mancipia cuique operi contribuenda sint.  </w:t>
      </w:r>
    </w:p>
    <w:p>
      <w:pPr>
        <w:pStyle w:val="Normal"/>
        <w:jc w:val="center"/>
        <w:rPr/>
      </w:pPr>
      <w:r>
        <w:rPr>
          <w:i/>
          <w:sz w:val="22"/>
        </w:rPr>
        <w:t xml:space="preserve">                    </w:t>
      </w:r>
      <w:r>
        <w:rPr>
          <w:i/>
          <w:sz w:val="22"/>
        </w:rPr>
        <w:t>&lt;Praefatio&gt;</w:t>
      </w:r>
      <w:r>
        <w:rPr>
          <w:sz w:val="22"/>
        </w:rPr>
        <w:t xml:space="preserve"> </w:t>
      </w:r>
    </w:p>
    <w:p>
      <w:pPr>
        <w:pStyle w:val="Normal"/>
        <w:jc w:val="both"/>
        <w:rPr>
          <w:b/>
          <w:b/>
          <w:sz w:val="22"/>
        </w:rPr>
      </w:pPr>
      <w:r>
        <w:rPr>
          <w:sz w:val="22"/>
        </w:rPr>
        <w:t xml:space="preserve">          </w:t>
      </w:r>
      <w:r>
        <w:rPr>
          <w:sz w:val="22"/>
        </w:rPr>
        <w:t>Saepe numero ciuitatis nostrae principes audio culpantis modo agrorum infecunditatem modo caeli per multa iam tempora noxiam frugibus intemperiem, quosdam etiam praedictas querimonias uelut ratione certa mitigantis, quod existiment ubertate nimia prioris aeui defatigatum et effetum solum nequire pristina benignitate praebere mortalibus alimenta. quas ego causas. P. Siluine, procul a ueritate abesse certum habeo, quod neque fas est existimare rerum naturam, quam primus ille mundi genitor perpetua fecunditate donauit, quasi quodam morbo sterilitate adfectam, neque prudentis est credere tellurem, quae diuinam et aeternam iuuentam sortita communis omnium parens dicta sit, quia et cuncta peperit semper et deinceps paritura sit, uelut hominem consenuisse.</w:t>
      </w:r>
    </w:p>
    <w:p>
      <w:pPr>
        <w:pStyle w:val="Normal"/>
        <w:jc w:val="center"/>
        <w:rPr>
          <w:b/>
          <w:b/>
          <w:sz w:val="22"/>
        </w:rPr>
      </w:pPr>
      <w:r>
        <w:rPr>
          <w:b/>
          <w:sz w:val="22"/>
        </w:rPr>
      </w:r>
    </w:p>
    <w:p>
      <w:pPr>
        <w:pStyle w:val="Normal"/>
        <w:jc w:val="center"/>
        <w:rPr>
          <w:sz w:val="22"/>
        </w:rPr>
      </w:pPr>
      <w:r>
        <w:rPr>
          <w:b/>
          <w:sz w:val="22"/>
        </w:rPr>
        <w:t>Plinije Stariji</w:t>
      </w:r>
    </w:p>
    <w:p>
      <w:pPr>
        <w:pStyle w:val="Normal"/>
        <w:rPr>
          <w:sz w:val="22"/>
        </w:rPr>
      </w:pPr>
      <w:r>
        <w:rPr>
          <w:sz w:val="22"/>
        </w:rPr>
      </w:r>
    </w:p>
    <w:p>
      <w:pPr>
        <w:pStyle w:val="Normal"/>
        <w:jc w:val="both"/>
        <w:rPr/>
      </w:pPr>
      <w:r>
        <w:rPr>
          <w:sz w:val="22"/>
        </w:rPr>
        <w:t xml:space="preserve">Liburniae finis et initium Delmatiae Scardona in amne eo XII passuum a mari. dein Tariotarum antiqua regio et castellum Tariona, promunturium Diomedis vel, ut alii, paeninsula Hyllis circuitu C, Tragurium civium Romanorum, marmore notum, Siculi, in quem locum Divus Claudius veteranos misit, Salona colonia ab Iader CXII. petunt in eam iura viribus discriptis in decurias CCCXLII Delmatae, XXV Deuri, CCXXXVIIII Ditiones, CCLXVIIII Maezei, LII Sardeates. in hoc tractu sunt Burnum, Andetrium, Tribulium, nobilitata proeliis castella. petunt et ex insulis &lt;Is&gt;saei, &lt;S&gt;olentini, Separi, Epetini. ab his castella Petunti&lt;u&gt;m, Nar&lt;es&gt;te, Oneum. Narona colonia tertii conventus a Salona LXXXV p., adposita cognominis sui fluvio a mari XX p. M. Varro LXXXVIIII civitates eo ventitasse auctor est; nunc soli prope noscuntur Cerauni decuriis XXIIII, Daversi XVII, Desitiates CIII, Docleat&lt;a&gt;e XXXIII, Deretini XIIII, Deraemistae XXX, Dindari XXXIII, Glinditiones XLIIII, Melcumani XXIIII, Naresi CII, Scirtari LXXII, Siculotae XXIIII populatoresque quondam Italiae Vardaei non amplius quam XX decuriis. praeter hos tenuere tractum eum Ozuaei, Partheni, &lt;C&gt;avi, Haemasi, Masthitae, Arinistae. a Narone amne C p. abest Epidaurum colonia. ab Epidauro sunt oppida civium Romanorum Rhizinium, Acruium, Butuanum, Olcinium, quod antea Colchinium dictum est, a Colchis conditum, amnis Drino superque eum oppidum civium Romanorum Scodra ab mari XVIII, praeterea multorum Graeciae oppidorum deficiens memoria nec non et civitatium validarum: eo namque tractu fuere Labeatae, Senedi, Rudini, Sasaei, Grabaei; proprieque dicti Illyri et Taulanti et Pyraei retinent nomen. </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Plinije Mlađi</w:t>
      </w:r>
    </w:p>
    <w:p>
      <w:pPr>
        <w:pStyle w:val="Normal"/>
        <w:jc w:val="center"/>
        <w:rPr>
          <w:b/>
          <w:b/>
          <w:sz w:val="22"/>
        </w:rPr>
      </w:pPr>
      <w:r>
        <w:rPr>
          <w:b/>
          <w:sz w:val="22"/>
        </w:rPr>
      </w:r>
    </w:p>
    <w:p>
      <w:pPr>
        <w:pStyle w:val="Normal"/>
        <w:rPr/>
      </w:pPr>
      <w:r>
        <w:rPr>
          <w:i/>
          <w:sz w:val="22"/>
        </w:rPr>
        <w:t xml:space="preserve">                    </w:t>
      </w:r>
      <w:r>
        <w:rPr>
          <w:i/>
          <w:sz w:val="22"/>
        </w:rPr>
        <w:t>C. PLINIVS SEPTICIO &lt;CLARO&gt; SVO S.</w:t>
      </w:r>
      <w:r>
        <w:rPr/>
        <w:t xml:space="preserve"> </w:t>
      </w:r>
    </w:p>
    <w:p>
      <w:pPr>
        <w:pStyle w:val="Normal"/>
        <w:jc w:val="both"/>
        <w:rPr/>
      </w:pPr>
      <w:r>
        <w:rPr/>
        <w:t xml:space="preserve">Frequenter hortatus es ut epistulas, si quas paulo curatius scripsissem, colligerem publicaremque. Collegi non seruato temporis ordine (neque enim historiam componebam), sed ut quaeque in manus uenerat. Superest ut nec te consilii nec me paeniteat obsequii. Ita enim fiet, ut eas quae adhuc neglectae iacent requiram et si quas addidero non supprimam. Val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C. PLINIVS CORNELIO TACITO SVO S. </w:t>
      </w:r>
    </w:p>
    <w:p>
      <w:pPr>
        <w:pStyle w:val="Normal"/>
        <w:jc w:val="both"/>
        <w:rPr>
          <w:sz w:val="22"/>
        </w:rPr>
      </w:pPr>
      <w:r>
        <w:rPr>
          <w:sz w:val="22"/>
        </w:rPr>
        <w:t xml:space="preserve">          </w:t>
      </w:r>
      <w:r>
        <w:rPr>
          <w:sz w:val="22"/>
        </w:rPr>
        <w:t>Ridebis, et licet rideas. Ego, ille quem nosti, apros tres et quidem pulcherrimos cepi. 'Ipse?' inquis. Ipse; non tamen ut omnino ab inertia mea et quiete discederem. Ad retia sedebam; erat in proximo non uenabulum aut lancea, sed stilus et pugillares; meditabar aliquid enotabamque, ut si manus uacuas, plenas tamen ceras reportarem. Non est quod contemnas hoc studendi genus; mirum est ut animus agitatione motuque corporis excitetur; iam undique siluae et solitudo ipsumque illud silentium quod uenationi datur, magna cogitationis incitamenta sunt. Proinde cum uenabere, licebit auctore me ut panarium et lagunculam sic etiam pugillares feras: experieris non Dianam magis montibus quam Mineruam inerrare. Vale. (1,6)</w:t>
      </w:r>
    </w:p>
    <w:p>
      <w:pPr>
        <w:pStyle w:val="Normal"/>
        <w:jc w:val="both"/>
        <w:rPr>
          <w:sz w:val="22"/>
        </w:rPr>
      </w:pPr>
      <w:r>
        <w:rPr>
          <w:sz w:val="22"/>
        </w:rPr>
      </w:r>
    </w:p>
    <w:p>
      <w:pPr>
        <w:pStyle w:val="Normal"/>
        <w:jc w:val="center"/>
        <w:rPr>
          <w:sz w:val="22"/>
        </w:rPr>
      </w:pPr>
      <w:r>
        <w:rPr>
          <w:sz w:val="22"/>
        </w:rPr>
        <w:t xml:space="preserve">C. PLINIVS CALVISIO RVFO SVO S. </w:t>
      </w:r>
    </w:p>
    <w:p>
      <w:pPr>
        <w:pStyle w:val="Normal"/>
        <w:jc w:val="both"/>
        <w:rPr>
          <w:sz w:val="22"/>
        </w:rPr>
      </w:pPr>
      <w:r>
        <w:rPr>
          <w:sz w:val="22"/>
        </w:rPr>
        <w:t xml:space="preserve">          </w:t>
      </w:r>
      <w:r>
        <w:rPr>
          <w:sz w:val="22"/>
        </w:rPr>
        <w:t>Nescio an ullum iucundius tempus exegerim, quam quo nuper apud Spurinnam fui, adeo quidem ut neminem magis in senectute, si modo senescere datum est, aemulari uelim; nihil est enim illo uitae genere distinctius. Me autem ut certus siderum cursus ita uita hominum disposita delectat. Senum praesertim: nam iuuenes confusa adhuc quaedam et quasi turbata non indecent, senibus placida omnia et ordinata conueniunt, quibus industria sera turpis ambitio est. Hanc regulam Spurinna constantissime seruat; quin etiam parua haec–parua si non cotidie fiant–ordine quodam et uelut orbe circumagit. Mane lectulo continetur, hora secunda calceos poscit, ambulat milia passuum tria nec minus animum quam corpus exercet. Si adsunt amici, honestissimi sermones explicantur; si non, liber legitur, interdum etiam praesentibus amicis, si tamen illi non grauantur. Deinde considit, et liber rursus aut sermo libro potior; mox uehiculum ascendit, adsumit uxorem singularis exempli uel aliquem amicorum, ut me proxime. Quam pulchrum illud, quam dulce secretum! quantum ibi antiquitatis! quae facta, quos uiros audias! quibus praeceptis imbuare! quamuis ille hoc temperamentum modestiae suae indixerit, ne praecipere uideatur.  Peractis septem milibus passuum iterum ambulat mille, iterum residit uel se cubiculo ac stilo reddit. Scribit enim et quidem utraque lingua lyrica doctissima; mira illis dulcedo, mira suauitas, mira hilaritas, cuius gratiam cumulat sanctitas scribentis. Vbi hora balinei nuntiata est (est autem hieme nona, aestate octaua), in sole, si caret uento, ambulat nudus. Deinde mouetur pila uehementer et diu; nam hoc quoque exercitationis genere pugnat cum senectute. Lotus accubat et paulisper cibum differt; interim audit legentem remissius aliquid et dulcius. Per hoc omne tempus liberum est amicis uel eadem facere uel alia si malint. Adponitur cena non minus nitida quam frugi, in argento puro et antiquo; sunt in usu et Corinthia, quibus delectatur nec adficitur. Frequenter comoedis cena distinguitur, ut uoluptates quoque studiis condiantur. Sumit aliquid de nocte et aestate; nemini hoc longum est; tanta comitate conuiuium trahitur. Inde illi post septimum et septuagensimum annum aurium oculorum uigor septimum et septuagensimum annum aurium oculorum uigor integer, inde agile et uiuidum corpus solaque ex senectute prudentia. Hanc ego uitam uoto et cogitatione praesumo, ingressurus auidissime, ut primum ratio aetatis receptui canere permiserit. Interim mille laboribus conteror, quorum mihi et solacium et exemplum est idem Spurinna; nam ille quoque, quoad honestum fuit, obiit officia, gessit magistratus, prouincias rexit, multoque labore hoc otium meruit. Igitur eundem mihi cursum, eundem terminum statuo, idque iam nunc apud te subsigno ut, si me longius euehi uideris, in ius uoces ad hanc epistulam meam et quiescere iubeas, cum inertiae crimen effugero. Vale.  (3,1)</w:t>
      </w:r>
    </w:p>
    <w:p>
      <w:pPr>
        <w:pStyle w:val="Normal"/>
        <w:jc w:val="both"/>
        <w:rPr>
          <w:sz w:val="22"/>
        </w:rPr>
      </w:pPr>
      <w:r>
        <w:rPr>
          <w:sz w:val="22"/>
        </w:rPr>
      </w:r>
    </w:p>
    <w:p>
      <w:pPr>
        <w:pStyle w:val="Normal"/>
        <w:jc w:val="center"/>
        <w:rPr>
          <w:sz w:val="22"/>
        </w:rPr>
      </w:pPr>
      <w:r>
        <w:rPr>
          <w:sz w:val="22"/>
        </w:rPr>
        <w:t xml:space="preserve">PANEGYRICVS PLINI SECVNDI DICTVS TRAIANO IMP. </w:t>
      </w:r>
    </w:p>
    <w:p>
      <w:pPr>
        <w:pStyle w:val="Normal"/>
        <w:jc w:val="both"/>
        <w:rPr>
          <w:sz w:val="22"/>
        </w:rPr>
      </w:pPr>
      <w:r>
        <w:rPr>
          <w:sz w:val="22"/>
        </w:rPr>
        <w:t xml:space="preserve">          </w:t>
      </w:r>
      <w:r>
        <w:rPr>
          <w:sz w:val="22"/>
        </w:rPr>
        <w:t xml:space="preserve">Bene ac sapienter, patres conscripti, maiores instituerunt ut rerum agendarum ita dicendi initium a precationibus capere, quod nihil rite nihil prouidenter homines sine deorum immortalium ope consilio honore auspicarentur. Qui mos cui potius quam consuli aut quando magis usurpandus colendusque est, quam cum imperio senatus, auctoritate rei publicae ad agendas optimo principi gratias excitamur? Quod enim praestabilius est aut pulchrius munus deorum, quam castus et sanctus et dis simillimus princeps? Ac si adhuc dubium fuisset, forte casuque rectores terris an aliquo numine darentur, principem tamen nostrum liqueret diuinitus constitutum. Non enim occulta potestate fatorum, sed ab Ioue ipso coram ac palam repertus electus est: quippe inter aras et altaria, eodemque loci quem deus ille tam manifestus ac praesens quam caelum ac sidera insedit. Quo magis aptum piumque est te, Iuppiter optime, antea conditorem, nunc conseruatorem imperii nostri precari, ut mihi digna consule digna senatu digna principe contingat oratio, utque omnibus quae dicentur a me, libertas fides ueritas constet, tantumque a specie adulationis absit gratiarum actio mea quantum abest a necessitate. </w:t>
      </w:r>
    </w:p>
    <w:p>
      <w:pPr>
        <w:pStyle w:val="Normal"/>
        <w:jc w:val="center"/>
        <w:rPr>
          <w:b/>
          <w:b/>
          <w:sz w:val="22"/>
        </w:rPr>
      </w:pPr>
      <w:r>
        <w:rPr>
          <w:b/>
          <w:sz w:val="22"/>
        </w:rPr>
      </w:r>
    </w:p>
    <w:p>
      <w:pPr>
        <w:pStyle w:val="Normal"/>
        <w:jc w:val="center"/>
        <w:rPr>
          <w:sz w:val="22"/>
        </w:rPr>
      </w:pPr>
      <w:r>
        <w:rPr>
          <w:b/>
          <w:sz w:val="22"/>
        </w:rPr>
        <w:t>Askonije Pedijan</w:t>
      </w:r>
    </w:p>
    <w:p>
      <w:pPr>
        <w:pStyle w:val="Normal"/>
        <w:jc w:val="both"/>
        <w:rPr>
          <w:sz w:val="22"/>
        </w:rPr>
      </w:pPr>
      <w:r>
        <w:rPr>
          <w:sz w:val="22"/>
        </w:rPr>
      </w:r>
    </w:p>
    <w:p>
      <w:pPr>
        <w:pStyle w:val="Normal"/>
        <w:jc w:val="center"/>
        <w:rPr>
          <w:sz w:val="22"/>
        </w:rPr>
      </w:pPr>
      <w:r>
        <w:rPr>
          <w:sz w:val="22"/>
        </w:rPr>
        <w:t xml:space="preserve">PRO MILONE </w:t>
      </w:r>
    </w:p>
    <w:p>
      <w:pPr>
        <w:pStyle w:val="Normal"/>
        <w:jc w:val="both"/>
        <w:rPr>
          <w:sz w:val="22"/>
        </w:rPr>
      </w:pPr>
      <w:r>
        <w:rPr>
          <w:sz w:val="22"/>
        </w:rPr>
        <w:t xml:space="preserve">          </w:t>
      </w:r>
      <w:r>
        <w:rPr>
          <w:sz w:val="22"/>
        </w:rPr>
        <w:t xml:space="preserve">&lt;Orationem&gt; hanc dixit Cn. Pompeio iii cos. a. d. vii Id. April. Quod iudicium cum ageretur, exercitum in foro et in omnibus templis quae circum forum sunt collocatum a Cn. Pompeio fuisse &lt;non&gt; tantum ex oratione et annalibus, sed etiam ex libro apparet qui Ciceronis nomine inscribitur de optimo genere oratorum.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sz w:val="22"/>
        </w:rPr>
        <w:t xml:space="preserve">ARGVMENTVM HOC EST </w:t>
      </w:r>
    </w:p>
    <w:p>
      <w:pPr>
        <w:pStyle w:val="Normal"/>
        <w:jc w:val="both"/>
        <w:rPr>
          <w:sz w:val="22"/>
        </w:rPr>
      </w:pPr>
      <w:r>
        <w:rPr>
          <w:sz w:val="22"/>
        </w:rPr>
        <w:t xml:space="preserve">          </w:t>
      </w:r>
      <w:r>
        <w:rPr>
          <w:sz w:val="22"/>
        </w:rPr>
        <w:t xml:space="preserve">&lt;T.&gt; Annius Milo et P. Plautius Hypsaeus et Q. Metellus Scipio consulatum petierunt non solum largitione palam profusa sed etiam factionibus armatorum succincti. Miloni et Clodio summae erant inimicitiae, quod et Milo Ciceronis erat amicissimus in reducendoque eo enixe operam tr. pl. dederat, et P. Clodius restituto quoque Ciceroni erat </w:t>
      </w:r>
    </w:p>
    <w:p>
      <w:pPr>
        <w:pStyle w:val="Normal"/>
        <w:jc w:val="both"/>
        <w:rPr>
          <w:sz w:val="22"/>
        </w:rPr>
      </w:pPr>
      <w:r>
        <w:rPr>
          <w:sz w:val="22"/>
        </w:rPr>
        <w:t xml:space="preserve">infestissimus ideoque summe studebat Hypsaeo et Scipioni contra Milonem. Ac saepe inter se Milo et Clodius cum suis factionibus Romae depugnaverant: et erant uterque audacia pares, sed Milo pro melioribus partibus stabat. </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Marko Fabije Kvintilijan</w:t>
      </w:r>
    </w:p>
    <w:p>
      <w:pPr>
        <w:pStyle w:val="Normal"/>
        <w:jc w:val="both"/>
        <w:rPr>
          <w:sz w:val="22"/>
        </w:rPr>
      </w:pPr>
      <w:r>
        <w:rPr>
          <w:sz w:val="22"/>
        </w:rPr>
      </w:r>
    </w:p>
    <w:p>
      <w:pPr>
        <w:pStyle w:val="Normal"/>
        <w:jc w:val="center"/>
        <w:rPr>
          <w:sz w:val="22"/>
        </w:rPr>
      </w:pPr>
      <w:r>
        <w:rPr>
          <w:sz w:val="22"/>
        </w:rPr>
        <w:t xml:space="preserve">INSTITVTIONIS ORATORIAE  LIBRI DVODECIM </w:t>
      </w:r>
    </w:p>
    <w:p>
      <w:pPr>
        <w:pStyle w:val="Normal"/>
        <w:jc w:val="both"/>
        <w:rPr>
          <w:sz w:val="22"/>
        </w:rPr>
      </w:pPr>
      <w:r>
        <w:rPr>
          <w:sz w:val="22"/>
        </w:rPr>
        <w:t xml:space="preserve">          </w:t>
      </w:r>
      <w:r>
        <w:rPr>
          <w:sz w:val="22"/>
        </w:rPr>
        <w:t xml:space="preserve">M. Fabius Quintilianus Tryphoni suo salutem. Efflagitasti cotidiano conuicio ut libros quos ad Marcellum meum de institutione oratoria scripseram iam emittere inciperem. Nam ipse eos nondum opinabar satis maturuisse, quibus componendis, ut scis, paulo plus quam biennium tot alioqui negotiis districtus inpendi: quod tempus non tam stilo quam inquisitioni operis prope infiniti et legendis auctoribus, qui sunt innumerabiles, datum est. Vsus deinde Horati consilio, qui in arte poetica suadet ne praecipitetur editio 'nonumque prematur in annum', dabam his otium, ut refrigerato inuentionis amore diligentius repetitos tamquam lector perpenderem. Sed si tantopere efflagitantur quam tu adfirmas, permittamus uela uentis et oram soluentibus bene precemur. Multum autem in tua quoque fide ac diligentia positum est, ut in manus hominum quam emendatissimi ueniant. Vale.  </w:t>
      </w:r>
    </w:p>
    <w:p>
      <w:pPr>
        <w:pStyle w:val="Normal"/>
        <w:jc w:val="both"/>
        <w:rPr>
          <w:sz w:val="22"/>
        </w:rPr>
      </w:pPr>
      <w:r>
        <w:rPr>
          <w:sz w:val="22"/>
        </w:rPr>
      </w:r>
    </w:p>
    <w:p>
      <w:pPr>
        <w:pStyle w:val="Normal"/>
        <w:jc w:val="center"/>
        <w:rPr/>
      </w:pPr>
      <w:r>
        <w:rPr>
          <w:i/>
          <w:sz w:val="22"/>
        </w:rPr>
        <w:t>LIBER PRIMVS .  &lt;PROHOEMIVM&gt;</w:t>
      </w:r>
      <w:r>
        <w:rPr>
          <w:sz w:val="22"/>
        </w:rPr>
        <w:t xml:space="preserve"> </w:t>
      </w:r>
    </w:p>
    <w:p>
      <w:pPr>
        <w:pStyle w:val="Normal"/>
        <w:jc w:val="both"/>
        <w:rPr>
          <w:sz w:val="22"/>
        </w:rPr>
      </w:pPr>
      <w:r>
        <w:rPr>
          <w:sz w:val="22"/>
        </w:rPr>
        <w:t xml:space="preserve">          </w:t>
      </w:r>
      <w:r>
        <w:rPr>
          <w:sz w:val="22"/>
        </w:rPr>
        <w:t xml:space="preserve">Post impetratam studiis meis quietem, quae per uiginti annos erudiendis iuuenibus inpenderam, cum a me quidam familiariter postularent ut aliquid de ratione dicendi componerem, diu sum equidem reluctatus, quod auctores utriusque linguae clarissimos non ignorabam multa quae ad hoc opus pertinerent diligentissime scripta posteris reliquisse. Sed qua ego ex causa faciliorem mihi ueniam meae deprecationis arbitrabar fore, hac accendebantur illi magis, quod inter diuersas opiniones priorum et quasdam etiam inter se contrarias difficilis esset electio, ut mihi si non inueniendi noua, at certe iudicandi de ueteribus iniungere laborem non iniuste uiderentur. Quamuis autem non tam me uinceret praestandi quod exigebatur fiducia quam negandi uerecundia, latius se tamen aperiente materia plus quam imponebatur oneris sponte suscepi, simul ut pleniore obsequio demererer amantissimos mei, simul ne uulgarem uiam ingressus alienis demum uestigiis insisterem. Nam ceteri fere qui artem orandi litteris tradiderunt ita sunt exorsi quasi perfectis omni alio genere doctrinae summam in eloquentiae manum imponerent, siue contemnentes tamquam parua quae prius discimus studia, siue non ad suum pertinere officium opinati, quando diuisae professionum uices essent, seu, quod proximum uero, nullam ingenii sperantes gratiam circa res etiamsi necessarias, procul tamen ab ostentatione positas, ut operum fastigia spectantur, latent fundamenta. Ego cum  existimem nihil arti oratoriae alienum sine quo fieri non posse oratorem fatendum est, nec ad ullius rei summam nisi praecedentibus initiis perueniri, ad minora illa, sed quae si neglegas non sit maioribus locus, demittere me non recusabo, nec aliter quam si mihi tradatur educandus orator studia eius formare ab infantia incipiam. </w:t>
      </w:r>
    </w:p>
    <w:p>
      <w:pPr>
        <w:pStyle w:val="Normal"/>
        <w:jc w:val="both"/>
        <w:rPr>
          <w:sz w:val="22"/>
        </w:rPr>
      </w:pPr>
      <w:r>
        <w:rPr>
          <w:sz w:val="22"/>
        </w:rPr>
        <w:t>..........................</w:t>
      </w:r>
    </w:p>
    <w:p>
      <w:pPr>
        <w:pStyle w:val="Normal"/>
        <w:jc w:val="both"/>
        <w:rPr/>
      </w:pPr>
      <w:r>
        <w:rPr>
          <w:sz w:val="22"/>
        </w:rPr>
        <w:t xml:space="preserve">Oratorem autem instituimus illum perfectum, qui esse nisi uir bonus non potest, ideoque non dicendi modo eximiam in eo facultatem sed omnis animi uirtutes exigimus. Neque enim hoc concesserim, rationem rectae honestaeque uitae, ut quidam putauerunt, ad philosophos relegandam, cum uir ille uere ciuilis et publicarum priuatarumque rerum administrationi accommodatus, qui regere consiliis urbes, fundare legibus, emendare iudiciis possit, non alius sit profecto quam orator. Quare, tametsi me fateor usurum quibusdam quae philosophorum libris continentur, tamen ea iure uereque contenderim esse operis nostri proprieque ad artem oratoriam pertinere. An, si frequentissime de iustitia fortitudine temperantia ceterisque similibus disserendum est, adeo ut uix ulla possit causa reperiri in quam non aliqua ex his incidat quaestio, eaque omnia inuentione atque elocutione sunt explicanda, dubitabitur, ubicumque uis ingenii et copia dicendi postulatur, ibi partes oratoris esse praecipuas? Fueruntque haec, ut Cicero apertissime colligit, quemadmodum iuncta natura, sic officio quoque copulata, ut idem sapientes atque eloquentes haberentur. Scidit deinde se studium, atque inertia factum est ut artes esse plures uiderentur. Nam ut primum lingua esse coepit in quaestu institutumque eloquentiae bonis male uti, curam morum qui diserti habebantur reliquerunt: ea uero destituta infirmioribus ingeniis uelut praedae fuit. Inde quidam contempto bene dicendi labore ad formandos animos statuendasque uitae leges regressi partem quidem potiorem, si diuidi posset, retinuerunt, nomen tamen sibi insolentissimum adrogauerunt, ut soli studiosi sapientiae uocarentur; quod neque summi imperatores neque in consiliis rerum maximarum ac totius administratione rei publicae clarissime uersati sibi umquam uindicare sunt ausi: facere enim optima quam promittere maluerunt. Ac ueterum quidem sapientiae professorum multos et honesta praecepisse et, ut praeceperint, etiam uixisse facile concesserim: nostris uero temporibus sub hoc nomine maxima in plerisque uitia latuerunt. </w:t>
      </w:r>
    </w:p>
    <w:p>
      <w:pPr>
        <w:pStyle w:val="Normal"/>
        <w:rPr>
          <w:sz w:val="22"/>
        </w:rPr>
      </w:pPr>
      <w:r>
        <w:rPr>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hr-HR"/>
      </w:rPr>
      <w:t>Rimska književnost carskoga razdoblja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4:00Z</dcterms:created>
  <dc:creator>Darko Novaković</dc:creator>
  <dc:description/>
  <dc:language>en-US</dc:language>
  <cp:lastModifiedBy>Darko Novaković</cp:lastModifiedBy>
  <dcterms:modified xsi:type="dcterms:W3CDTF">2007-03-12T10:00:00Z</dcterms:modified>
  <cp:revision>6</cp:revision>
  <dc:subject/>
  <dc:title>Marko Fabije Kvintilijan</dc:title>
</cp:coreProperties>
</file>