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MAN</w:t>
      </w:r>
    </w:p>
    <w:p>
      <w:pPr>
        <w:pStyle w:val="Normal"/>
        <w:jc w:val="center"/>
        <w:rPr>
          <w:b/>
          <w:b/>
          <w:sz w:val="32"/>
          <w:szCs w:val="32"/>
        </w:rPr>
      </w:pPr>
      <w:r>
        <w:rPr>
          <w:b/>
          <w:sz w:val="32"/>
          <w:szCs w:val="32"/>
        </w:rPr>
      </w:r>
    </w:p>
    <w:p>
      <w:pPr>
        <w:pStyle w:val="Normal"/>
        <w:jc w:val="center"/>
        <w:rPr/>
      </w:pPr>
      <w:r>
        <w:rPr>
          <w:b/>
          <w:sz w:val="32"/>
          <w:szCs w:val="32"/>
        </w:rPr>
        <w:t>1. Petronije</w:t>
      </w:r>
    </w:p>
    <w:p>
      <w:pPr>
        <w:pStyle w:val="Normal"/>
        <w:spacing w:lineRule="auto" w:line="360"/>
        <w:jc w:val="both"/>
        <w:rPr>
          <w:szCs w:val="24"/>
        </w:rPr>
      </w:pPr>
      <w:r>
        <w:rPr>
          <w:szCs w:val="24"/>
        </w:rPr>
        <w:t>1.</w:t>
      </w:r>
    </w:p>
    <w:p>
      <w:pPr>
        <w:pStyle w:val="Normal"/>
        <w:spacing w:lineRule="auto" w:line="360"/>
        <w:jc w:val="both"/>
        <w:rPr>
          <w:szCs w:val="24"/>
        </w:rPr>
      </w:pPr>
      <w:r>
        <w:rPr>
          <w:szCs w:val="24"/>
        </w:rPr>
        <w:t>quid vos?' inquit 'nescitis, hodie apud quem fiat? Trimalchio, lautissimus homo . . . horologium in triclinio et bucinatorem habet subornatum, ut subinde sciat quantum de vita perdiderit'.</w:t>
      </w:r>
    </w:p>
    <w:p>
      <w:pPr>
        <w:pStyle w:val="Normal"/>
        <w:spacing w:lineRule="auto" w:line="360"/>
        <w:jc w:val="both"/>
        <w:rPr>
          <w:szCs w:val="24"/>
        </w:rPr>
      </w:pPr>
      <w:r>
        <w:rPr>
          <w:szCs w:val="24"/>
        </w:rPr>
        <w:t>2.</w:t>
      </w:r>
    </w:p>
    <w:p>
      <w:pPr>
        <w:pStyle w:val="Normal"/>
        <w:spacing w:lineRule="auto" w:line="360"/>
        <w:jc w:val="both"/>
        <w:rPr>
          <w:szCs w:val="24"/>
        </w:rPr>
      </w:pPr>
      <w:r>
        <w:rPr>
          <w:szCs w:val="24"/>
        </w:rPr>
        <w:t xml:space="preserve">nos interim vestiti errare coepimus, immo iocari magis et circulis ludentium accedere, cum subito videmus senem calvum, tunica vestitum russea, inter pueros capillatos ludentem pila. nec tam pueri nos, quamquam erat operae pretium, ad spectaculum duxerant, quam ipse pater familiae, qui soleatus pila prasina exercebatur. nec amplius eam repetebat quae terram contigerat, sed follem plenum habebat servus sufficiebatque ludentibus. notavimus etiam res novas. nam duo spadones in diversa parte circuli stabant, quorum alter matellam tenebat argenteam, alter numerabat pilas, non quidem eas quae inter manus lusu expellente vibrabant, sed eas quae in terram decidebant. cum has ergo miraremur lautitias, accurrit Menelaus et 'hic est' inquit 'apud quem cubitum ponitis, et quidem iam principium cenae videtis'. </w:t>
      </w:r>
    </w:p>
    <w:p>
      <w:pPr>
        <w:pStyle w:val="Normal"/>
        <w:spacing w:lineRule="auto" w:line="360"/>
        <w:jc w:val="both"/>
        <w:rPr>
          <w:szCs w:val="24"/>
        </w:rPr>
      </w:pPr>
      <w:r>
        <w:rPr>
          <w:szCs w:val="24"/>
        </w:rPr>
        <w:t>3.</w:t>
      </w:r>
    </w:p>
    <w:p>
      <w:pPr>
        <w:pStyle w:val="Normal"/>
        <w:spacing w:lineRule="auto" w:line="360"/>
        <w:jc w:val="both"/>
        <w:rPr>
          <w:szCs w:val="24"/>
        </w:rPr>
      </w:pPr>
      <w:r>
        <w:rPr>
          <w:szCs w:val="24"/>
        </w:rPr>
        <w:t>sequimur nos admiratione iam saturi et cum Agamemnone ad ianuam pervenimus, in cuius poste libellus erat cum hac inscriptione fixus: 'quisquis servus sine dominico iussu foras exierit, accipiet plagas centum'. in aditu autem ipso stabat ostiarius prasinatus, cerasino succinctus cingulo, atque in lance argentea pisum purgabat. super limen autem cavea pendebat aurea, in qua pica varia intrantes salutabat.</w:t>
      </w:r>
    </w:p>
    <w:p>
      <w:pPr>
        <w:pStyle w:val="Normal"/>
        <w:spacing w:lineRule="auto" w:line="360"/>
        <w:jc w:val="both"/>
        <w:rPr>
          <w:szCs w:val="24"/>
        </w:rPr>
      </w:pPr>
      <w:r>
        <w:rPr>
          <w:szCs w:val="24"/>
        </w:rPr>
        <w:t>4.</w:t>
      </w:r>
    </w:p>
    <w:p>
      <w:pPr>
        <w:pStyle w:val="Normal"/>
        <w:spacing w:lineRule="auto" w:line="360"/>
        <w:jc w:val="both"/>
        <w:rPr>
          <w:szCs w:val="24"/>
        </w:rPr>
      </w:pPr>
      <w:r>
        <w:rPr>
          <w:szCs w:val="24"/>
        </w:rPr>
        <w:t xml:space="preserve">statim allatae sunt amphorae vitreae diligenter gypsatae, quarum in cervicibus pittacia erant affixa cum hoc titulo: 'Falernum Opimianum annorum centum.' dum titulos perlegimus, complosit Trimalchio manus et 'eheu' inquit 'ergo diutius vivit vinum quam homuncio. quare tangomenas faciamus. vinum vita est. verum Opimianum praesto. heri non tam bonum posui, et multo honestiores cenabant.' potantibus ergo et accuratissime nobis lautitias mirantibus laruam argenteam attulit servus sic aptatam, ut articuli eius vertebraeque luxatae in omnem partem flecterentur. hanc cum super mensam semel iterumque abiecisset et catenatio mobilis aliquot figuras exprimeret, Trimalchio adiecit: </w:t>
      </w:r>
    </w:p>
    <w:p>
      <w:pPr>
        <w:pStyle w:val="Normal"/>
        <w:spacing w:lineRule="auto" w:line="360"/>
        <w:rPr>
          <w:szCs w:val="24"/>
        </w:rPr>
      </w:pPr>
      <w:r>
        <w:rPr>
          <w:szCs w:val="24"/>
        </w:rPr>
        <w:t xml:space="preserve">                </w:t>
      </w:r>
      <w:r>
        <w:rPr>
          <w:szCs w:val="24"/>
        </w:rPr>
        <w:t xml:space="preserve">'eheu nos miseros, quam totus homuncio nil est! </w:t>
      </w:r>
    </w:p>
    <w:p>
      <w:pPr>
        <w:pStyle w:val="Normal"/>
        <w:spacing w:lineRule="auto" w:line="360"/>
        <w:rPr>
          <w:szCs w:val="24"/>
        </w:rPr>
      </w:pPr>
      <w:r>
        <w:rPr>
          <w:szCs w:val="24"/>
        </w:rPr>
        <w:t xml:space="preserve">                 </w:t>
      </w:r>
      <w:r>
        <w:rPr>
          <w:szCs w:val="24"/>
        </w:rPr>
        <w:t xml:space="preserve">sic erimus cuncti, postquam nos auferet Orcus. </w:t>
      </w:r>
    </w:p>
    <w:p>
      <w:pPr>
        <w:pStyle w:val="Normal"/>
        <w:spacing w:lineRule="auto" w:line="360"/>
        <w:rPr>
          <w:szCs w:val="24"/>
        </w:rPr>
      </w:pPr>
      <w:r>
        <w:rPr>
          <w:szCs w:val="24"/>
        </w:rPr>
        <w:t xml:space="preserve">                             </w:t>
      </w:r>
      <w:r>
        <w:rPr>
          <w:szCs w:val="24"/>
        </w:rPr>
        <w:t xml:space="preserve">ergo vivamus, dum licet esse bene.' </w:t>
      </w:r>
    </w:p>
    <w:p>
      <w:pPr>
        <w:pStyle w:val="Normal"/>
        <w:spacing w:lineRule="auto" w:line="360"/>
        <w:rPr>
          <w:szCs w:val="24"/>
        </w:rPr>
      </w:pPr>
      <w:r>
        <w:rPr>
          <w:szCs w:val="24"/>
        </w:rPr>
        <w:t xml:space="preserve"> </w:t>
      </w:r>
      <w:r>
        <w:rPr>
          <w:szCs w:val="24"/>
        </w:rPr>
        <w:t>5.</w:t>
      </w:r>
    </w:p>
    <w:p>
      <w:pPr>
        <w:pStyle w:val="Normal"/>
        <w:spacing w:lineRule="auto" w:line="360"/>
        <w:jc w:val="both"/>
        <w:rPr>
          <w:szCs w:val="24"/>
        </w:rPr>
      </w:pPr>
      <w:r>
        <w:rPr>
          <w:szCs w:val="24"/>
        </w:rPr>
        <w:t xml:space="preserve">ad numerum divisere cenantibus. interim ego, qui privatum habebam secessum, in multas cogitationes diductus sum, quare aper pilleatus intrasset. postquam itaque omnis bacalusias consumpsi, duravi interrogare illum interpretem meum, quod me torqueret. at ille: 'plane etiam hoc servus tuus indicare potest; non enim aenigma est, sed res aperta. hic aper, cum heri summa cena eum vindicasset, a convivis dimissus &lt;est&gt;; itaque hodie tamquam libertus in con-vivium revertitur'. damnavi ego stuporem meum et nihil amplius interrogavi, ne viderer numquam inter honestos cenasse. </w:t>
      </w:r>
    </w:p>
    <w:p>
      <w:pPr>
        <w:pStyle w:val="Normal"/>
        <w:spacing w:lineRule="auto" w:line="360"/>
        <w:rPr/>
      </w:pPr>
      <w:r>
        <w:rPr>
          <w:szCs w:val="24"/>
        </w:rPr>
        <w:t xml:space="preserve"> </w:t>
      </w:r>
      <w:r>
        <w:rPr>
          <w:szCs w:val="24"/>
        </w:rPr>
        <w:t>6.</w:t>
      </w:r>
    </w:p>
    <w:p>
      <w:pPr>
        <w:pStyle w:val="Normal"/>
        <w:spacing w:lineRule="auto" w:line="360"/>
        <w:jc w:val="both"/>
        <w:rPr>
          <w:szCs w:val="24"/>
        </w:rPr>
      </w:pPr>
      <w:r>
        <w:rPr>
          <w:szCs w:val="24"/>
        </w:rPr>
        <w:t xml:space="preserve"> </w:t>
      </w:r>
      <w:r>
        <w:rPr>
          <w:szCs w:val="24"/>
        </w:rPr>
        <w:t xml:space="preserve">in argento plane studiosus sum. habeo scyphos urnales plus minus . . . quemadmodum Cassandra occidit filios suos, et pueri mortui iacent sic ut vivere putes. habeo capidem quam reliquit patrono &lt;meo&gt; rex Minos, ubi Daedalus Niobam in equum Troianum includit. nam Hermerotis pugnas et Petraitis in poculis habeo, omnia ponderosa; meum enim intellegere nulla pecunia vendo.' </w:t>
      </w:r>
    </w:p>
    <w:p>
      <w:pPr>
        <w:pStyle w:val="Normal"/>
        <w:spacing w:lineRule="auto" w:line="360"/>
        <w:rPr>
          <w:szCs w:val="24"/>
        </w:rPr>
      </w:pPr>
      <w:r>
        <w:rPr>
          <w:szCs w:val="24"/>
        </w:rPr>
        <w:t xml:space="preserve"> </w:t>
      </w:r>
      <w:r>
        <w:rPr>
          <w:szCs w:val="24"/>
        </w:rPr>
        <w:t>7.</w:t>
      </w:r>
    </w:p>
    <w:p>
      <w:pPr>
        <w:pStyle w:val="Normal"/>
        <w:spacing w:lineRule="auto" w:line="360"/>
        <w:jc w:val="both"/>
        <w:rPr>
          <w:szCs w:val="24"/>
        </w:rPr>
      </w:pPr>
      <w:r>
        <w:rPr>
          <w:szCs w:val="24"/>
        </w:rPr>
        <w:t xml:space="preserve">intravit factio statim hastisque scuta concrepuit. ipse Trimalchio in pulvino consedit, et cum Homeristae Graecis versibus colloquerentur, ut insolenter solent, ille canora voce Latine legebat librum. mox silentio facto 'scitis' inquit 'quam fabulam agant? Diomedes et Ganymedes duo fratres fuerunt. horum soror erat Helena. Agamemnon illam rapuit et Dianae cervam subiecit. ita nunc Homeros dicit quemadmodum inter se pugnent Troiani et Tarentini. vicit scilicet et Iphigeniam, filiam suam, Achilli dedit uxorem. ob eam rem Aiax insanit et statim argumentum explicabit.' </w:t>
      </w:r>
    </w:p>
    <w:p>
      <w:pPr>
        <w:pStyle w:val="Normal"/>
        <w:spacing w:lineRule="auto" w:line="360"/>
        <w:rPr>
          <w:szCs w:val="24"/>
        </w:rPr>
      </w:pPr>
      <w:r>
        <w:rPr>
          <w:szCs w:val="24"/>
        </w:rPr>
        <w:t>8.</w:t>
      </w:r>
    </w:p>
    <w:p>
      <w:pPr>
        <w:pStyle w:val="Normal"/>
        <w:spacing w:lineRule="auto" w:line="360"/>
        <w:jc w:val="both"/>
        <w:rPr>
          <w:szCs w:val="24"/>
        </w:rPr>
      </w:pPr>
      <w:r>
        <w:rPr>
          <w:szCs w:val="24"/>
        </w:rPr>
        <w:t xml:space="preserve">ibat res ad summam nauseam, cum Trimalchio ebrietate turpissima gravis novum acroama, cornicines, in triclinium iussit adduci, fultusque cervicalibus multis extendit se supra torum extremum et 'fingite me' inquit 'mortuum esse. dicite aliquid belli'. consonuere cornic&lt;in&gt;es funebri strepitu. unus praecipue servus libitinarii illius, qui inter hos honestissimus erat, tam valde intonuit, ut totam concitaret viciniam. itaque vigiles, qui custodiebant vicinam regionem, rati ardere Trimalchionis domum effregerunt ianuam subito et cum aqua securibusque tumultuari suo iure coeperunt. nos occasionem opportunissimam nacti Agamemnoni verba dedimus raptimque tam plane quam ex incendio fugimus . . .  </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hr-HR"/>
      </w:rPr>
      <w:t>Rimska književnost carskoga razdoblja (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8:00Z</dcterms:created>
  <dc:creator>Darko Novaković</dc:creator>
  <dc:description/>
  <dc:language>en-US</dc:language>
  <cp:lastModifiedBy>Darko Novaković</cp:lastModifiedBy>
  <dcterms:modified xsi:type="dcterms:W3CDTF">2007-04-25T07:16:00Z</dcterms:modified>
  <cp:revision>3</cp:revision>
  <dc:subject/>
  <dc:title>ROMAN</dc:title>
</cp:coreProperties>
</file>