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MAN</w:t>
      </w:r>
    </w:p>
    <w:p>
      <w:pPr>
        <w:pStyle w:val="Normal"/>
        <w:jc w:val="center"/>
        <w:rPr>
          <w:b/>
          <w:b/>
          <w:sz w:val="32"/>
          <w:szCs w:val="32"/>
        </w:rPr>
      </w:pPr>
      <w:r>
        <w:rPr>
          <w:b/>
          <w:sz w:val="32"/>
          <w:szCs w:val="32"/>
        </w:rPr>
      </w:r>
    </w:p>
    <w:p>
      <w:pPr>
        <w:pStyle w:val="Normal"/>
        <w:jc w:val="center"/>
        <w:rPr>
          <w:b/>
          <w:b/>
          <w:sz w:val="32"/>
          <w:szCs w:val="32"/>
        </w:rPr>
      </w:pPr>
      <w:r>
        <w:rPr>
          <w:b/>
          <w:sz w:val="32"/>
          <w:szCs w:val="32"/>
        </w:rPr>
        <w:t>2. Apulej</w:t>
      </w:r>
    </w:p>
    <w:p>
      <w:pPr>
        <w:pStyle w:val="Normal"/>
        <w:rPr>
          <w:b/>
          <w:b/>
          <w:sz w:val="32"/>
          <w:szCs w:val="32"/>
        </w:rPr>
      </w:pPr>
      <w:r>
        <w:rPr>
          <w:b/>
          <w:sz w:val="32"/>
          <w:szCs w:val="32"/>
        </w:rPr>
      </w:r>
    </w:p>
    <w:p>
      <w:pPr>
        <w:pStyle w:val="NormalWeb"/>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1.1. At ego tibi sermone isto Milesio varias fabulas conseram auresque tuas benivolas lepido susurro permulceam — modo si papyrum Aegyptiam argutia Nilotici calami inscriptam non spreveris inspicere — , figuras fortunasque hominum in alias imagines conversas et in se rursus mutuo nexu refectas ut mireris. Exordior. "Quis ille?" Paucis accipe. Hymettos Attica et Isthmos Ephyrea et Taenaros Spartiatica, glebae felices aeternum libris felicioribus conditae, mea vetus prosapia est; ibi linguam Atthidem primis pueritiae stipendiis merui. Mox in urbe Latia advena studiorum Quiritium indigenam sermonem aerumnabili labore nullo magistro praeeunte aggressus excolui. En ecce praefamur veniam, siquid exotici ac forensis sermonis rudis locutor offendero. Iam haec equidem ipsa vocis immutatio desultoriae scientiae stilo quem accessimus respondet. Fabulam Graecanicam incipimus. Lector intende: laetaberis. </w:t>
      </w:r>
    </w:p>
    <w:p>
      <w:pPr>
        <w:pStyle w:val="NormalWeb"/>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Web"/>
        <w:spacing w:lineRule="auto" w:line="360"/>
        <w:rPr/>
      </w:pPr>
      <w:r>
        <w:rPr>
          <w:rFonts w:cs="Times New Roman" w:ascii="Times New Roman" w:hAnsi="Times New Roman"/>
          <w:sz w:val="24"/>
          <w:szCs w:val="24"/>
        </w:rPr>
        <w:t xml:space="preserve">5. Is gracili pauperie laborans fabriles operas praebendo parvis illis mercedibus vitam tenebat. Erat ei tamen uxorcula etiam satis quidem tenuis et ipsa, verum tamen postrema lascivia famigerabilis. Sed die quadam, dum matutino ille ad opus susceptum proficiscitur, statim latenter inrepit eius hospitium temerarius adulter. Ac dum Veneris conluctationibus securius operantur, maritus ignarus rerum ac nihil etiam tum tale suspicans inprovisus hospitium repetit. Iam clausis et obseratis foribus uxoris laudata continentia ianuam pulsat, sibilo etiam praesentiam suam denuntiante. Tunc mulier callida et ad huius modi flagitia perastutula tenacissimis amplexibus expeditum hominem dolio, quod erat in angulo semiobrutum, sed alias vacuum, dissimulanter abscondit, et patefactis aedibus adhuc introeuntem maritum aspero sermone accipit: «Sinice vacuus et otiosus insinuatis manibus ambulabis mihi nec obito consueto labore vitae nostrae prospicies et aliquid cibatui parabis? At ego misera pernox et perdia lanificio nervos meos contorqueo, ut intra cellulam nostram saltem lucerna luceat. Quanto me felicior Daphne vicina, quae mero et prandio matutino saucia cum suis adulteris volutatur!» </w:t>
      </w:r>
    </w:p>
    <w:p>
      <w:pPr>
        <w:pStyle w:val="NormalWeb"/>
        <w:spacing w:lineRule="auto" w:line="360"/>
        <w:rPr/>
      </w:pPr>
      <w:r>
        <w:rPr>
          <w:rFonts w:cs="Times New Roman" w:ascii="Times New Roman" w:hAnsi="Times New Roman"/>
          <w:sz w:val="24"/>
          <w:szCs w:val="24"/>
        </w:rPr>
        <w:t xml:space="preserve">6. Sic confutatus maritus: «Et quid istic est?» ait «Nam licet forensi negotio officinator noster attentus ferias nobis fecerit, tamen hodiernae cenulae nostrae propexi. Vide sis ut dolium, quod semper vacuum, frustra locum detinet tantum et re vera praeter impedimentum conversationis nostrae nihil praestat amplius. Istud ego sex denariis cuidam venditavi, et adest ut dato pretio secum rem suam ferat. Quin itaque praecingeris mihique manum tantisper accommodas, ut exobrutum protinus tradatur emptori? </w:t>
      </w:r>
    </w:p>
    <w:p>
      <w:pPr>
        <w:pStyle w:val="NormalWeb"/>
        <w:spacing w:lineRule="auto" w:line="360"/>
        <w:rPr/>
      </w:pPr>
      <w:r>
        <w:rPr>
          <w:rFonts w:cs="Times New Roman" w:ascii="Times New Roman" w:hAnsi="Times New Roman"/>
          <w:sz w:val="24"/>
          <w:szCs w:val="24"/>
        </w:rPr>
        <w:t xml:space="preserve">E re nata fallaciosa mulier temerarium tollens cachinnum: «Magnum» inquit «istum virum ac strenuum negotiatorem nacta sum, qui rem, quam ego mulier et intra hospitium contenta iam dudum septem denariis vendidi, minoris distraxit.» </w:t>
      </w:r>
    </w:p>
    <w:p>
      <w:pPr>
        <w:pStyle w:val="NormalWeb"/>
        <w:spacing w:lineRule="auto" w:line="360"/>
        <w:rPr/>
      </w:pPr>
      <w:r>
        <w:rPr>
          <w:rFonts w:cs="Times New Roman" w:ascii="Times New Roman" w:hAnsi="Times New Roman"/>
          <w:sz w:val="24"/>
          <w:szCs w:val="24"/>
        </w:rPr>
        <w:t xml:space="preserve">Additamento pretii laetus maritus: «Et quis est ille» ait «qui tanto praestinavit?» At illa: «Olim, inepte,» inquit «descendit in dolium sedulo soliditatem eius probaturus.»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7. Nec ille sermoni mulieris defuit, sed exurgens alacriter: «Vis» inquit «verum scire, mater familias? Hoc tibi dolium nimis vetustum est et multifariam rimis hiantibus quassum» ad maritumque eius dissimulanter conversus: «Quin tu, quicumque es, homuncio, lucernam» ait «actutum mihi expedis, ut erasis intrinsecus sordibus diligenter aptumne usui possim dinoscere, nisi nos putas aes de malo habere?» Nec quicquam moratus ac suspicatus acer et egregius ille maritus accensa lucerna: «Discere,» inquit «frater, et otiosus adsiste, donec probe percuratum istud tibi repraesentem»; et cum dicto nudatus ipse delato numine scabiem vetustam cariosae testae occipit exsculpere. At vero adulter bellissimus ille pusio inclinatam dolio pronam uxorem fabri superincurvatus secure dedolabat. Ast illa capite in dolium demisso maritum suum astu meretricio tractabat ludicre; hoc et illud et aliud et rursus aliud purgandum demonstrat digito suo, donec utroque opere perfecto accepit septem denariis calamitosus faber collo suo gerens dolium coactus est ad hospitium adulteri perferre. </w:t>
      </w:r>
    </w:p>
    <w:p>
      <w:pPr>
        <w:pStyle w:val="NormalWeb"/>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9.5-7. </w:t>
      </w:r>
    </w:p>
    <w:p>
      <w:pPr>
        <w:pStyle w:val="NormalWeb"/>
        <w:spacing w:lineRule="auto"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Web"/>
        <w:spacing w:lineRule="auto" w:line="360"/>
        <w:rPr/>
      </w:pPr>
      <w:r>
        <w:rPr>
          <w:rFonts w:cs="Times New Roman" w:ascii="Times New Roman" w:hAnsi="Times New Roman"/>
          <w:sz w:val="24"/>
          <w:szCs w:val="24"/>
        </w:rPr>
        <w:t xml:space="preserve">22. Hactenus adhuc anicula garriente suscipit mulier: "Beatam illam, quae tam constantis sodalis libertate fruitur! At ego misella molae etiam sonum et ecce illius scabiosi asini faciem timentem familiarem incidi."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Ad haec anus: "Iam tibi ego prope suasum et confirmatum animi amatorem illum alacrem vadimonium sistam" et insuper condicta vespertina regressione cubiculo facessit.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At pudica uxor statim cenas saliares comparat, vina pretiosa defaecat, pulmenta recentia tuccetis temperat. Mensam largiter instruit; denique, ut dei cuiusdam adventus, sic exspectatur adulteri. Nam et opportune maritus fortis apud naccam proximum cenitabat. Ergo igitur metis die propinquante helcio tandem absolutus refectuique secure redditus non tam hercules laboris libertaten gratulabar quam quod revelatis luminibus libere iam cunctas facinorosae mulieris artes prospectare poteram. Sol ipsum quidem delapsus Oceanum subterrenas orbis plagas inluminabat, et ecce nequissimae anus adhaerens lateri temerarius adulter adventat, puer admodum et adhuc lubrico genarum splendore conspicuus, adhuc adulteros ipse delectans. Hunc multis admodum saviis exceptum mulier cenam iubet paratam adcumbere.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23. Sed ut primum occursoriam potionem et inchoatum gustum extremis labiis contingebat adulescens, multo celerius opinione rediens maritus adventat. Tunc uxor egregia diras devotiones in eum deprecata et crurum ei fragium amborum ominata, exsangui formidine trepidantem adulterum alveo ligneo, quo frumenta contusa purgari consuerant, temere propter iacenti suppositum abscondit, ingenitaque astutia dissimulato tanto flagitio, intrepidum mentita vultum, percontatur de marito cur utique contubernalis artissimi deserta cenula praematurus adforet. At ille dolenti prorsum animo suspirans adsidue: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Nefarium" inquit "et extremum facinus perditae feminae tolerare nequiens fuga me proripui. Hem qualis, dii boni, matrona, quam fida quamque sobria turpissimo se dedecore foedavit! Iuro per istam ego sanctam Cererem me nunc etiam meis oculis de tali muliere minus credere." </w:t>
      </w:r>
    </w:p>
    <w:p>
      <w:pPr>
        <w:pStyle w:val="NormalWeb"/>
        <w:spacing w:lineRule="auto" w:line="360"/>
        <w:rPr/>
      </w:pPr>
      <w:r>
        <w:rPr>
          <w:rFonts w:cs="Times New Roman" w:ascii="Times New Roman" w:hAnsi="Times New Roman"/>
          <w:sz w:val="24"/>
          <w:szCs w:val="24"/>
        </w:rPr>
        <w:t>Hic instincta verbis mariti audacissima uxor noscendae rei cupiens non cessat optundere, totam prorsus a principio fabulam promeret. Nec destitit, donec eius voluntati succubuit maritus et sic, ignarus suorum, domus alienae percenset infortunium:</w:t>
      </w:r>
      <w:r>
        <w:rPr/>
        <w:t xml:space="preserve"> </w:t>
      </w:r>
    </w:p>
    <w:p>
      <w:pPr>
        <w:pStyle w:val="NormalWeb"/>
        <w:spacing w:lineRule="auto" w:line="360"/>
        <w:jc w:val="right"/>
        <w:rPr/>
      </w:pPr>
      <w:r>
        <w:rPr>
          <w:rFonts w:cs="Times New Roman" w:ascii="Times New Roman" w:hAnsi="Times New Roman"/>
          <w:sz w:val="24"/>
          <w:szCs w:val="24"/>
        </w:rPr>
        <w:t>9. 22- 24.</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Rimska književnost carskoga  razdoblja  (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jc w:val="both"/>
      <w:textAlignment w:val="auto"/>
    </w:pPr>
    <w:rPr>
      <w:rFonts w:ascii="Book Antiqua" w:hAnsi="Book Antiqua" w:cs="Book Antiqua"/>
      <w:sz w:val="28"/>
      <w:szCs w:val="28"/>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9:00Z</dcterms:created>
  <dc:creator>Darko Novaković</dc:creator>
  <dc:description/>
  <dc:language>en-US</dc:language>
  <cp:lastModifiedBy>Darko Novaković</cp:lastModifiedBy>
  <dcterms:modified xsi:type="dcterms:W3CDTF">2007-04-25T07:42:00Z</dcterms:modified>
  <cp:revision>3</cp:revision>
  <dc:subject/>
  <dc:title>Apulej</dc:title>
</cp:coreProperties>
</file>