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32"/>
          <w:szCs w:val="32"/>
        </w:rPr>
      </w:pPr>
      <w:r>
        <w:rPr>
          <w:rFonts w:cs="Times New Roman" w:ascii="Times New Roman" w:hAnsi="Times New Roman"/>
          <w:b/>
          <w:sz w:val="32"/>
          <w:szCs w:val="32"/>
        </w:rPr>
        <w:t>KRŠĆANSKA KNJIŽEVNOST III. STOLJEĆA</w:t>
      </w:r>
    </w:p>
    <w:p>
      <w:pPr>
        <w:pStyle w:val="Normal"/>
        <w:spacing w:before="280" w:after="280"/>
        <w:jc w:val="center"/>
        <w:rPr>
          <w:rFonts w:ascii="TrebuchetMS;Times New Roman" w:hAnsi="TrebuchetMS;Times New Roman" w:cs="TrebuchetMS;Times New Roman"/>
        </w:rPr>
      </w:pPr>
      <w:r>
        <w:rPr>
          <w:rFonts w:cs="TrebuchetMS;Times New Roman" w:ascii="TrebuchetMS;Times New Roman" w:hAnsi="TrebuchetMS;Times New Roman"/>
        </w:rPr>
        <w:t>PASSIO SANCTORUM SCILLITANORUM</w:t>
      </w:r>
    </w:p>
    <w:p>
      <w:pPr>
        <w:pStyle w:val="Normal"/>
        <w:jc w:val="both"/>
        <w:rPr/>
      </w:pPr>
      <w:r>
        <w:rPr>
          <w:rFonts w:cs="TrebuchetMS;Times New Roman" w:ascii="TrebuchetMS;Times New Roman" w:hAnsi="TrebuchetMS;Times New Roman"/>
        </w:rPr>
        <w:t xml:space="preserve">1. Praesente bis et Claudiano consulibus, XVI kalendas augustas, Kartagine in secretario inpositis Sperato, Nartzalo et Cittino, Donata, Secunda, Vestia, Saturninus proconsul dixit: Potestis indulgentiam domni nostri imperatoris promereri, si ad bonam mentem redeatis. </w:t>
      </w:r>
    </w:p>
    <w:p>
      <w:pPr>
        <w:pStyle w:val="Normal"/>
        <w:jc w:val="both"/>
        <w:rPr/>
      </w:pPr>
      <w:r>
        <w:rPr/>
        <w:t>2. Speratus dixit: Numquam malefecimus, iniquitati nullam operam praebuimus: numquam malediximus, sed male accepti gratias egimus propter quod imperatorem nostrum Obseruamus.</w:t>
      </w:r>
    </w:p>
    <w:p>
      <w:pPr>
        <w:pStyle w:val="Normal"/>
        <w:jc w:val="both"/>
        <w:rPr/>
      </w:pPr>
      <w:r>
        <w:rPr/>
        <w:t xml:space="preserve"> </w:t>
      </w:r>
      <w:r>
        <w:rPr/>
        <w:t xml:space="preserve">3. Saturninus proconsul dixit: Et nos religiosi sumus et simplex est religio nostra, et iuramus per genium domni nostri imperatoris et pro salute eius supplicamus, quod et uos quoque facere debetis. </w:t>
      </w:r>
    </w:p>
    <w:p>
      <w:pPr>
        <w:pStyle w:val="Normal"/>
        <w:jc w:val="both"/>
        <w:rPr/>
      </w:pPr>
      <w:r>
        <w:rPr/>
        <w:t xml:space="preserve">4. Speratus dixit: Si tranquillas praebueris aures tuas, dico </w:t>
      </w:r>
      <w:r>
        <w:rPr>
          <w:rFonts w:cs="TrebuchetMS;Times New Roman" w:ascii="TrebuchetMS;Times New Roman" w:hAnsi="TrebuchetMS;Times New Roman"/>
        </w:rPr>
        <w:t xml:space="preserve">mysterium simplicitatis.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5. Saturninus dixit: Initianti tibi mala de sacris nostris aures non praebebo; sed potius iura per genium domni nostri imperatoris.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6. Speratus dixit: Ego imperium huius seculi non cognosco; sed magis illi Deo seruio quem nemo hominum uidit nec uidere his oculis potest. furtum non feci, sed siquid emero teloneum reddo quia cognosco domnum meum, imperatorem regum et omnium gentium.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7. Saturninus proconsul dixit ceteris: Desinite huius esse persuasionis. Speratus dixit: Mala est persuasio homicidium facere, falsum testimonium dicere.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8. Saturninus proconsul dixit: Nolite huius dementiae esse participes. Cittinus dixit: Nos non habemus alium quem timeamus nisi domnum Deum nostrum qui est in caelis.</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9. Donata dixit: Honorem Caesari quasi Caesari; timorem autem Deo. Vestia dixit: Christiana sum. Secunda dixit: Quod sum, ipsud uolo esse.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0. Saturninus proconsul Sperato dixit: Perseueras Christianus? Speratus dixit: Christianus sum: et cum eo omnes consenserunt.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1. Saturninus proconsul dixit: Numquid ad deliberandum spatium uultis? Speratus dixit: In re tam iusta nulla est deliberatio.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2. Saturninus proconsul dixit: Quae sunt res in capsa uestra? Speratus dixit: Libri et epistulae Pauli uiri iusti.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3. Saturninus proconsul dixit: Moram XXX dierum habete et recordemini. Speratus iterum dixit: Christianus sum: et cum eo omnes consenserunt. </w:t>
      </w:r>
    </w:p>
    <w:p>
      <w:pPr>
        <w:pStyle w:val="Normal"/>
        <w:jc w:val="both"/>
        <w:rPr/>
      </w:pPr>
      <w:r>
        <w:rPr>
          <w:rFonts w:cs="TrebuchetMS;Times New Roman" w:ascii="TrebuchetMS;Times New Roman" w:hAnsi="TrebuchetMS;Times New Roman"/>
        </w:rPr>
        <w:t xml:space="preserve">14. Saturninus proconsul decretum ex tabella recitauit: Speratum, Nartzalum, Cittinum, Donatam, Vestiam, Secundam, et ceteros ritu Christiano se uiuere confessos, </w:t>
      </w:r>
      <w:r>
        <w:rPr>
          <w:rFonts w:cs="Arial" w:ascii="Arial" w:hAnsi="Arial"/>
          <w:sz w:val="2"/>
          <w:szCs w:val="2"/>
        </w:rPr>
        <w:t xml:space="preserve">ι </w:t>
      </w:r>
      <w:r>
        <w:rPr>
          <w:rFonts w:cs="TrebuchetMS;Times New Roman" w:ascii="TrebuchetMS;Times New Roman" w:hAnsi="TrebuchetMS;Times New Roman"/>
        </w:rPr>
        <w:t xml:space="preserve">quoniam oblata sibi facultate ad Romanorum morem redeundi obstinanter perseuerauerunt, gladio animaduerti placet.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5. Speratus dixit: Deo gratias agimus. Nartzalus dixit: Hodie martyres in caelis sumus. Deo gratias. </w:t>
      </w:r>
    </w:p>
    <w:p>
      <w:pPr>
        <w:pStyle w:val="Normal"/>
        <w:jc w:val="both"/>
        <w:rPr/>
      </w:pPr>
      <w:r>
        <w:rPr>
          <w:rFonts w:cs="TrebuchetMS;Times New Roman" w:ascii="TrebuchetMS;Times New Roman" w:hAnsi="TrebuchetMS;Times New Roman"/>
        </w:rPr>
        <w:t xml:space="preserve">16. Saturninus proconsul per praeconem dici iussit: Speratum, Nartzalum, Cittinum, Veturium, Felicem, Aquilinum, Laetantium, Ianuariam, Generosam, Vestiam, Donatam, Secundam duci iussi. </w:t>
      </w:r>
    </w:p>
    <w:p>
      <w:pPr>
        <w:pStyle w:val="Normal"/>
        <w:jc w:val="both"/>
        <w:rPr>
          <w:rFonts w:ascii="TrebuchetMS;Times New Roman" w:hAnsi="TrebuchetMS;Times New Roman" w:cs="TrebuchetMS;Times New Roman"/>
        </w:rPr>
      </w:pPr>
      <w:r>
        <w:rPr>
          <w:rFonts w:cs="TrebuchetMS;Times New Roman" w:ascii="TrebuchetMS;Times New Roman" w:hAnsi="TrebuchetMS;Times New Roman"/>
        </w:rPr>
        <w:t xml:space="preserve">17. Uniuersi dixerunt: Deo gratias. Et statim decollati sunt pro nomine Christi. amen. </w:t>
      </w:r>
    </w:p>
    <w:p>
      <w:pPr>
        <w:pStyle w:val="Normal"/>
        <w:spacing w:before="280" w:after="280"/>
        <w:jc w:val="both"/>
        <w:rPr>
          <w:rFonts w:ascii="TrebuchetMS;Times New Roman" w:hAnsi="TrebuchetMS;Times New Roman" w:cs="TrebuchetMS;Times New Roman"/>
        </w:rPr>
      </w:pPr>
      <w:r>
        <w:rPr>
          <w:rFonts w:cs="TrebuchetMS;Times New Roman" w:ascii="TrebuchetMS;Times New Roman" w:hAnsi="TrebuchetMS;Times New Roman"/>
        </w:rPr>
      </w:r>
    </w:p>
    <w:p>
      <w:pPr>
        <w:pStyle w:val="Pagehead"/>
        <w:rPr>
          <w:rFonts w:ascii="Times New Roman" w:hAnsi="Times New Roman" w:cs="Times New Roman"/>
          <w:b/>
          <w:b/>
          <w:sz w:val="24"/>
          <w:szCs w:val="24"/>
        </w:rPr>
      </w:pPr>
      <w:r>
        <w:rPr>
          <w:rFonts w:cs="Times New Roman" w:ascii="Times New Roman" w:hAnsi="Times New Roman"/>
          <w:b/>
          <w:sz w:val="24"/>
          <w:szCs w:val="24"/>
        </w:rPr>
        <w:t xml:space="preserve">Tertulijan:  APOLOGETICUM </w:t>
      </w:r>
    </w:p>
    <w:p>
      <w:pPr>
        <w:pStyle w:val="NormalWeb"/>
        <w:rPr>
          <w:rFonts w:ascii="Times New Roman" w:hAnsi="Times New Roman" w:cs="Times New Roman"/>
          <w:sz w:val="24"/>
          <w:szCs w:val="24"/>
        </w:rPr>
      </w:pPr>
      <w:bookmarkStart w:id="0" w:name="C1"/>
      <w:bookmarkEnd w:id="0"/>
      <w:r>
        <w:rPr>
          <w:rFonts w:cs="Times New Roman" w:ascii="Times New Roman" w:hAnsi="Times New Roman"/>
          <w:sz w:val="24"/>
          <w:szCs w:val="24"/>
        </w:rPr>
        <w:t xml:space="preserve">I. [1] Si non licet vobis, Romani imperii antistites, in aperto et edito, in ipso fere vertice civitatis praesidentibus ad iudicandum palam dispicere et coram examinare, quid sit liquido in causa Christianorum, si ad hanc solam speciem auctoritas vestra de iustitiae diligentia in publico aut timet aut erubescit inquirere, si denique, quod proxime accidit, domesticis iudiciis nimis operata infestatio sectae huius obstruit defensioni: liceat veritati vel occulta via tacitarum litterarum ad aures vestras pervenire. </w:t>
      </w:r>
    </w:p>
    <w:p>
      <w:pPr>
        <w:pStyle w:val="NormalWeb"/>
        <w:rPr>
          <w:rFonts w:ascii="Times New Roman" w:hAnsi="Times New Roman" w:cs="Times New Roman"/>
          <w:sz w:val="24"/>
          <w:szCs w:val="24"/>
        </w:rPr>
      </w:pPr>
      <w:r>
        <w:rPr>
          <w:rFonts w:cs="Times New Roman" w:ascii="Times New Roman" w:hAnsi="Times New Roman"/>
          <w:sz w:val="24"/>
          <w:szCs w:val="24"/>
        </w:rPr>
        <w:t xml:space="preserve">[2] Nihil de causa sua deprecatur, quia nec de condicione miratur. Scit se peregrinam in terris agere, inter extraneos facile inimicos invenire, ceterum genus, sedem, spem, gratiam, dignitatem in caelis habere. Unum gestit interdum, ne ignorata damnetur. [3] Quid hic deperit legibus in suo regno dominantibus, si audiatur? An hoc magis gloriabitur potestas earum, quo etiam auditam damnabunt veritatem? Ceterum inauditam si damnent, praeter invidiam iniquitatis etiam suspicionem merebuntur alicuius conscientiae, nolentes audire, quod auditum damnare non possint. </w:t>
      </w:r>
    </w:p>
    <w:p>
      <w:pPr>
        <w:pStyle w:val="NormalWeb"/>
        <w:rPr>
          <w:rFonts w:ascii="Times New Roman" w:hAnsi="Times New Roman" w:cs="Times New Roman"/>
          <w:sz w:val="24"/>
          <w:szCs w:val="24"/>
        </w:rPr>
      </w:pPr>
      <w:r>
        <w:rPr>
          <w:rFonts w:cs="Times New Roman" w:ascii="Times New Roman" w:hAnsi="Times New Roman"/>
          <w:sz w:val="24"/>
          <w:szCs w:val="24"/>
        </w:rPr>
        <w:t xml:space="preserve">[4] Hanc itaque primam causam apud vos collocamus iniquitatis odii erga nomen Christianorum. Quam iniquitatem idem titulus et onerat et revincit, qui videtur excusare, ignorantia scilicet. Quid enim iniquius, quam ut oderint homines quod ignorant, etiam si res meretur odium? Tunc etenim meretur, cum cognoscitur an mereatur. [5] Vacante autem meriti notitia, unde odii iustitia defenditur, quae non de eventu, sed de conscientia probanda est? Cum ergo propterea oderunt homines, quia ignorant, quale sit quod oderunt, cur non liceat eiusmodi illud esse, quod non debeant odisse? Ita utrumque ex alterutro redarguimus, et ignorare illos, dum oderunt, et iniuste odisse, dum ignorant. </w:t>
      </w:r>
    </w:p>
    <w:p>
      <w:pPr>
        <w:pStyle w:val="Pagehead"/>
        <w:tabs>
          <w:tab w:val="clear" w:pos="708"/>
          <w:tab w:val="left" w:pos="2100" w:leader="none"/>
          <w:tab w:val="center" w:pos="4536" w:leader="none"/>
        </w:tabs>
        <w:jc w:val="left"/>
        <w:rPr/>
      </w:pPr>
      <w:r>
        <w:rPr>
          <w:rFonts w:cs="Times New Roman" w:ascii="Times New Roman" w:hAnsi="Times New Roman"/>
          <w:sz w:val="24"/>
          <w:szCs w:val="24"/>
        </w:rPr>
        <w:tab/>
        <w:tab/>
      </w:r>
      <w:r>
        <w:rPr>
          <w:rFonts w:cs="Times New Roman" w:ascii="Times New Roman" w:hAnsi="Times New Roman"/>
          <w:b/>
          <w:sz w:val="24"/>
          <w:szCs w:val="24"/>
        </w:rPr>
        <w:t xml:space="preserve">Minucije Feliks: OCTAVIUS </w:t>
      </w:r>
    </w:p>
    <w:p>
      <w:pPr>
        <w:pStyle w:val="NormalWeb"/>
        <w:rPr/>
      </w:pPr>
      <w:r>
        <w:rPr>
          <w:rFonts w:cs="Times New Roman" w:ascii="Times New Roman" w:hAnsi="Times New Roman"/>
          <w:b/>
          <w:bCs/>
          <w:sz w:val="24"/>
          <w:szCs w:val="24"/>
        </w:rPr>
        <w:t>I.</w:t>
      </w:r>
      <w:r>
        <w:rPr>
          <w:rFonts w:cs="Times New Roman" w:ascii="Times New Roman" w:hAnsi="Times New Roman"/>
          <w:sz w:val="24"/>
          <w:szCs w:val="24"/>
        </w:rPr>
        <w:t xml:space="preserve">       Cogitanti mihi et cum animo meo Octavi boni et fidelissimi contubernalis memoriam recensenti tanta dulcedo et adfectio hominis inhaesit, ut ipse quodammodo mihi viderer in praeterita redire, non ea quae iam transacta et decursa sunt, recordatione revocare: ita eius contemplatio quantum subtracta est oculis, tantum pectori meo ac paene intimis sensibus inplicata est. Nec inmerito discedens vir eximius et sanctus inmensum sui desiderium nobis reliquit, utpote cum et ipse tanto nostri semper amore flagraverit, ut et in ludicris et seriis pari mecum voluntate concineret eadem velle vel nolle: crederes unam mentem in duobus fuisse divisam. Sic solus in amoribus conscius, ipse socius in erroribus: et cum discussa caligine de tenebrarum profundo in lucem sapientiae et veritatis emergerem, non respuit comitem, sed quod est gloriosius, praecucurrit. Itaque cum per universam convictus nostri et familiaritatis aetatem mea cogitatio volveretur, in illo praecipue sermone eius mentis meae resedit intentio, quo Q. Caecilium superstitiosis vanitatibus etiamnunc inhaerentem disputatione gravissima ad veram religionem reformavit. </w:t>
      </w:r>
    </w:p>
    <w:p>
      <w:pPr>
        <w:pStyle w:val="NormalWeb"/>
        <w:rPr/>
      </w:pPr>
      <w:r>
        <w:rPr>
          <w:rFonts w:cs="Times New Roman" w:ascii="Times New Roman" w:hAnsi="Times New Roman"/>
          <w:b/>
          <w:bCs/>
          <w:sz w:val="24"/>
          <w:szCs w:val="24"/>
        </w:rPr>
        <w:t>II.</w:t>
      </w:r>
      <w:r>
        <w:rPr>
          <w:rFonts w:cs="Times New Roman" w:ascii="Times New Roman" w:hAnsi="Times New Roman"/>
          <w:sz w:val="24"/>
          <w:szCs w:val="24"/>
        </w:rPr>
        <w:t xml:space="preserve">      Nam negotii et visendi mei gratia Romam contenderat, relicta domo, coniuge, liberis, et -- quod est in liberis amabilius -- adhuc annis innocentibus et adhuc dimidiata verba temptantibus, loquellam ipso offensantis linguae fragmine dulciorem. Quo in adventu eius non possum exprimere sermonibus, quanto quamque inpatienti gaudio exultaverim, cum augeret maxime laetitiam meam amicissimi hominis inopinata praesentia.</w:t>
        <w:br/>
        <w:t>     Igitur post unum et alterum diem, cum iam et aviditatem desiderii frequens adsiduitatis usus implesset et quae per absentiam mutuam de nobis nesciebamus, relatione alterna comperissemus, placuit Ostiam petere, amoenissimam civitatem, quod esset corpori meo siccandis umoribus de marinis lavacris blanda et adposita curatio: sane et ad vindemiam feriae iudiciariam curam relaxaverant. Nam id temporis post aestivam diem in temperiem semet autumnitas dirigebat.</w:t>
        <w:br/>
        <w:t xml:space="preserve">     Itaque cum diluculo ad mare inambulando litori pergeremus, ut et aura adspirans leniter membra vegetaret et cum eximia voluptate molli vestigio cedens harena subsideret, Caecilius simulacro Serapidis denotato, ut vulgus superstitiosus solet, manum ori admovens osculu, labiis pressit. </w:t>
      </w:r>
    </w:p>
    <w:p>
      <w:pPr>
        <w:pStyle w:val="NormalWeb"/>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Tunc Octavius ait: "Non boni viri est, Marce frater, hominem domi forisque lateri tuo inhaerentem sic in hac inperitiae vulgaris caecitate deserere, ut tam luculento die in lapides eum patiaris inpingere, effigiatos sane et unctos et coronatos, cum scias huius erroris non minorem ad te quam ad ipsum infamiam redundare."</w:t>
      </w:r>
    </w:p>
    <w:p>
      <w:pPr>
        <w:pStyle w:val="NormalWeb"/>
        <w:rPr>
          <w:rFonts w:ascii="Times New Roman" w:hAnsi="Times New Roman" w:cs="Times New Roman"/>
          <w:sz w:val="24"/>
          <w:szCs w:val="24"/>
        </w:rPr>
      </w:pPr>
      <w:r>
        <w:rPr>
          <w:rFonts w:cs="Times New Roman" w:ascii="Times New Roman" w:hAnsi="Times New Roman"/>
          <w:sz w:val="24"/>
          <w:szCs w:val="24"/>
        </w:rPr>
        <w:t xml:space="preserve">Cum hoc sermone eius medium spatium civitatis emensi iam liberum litus tenebamus. Ibi harenas extimas, velut sterneret ambulacro, perfundens lenis unda tendebat: et, ut semper mare etiam positis flatibus inquietum est, etsi non canis spumosisque fluctibus exibat ad terram, tamen crispis tortuosisque ibidem erroribus delectati perquam sumus, cum in ipso aequoris limine plantas tingueremus, quod vicissim nunc adpulsum nostris pedibus adluderet fluctus, nunc relabens ac vestigia retrahens in sese resorberet. Sensim itaque tranquilleque progressi oram curvi molliter litoris iter fabulis fallentibus legebamus. Haec fabulae erant Octavi disserentis de navigatione narratio. Sed ubi eundi spatium satis iustum cum sermone consumpsimus, eandem emensi viam rursus versis vestigiis terebamus, et cum ad id loci ventum est, ubi subductae naviculae substratis roboribus a terrena labe suspensae quiescebant, pueros videmus certatim gestientes testarum in mare iaculationibus ludere. Is lusus est testam teretem iactatione fluctuum levigatam legere de litore, eam testam plano situ digitis comprehensam inclinem ipsum atque humilem quantum potest super undas inrotare, ut illud iaculum vel dorsum maris raderet enataret, dum leni impetu labitur, vel summis fluctibus tonsis emicaret emergeret, dum adsiduo saltu sublevatur. Is se in pueris victorem ferebat, cuius testa et procurreret longius et frequentius exsiliret. </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Laktancije: DE MORTIBUS PERSECUTORUM</w:t>
      </w:r>
    </w:p>
    <w:p>
      <w:pPr>
        <w:pStyle w:val="NormalWeb"/>
        <w:rPr>
          <w:rFonts w:ascii="Times New Roman" w:hAnsi="Times New Roman" w:cs="Times New Roman"/>
          <w:sz w:val="24"/>
          <w:szCs w:val="24"/>
        </w:rPr>
      </w:pPr>
      <w:r>
        <w:rPr>
          <w:rFonts w:cs="Times New Roman" w:ascii="Times New Roman" w:hAnsi="Times New Roman"/>
          <w:sz w:val="24"/>
          <w:szCs w:val="24"/>
        </w:rPr>
        <w:t xml:space="preserve">[1] Audivit dominus orationes tuas, Donate carissime, quas in conspectu eius per omnes horas &lt;cotidie fundebas, ceterorumque&gt; fratrum nostrorum, qui gloriosa confessione sempiternam sibi coronam pro fidei meritis quaesierunt. 2 Ecce, deletis omnibus adversariis, restituta per orbem tranquillitate, profligata nuper ecclesia rursum exurgit et maiore gloria templum dei, quod ab impiis fuerat eversum, misericordia domini fabricatur. 3 Excitavit enim deus principes qui tyran norum nefaria et cruenta imperia resciderunt &lt;et&gt; humano generi providerunt, ut iam quasi discus so tristissimi temporis nubilo mentes omnium pax iucunda et serena laetificet. 4 Nunc post atrae tempestatis violentos turbines placidus aer et optata lux refulsit. Nunc placatus servorum suorum &lt;precibus&gt; deus iacentes et afflictos caelesti auxilio sublevavit, nunc maerentium lacrimas extincta impiorum conspiratione detersit. 5 Qui insultaverant deo, iacent, qui templum sanctum everte rant, ruina maiore ceciderunt, qui iustos excarnificaverunt, caelestibus plagis et cruciatibus meritis nocentes animas profuderunt. 6 Sero id quidem, sed graviter ac digne. 7 Distulerat enim poenas eorum deus, ut ederet in eos magna et mirabilia exempla, quibus posteri discerent et deum esse unum et eundem iudicem digna vid&lt;elicet&gt; supplicia impiis ac persecutoribus inrogare. 8 De quo exitu &lt;eorum tes&gt;tificari placuit, ut omnes qui procul remoti fuerunt vel qui p&lt;ostea fu&gt;turi sunt, scirent quatenus virtutem ac maiestatem suam in ex&lt;tinguen&gt;dis delendisque nominis sui hostibus deus summus ostenderit. Ab re ta&lt;men non&gt; est, si a principio, ex quo est ecclesia constituta, qui fuerint persecutores &lt;eius&gt; et quibus poenis in eos caelestis iudicis severitas vindicaverit, expo nam. </w:t>
      </w:r>
    </w:p>
    <w:p>
      <w:pPr>
        <w:pStyle w:val="NormalWeb"/>
        <w:rPr>
          <w:rFonts w:ascii="Times New Roman" w:hAnsi="Times New Roman" w:cs="Times New Roman"/>
          <w:sz w:val="24"/>
          <w:szCs w:val="24"/>
        </w:rPr>
      </w:pPr>
      <w:r>
        <w:rPr>
          <w:rFonts w:cs="Times New Roman" w:ascii="Times New Roman" w:hAnsi="Times New Roman"/>
          <w:sz w:val="24"/>
          <w:szCs w:val="24"/>
        </w:rPr>
        <w:t xml:space="preserve">[2] Extremis temporibus Tiberii Caesaris, ut scriptum legimus, dominus noster Iesus Christus a Iudaeis cruciatus est post diem decimum Kalendas Apriles duobus Geminis consulibus. 2 Cum resurrexisset die tertio, congregavit discipulos, quos metus comprehensionis eius in fugam verterat, et diebus XL cum his commoratus aperuit corda eorum et scripturas interpretatus est, quae usque ad id tempus obscurae atque involutae fuerunt, ordinavitque eos et instruxit ad praedicationem dogmatis ac doctrinae suae disponens testamenti novi sollemnem disciplinam. 3 Quo officio repleto circumvolvit eum procella nubis et subtractum oculis hominum rapuit in caelum. 4 Et inde discipuli, qui tunc erant undecim, adsumptis in locum Iudae proditoris Mathia &lt;et&gt; Paulo dispersi sunt per omnem terram ad evangelium praedicandum, sicut illis magister dominus imperaverat. Et per annos XXV usque ad principium Neroniani imperii per omnes provincias et civitates ecclesiae fundamenta miserunt. 5 Cumque iam Nero imperaret, Petrus Romam advenit et editis quibusdam miraculis, quae virtute ipsius dei data sibi ab eo potestate faciebat, convertit multos ad iustitiam deoque templum fidele ac stabile collocavit. 6 Qua re ad Neronem delata cum animadverteret non modo Romae, sed ubique cotidie magnam multitudinem deficere a cultu idolorum et ad religionem novam damnata vetusta transire, ut erat execrabilis ac nocens tyrannus, prosilivit ad excidendum caeleste templum delendamque iustitiam et primus omnium persecutus dei servos Petrum cruci adfixit, Paulum interfecit. 7 Nec tamen habuit impune. Respexit enim deus vexationem populi sui. Deiectus itaque fastigio imperii ac devolutus a summo tyrannus impotens nusquam repente comparuit, ut ne sepulturae quidem locus in terra tam malae bestiae appareret. 8 Unde illum quidam deliri credunt esse translatum ac vivum reservatum, Sibylla dicente matricidam profugum a finibus &lt;terrae&gt; esse venturum, ut quia primus persecutus est, idem etiam novissimus persequatur et antichristi praecedat adventum, 9 &lt;quod ne&gt;fas est crede re; sicut duos prophetas vivos esse translatos in ultima &lt;tempora&gt; ante imperium Christi sanctum ac sempiternum, cum descendere coeperit, &lt;quidam sanctor&gt;um pronuntiant, eodem modo etiam Neronem venturum putant, &lt;ut praecu&gt;rsor diaboli ac praevius sit venientis ad vastationem terrae et huma&lt;ni ge&gt;neris eversionem. </w:t>
      </w:r>
    </w:p>
    <w:p>
      <w:pPr>
        <w:pStyle w:val="Pagehead"/>
        <w:rPr/>
      </w:pPr>
      <w:r>
        <w:rPr/>
        <w:br/>
      </w:r>
      <w:r>
        <w:rPr>
          <w:rFonts w:cs="Times New Roman" w:ascii="Times New Roman" w:hAnsi="Times New Roman"/>
          <w:b/>
          <w:sz w:val="28"/>
          <w:szCs w:val="28"/>
        </w:rPr>
        <w:t xml:space="preserve">Komodijan: INSTRUCTIONES </w:t>
      </w:r>
    </w:p>
    <w:p>
      <w:pPr>
        <w:pStyle w:val="NormalWeb"/>
        <w:jc w:val="left"/>
        <w:rPr>
          <w:rFonts w:ascii="Times New Roman" w:hAnsi="Times New Roman" w:cs="Times New Roman"/>
          <w:sz w:val="24"/>
          <w:szCs w:val="24"/>
        </w:rPr>
      </w:pPr>
      <w:r>
        <w:rPr>
          <w:rFonts w:cs="Times New Roman" w:ascii="Times New Roman" w:hAnsi="Times New Roman"/>
          <w:sz w:val="24"/>
          <w:szCs w:val="24"/>
        </w:rPr>
        <w:t>PRAEFATIO</w:t>
        <w:br/>
        <w:t>Prima praefatio nostra uiam erranti demonstrat</w:t>
        <w:br/>
        <w:t>Respectumque bonum, cum uenerit saeculi meta,</w:t>
        <w:br/>
        <w:t>Aeternum fieri, quod discredunt inscia corda.</w:t>
        <w:br/>
        <w:t>Ego similiter erraui tempore multo</w:t>
        <w:br/>
        <w:t>Fana prosequendo parentibus insciis ipsis;</w:t>
        <w:br/>
        <w:t>Abstulit me tandem inde legendo de lege,</w:t>
        <w:br/>
        <w:t>Testifico Dominum: doleo pro ciuica turba,</w:t>
        <w:br/>
        <w:t>Inscia quod pergit periens deos quaerere uanos;</w:t>
        <w:br/>
        <w:t xml:space="preserve">Ob ea perdoctus ignaros instruo uerum. </w:t>
      </w:r>
    </w:p>
    <w:p>
      <w:pPr>
        <w:pStyle w:val="NormalWeb"/>
        <w:jc w:val="left"/>
        <w:rPr>
          <w:rFonts w:ascii="Times New Roman" w:hAnsi="Times New Roman" w:cs="Times New Roman"/>
          <w:sz w:val="24"/>
          <w:szCs w:val="24"/>
        </w:rPr>
      </w:pPr>
      <w:r>
        <w:rPr>
          <w:rFonts w:cs="Times New Roman" w:ascii="Times New Roman" w:hAnsi="Times New Roman"/>
          <w:sz w:val="24"/>
          <w:szCs w:val="24"/>
        </w:rPr>
        <w:t>1 INDIGNATIO DEI</w:t>
        <w:br/>
        <w:t>In lege praecepit dominus caeli, terrae marisque:</w:t>
        <w:br/>
        <w:t>Nolite, inquid, adorare deos inanes</w:t>
        <w:br/>
        <w:t>De manibus uestris factos ex ligno uel auro</w:t>
        <w:br/>
        <w:t>Indignatio mea ne uos disperdat ob ista.</w:t>
        <w:br/>
        <w:t>Gens ante Moysi rudis, sine lege morata</w:t>
        <w:br/>
        <w:t>Nesciensque Deum, defunctos reges orabant,</w:t>
        <w:br/>
        <w:t>Ad quorum effigies faciebant idola uana.</w:t>
        <w:br/>
        <w:t>Translatis Iudaeis Dominus de terra Aegypti</w:t>
        <w:br/>
        <w:t>Imposuit legem postmodum et ista praecepit,</w:t>
        <w:br/>
        <w:t>Omnipotenti sibi soli deseruire, non illis.</w:t>
        <w:br/>
        <w:t>De resurrectione quoque docetur in ipsa</w:t>
        <w:br/>
        <w:t>Et spe fortunata rursum in aeuo uiuendi,</w:t>
        <w:br/>
        <w:t xml:space="preserve">Idola si uana relinquantur neque colantur. </w:t>
      </w:r>
    </w:p>
    <w:p>
      <w:pPr>
        <w:pStyle w:val="NormalWeb"/>
        <w:jc w:val="left"/>
        <w:rPr>
          <w:rFonts w:ascii="Times New Roman" w:hAnsi="Times New Roman" w:cs="Times New Roman"/>
          <w:sz w:val="24"/>
          <w:szCs w:val="24"/>
        </w:rPr>
      </w:pPr>
      <w:r>
        <w:rPr>
          <w:rFonts w:cs="Times New Roman" w:ascii="Times New Roman" w:hAnsi="Times New Roman"/>
          <w:sz w:val="24"/>
          <w:szCs w:val="24"/>
        </w:rPr>
        <w:t>2 CULTURA DAEMONUM</w:t>
        <w:br/>
        <w:t>Cum Deus omnipotens exornasset mundi naturam</w:t>
        <w:br/>
        <w:t>Uisitari uoluit terram ab angelis istam;</w:t>
        <w:br/>
        <w:t>Legitima cuius spreuerunt illi dimissi;</w:t>
        <w:br/>
        <w:t>Tanta fuit forma feminarum, quae flecteret illos.</w:t>
        <w:br/>
        <w:t>Ut quoinquinati non possunt caelo redire,</w:t>
        <w:br/>
        <w:t>Rebelles ex illo contra Deum uerba misere.</w:t>
        <w:br/>
        <w:t>Altissimus inde sententiam misit in illis;</w:t>
        <w:br/>
        <w:t>De semine quorum Gigantes nati feruntur.</w:t>
        <w:br/>
        <w:t>Ab ipsis in terra artis probata fuere,</w:t>
        <w:br/>
        <w:t>Et tingere lanas docuerunt et quaecumque geruntur,</w:t>
        <w:br/>
        <w:t>Mortales et illi mortuos simulacro ponebant.</w:t>
        <w:br/>
        <w:t>Omnipotens autem, quod essent de semine prauo</w:t>
        <w:br/>
        <w:t>Non censuit illos recipi defunctos e morte.</w:t>
        <w:br/>
        <w:t>Unde modo uagi subuertunt corpora multa;</w:t>
        <w:br/>
        <w:t xml:space="preserve">Maxime quos hodie colitis et deos oratis. </w:t>
      </w:r>
    </w:p>
    <w:p>
      <w:pPr>
        <w:pStyle w:val="NormalWeb"/>
        <w:jc w:val="left"/>
        <w:rPr/>
      </w:pPr>
      <w:r>
        <w:rPr>
          <w:rFonts w:cs="Times New Roman" w:ascii="Times New Roman" w:hAnsi="Times New Roman"/>
          <w:sz w:val="24"/>
          <w:szCs w:val="24"/>
        </w:rPr>
        <w:t>3 SATURNUS</w:t>
        <w:br/>
        <w:t>Saturnusque senex si deus, deus quando senescit?</w:t>
        <w:br/>
        <w:t>Aut si deus erat, cur natos ille uorabat?</w:t>
        <w:br/>
        <w:t>Terroribus actus, sed quia deus non erat ille,</w:t>
        <w:br/>
        <w:t>Uiscera natorum rabie monstruosa sumebat.</w:t>
        <w:br/>
        <w:t>Rex fuit in terris, in monte natus Olympo,</w:t>
        <w:br/>
        <w:t>Nec erat diuinus; sic deum esse diceba&lt;n&gt;t.</w:t>
        <w:br/>
        <w:t>Uenit inops animi, lapidem pro filio sorbsit:</w:t>
        <w:br/>
        <w:t xml:space="preserve">Sic deus euasit, dicitur modo Iuppiter ille.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rebuchetMS">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Rimska književnost carskoga razdoblja 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ook Antiqua" w:hAnsi="Book Antiqua" w:cs="Book Antiqua"/>
      <w:sz w:val="28"/>
      <w:szCs w:val="28"/>
    </w:rPr>
  </w:style>
  <w:style w:type="paragraph" w:styleId="Pagehead">
    <w:name w:val="pagehead"/>
    <w:basedOn w:val="Normal"/>
    <w:qFormat/>
    <w:pPr>
      <w:spacing w:before="280" w:after="280"/>
      <w:jc w:val="center"/>
    </w:pPr>
    <w:rPr>
      <w:rFonts w:ascii="Book Antiqua" w:hAnsi="Book Antiqua" w:cs="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2:00Z</dcterms:created>
  <dc:creator>Darko Novaković</dc:creator>
  <dc:description/>
  <dc:language>en-US</dc:language>
  <cp:lastModifiedBy>Darko Novaković</cp:lastModifiedBy>
  <dcterms:modified xsi:type="dcterms:W3CDTF">2007-04-25T06:24:00Z</dcterms:modified>
  <cp:revision>1</cp:revision>
  <dc:subject/>
  <dc:title>KRŠĆANSKA KNJIŽEVNOST III</dc:title>
</cp:coreProperties>
</file>