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Molit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Carmen Ar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S LASES IVVATE</w:t>
      </w:r>
    </w:p>
    <w:p>
      <w:pPr>
        <w:pStyle w:val="Normal"/>
        <w:rPr/>
      </w:pPr>
      <w:r>
        <w:rPr/>
        <w:t>ENOS LASES IVVATE</w:t>
      </w:r>
    </w:p>
    <w:p>
      <w:pPr>
        <w:pStyle w:val="Normal"/>
        <w:rPr/>
      </w:pPr>
      <w:r>
        <w:rPr/>
        <w:t>ENOS LASES IV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 LVAE RVE MARMA SINS INCVRRERE IN PLEORES </w:t>
      </w:r>
    </w:p>
    <w:p>
      <w:pPr>
        <w:pStyle w:val="Normal"/>
        <w:rPr/>
      </w:pPr>
      <w:r>
        <w:rPr/>
        <w:t xml:space="preserve">NEVE LVE RVE  MARMAR  SINS INCVRRERE IN PLEO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VR FVRERE MARS LIMEN SALI STA BERBER </w:t>
      </w:r>
    </w:p>
    <w:p>
      <w:pPr>
        <w:pStyle w:val="Normal"/>
        <w:rPr/>
      </w:pPr>
      <w:r>
        <w:rPr/>
        <w:t>SATVR FV FERE MARS LIMEN SALI STA BERBER</w:t>
      </w:r>
    </w:p>
    <w:p>
      <w:pPr>
        <w:pStyle w:val="Normal"/>
        <w:rPr/>
      </w:pPr>
      <w:r>
        <w:rPr/>
        <w:t>SATVR FV FERE MARS LIMEN SALI STA BE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VNIS ALTERNEI ADVOCAPIT CONCTOS </w:t>
      </w:r>
    </w:p>
    <w:p>
      <w:pPr>
        <w:pStyle w:val="Normal"/>
        <w:rPr/>
      </w:pPr>
      <w:r>
        <w:rPr/>
        <w:t xml:space="preserve">SEMVNIS ALTERNEI ADVOCAPIT CONCTOS </w:t>
      </w:r>
    </w:p>
    <w:p>
      <w:pPr>
        <w:pStyle w:val="Normal"/>
        <w:rPr/>
      </w:pPr>
      <w:r>
        <w:rPr/>
        <w:t>SIMVNIS ALTERNEI ADVOCAPIT  CON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S MARMOR IVVATO</w:t>
      </w:r>
    </w:p>
    <w:p>
      <w:pPr>
        <w:pStyle w:val="Normal"/>
        <w:rPr/>
      </w:pPr>
      <w:r>
        <w:rPr/>
        <w:t>ENOS MARMOR IVVATO</w:t>
      </w:r>
    </w:p>
    <w:p>
      <w:pPr>
        <w:pStyle w:val="Normal"/>
        <w:rPr/>
      </w:pPr>
      <w:r>
        <w:rPr/>
        <w:t>ENOS MAMOR IVV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MPE TRIVMPE TRIVMPE  TRIVMPE TRIVM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Molitva Ma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to, De agricultura 141,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 tu morbos  uisos inuisosque, </w:t>
      </w:r>
    </w:p>
    <w:p>
      <w:pPr>
        <w:pStyle w:val="Normal"/>
        <w:rPr/>
      </w:pPr>
      <w:r>
        <w:rPr/>
        <w:t xml:space="preserve">uiduertatem </w:t>
        <w:tab/>
        <w:t xml:space="preserve">uastitudinemque, </w:t>
      </w:r>
    </w:p>
    <w:p>
      <w:pPr>
        <w:pStyle w:val="Normal"/>
        <w:rPr/>
      </w:pPr>
      <w:r>
        <w:rPr/>
        <w:t xml:space="preserve">calamitates </w:t>
        <w:tab/>
        <w:t xml:space="preserve">intemperiasque </w:t>
      </w:r>
    </w:p>
    <w:p>
      <w:pPr>
        <w:pStyle w:val="Normal"/>
        <w:rPr/>
      </w:pPr>
      <w:r>
        <w:rPr/>
        <w:t xml:space="preserve">prohibessis defendas </w:t>
        <w:tab/>
        <w:t xml:space="preserve">auerruncesque; </w:t>
      </w:r>
    </w:p>
    <w:p>
      <w:pPr>
        <w:pStyle w:val="Normal"/>
        <w:rPr/>
      </w:pPr>
      <w:r>
        <w:rPr/>
        <w:t xml:space="preserve">utique tu fruges, frumenta, </w:t>
        <w:tab/>
        <w:t xml:space="preserve">uineta uirgultaque </w:t>
      </w:r>
    </w:p>
    <w:p>
      <w:pPr>
        <w:pStyle w:val="Normal"/>
        <w:rPr/>
      </w:pPr>
      <w:r>
        <w:rPr/>
        <w:t xml:space="preserve">grandire beneque </w:t>
        <w:tab/>
        <w:t xml:space="preserve">euenire siris;  </w:t>
      </w:r>
    </w:p>
    <w:p>
      <w:pPr>
        <w:pStyle w:val="Normal"/>
        <w:rPr/>
      </w:pPr>
      <w:r>
        <w:rPr/>
        <w:t xml:space="preserve">pastores pecuaque </w:t>
        <w:tab/>
        <w:t xml:space="preserve">salua seruassis </w:t>
      </w:r>
    </w:p>
    <w:p>
      <w:pPr>
        <w:pStyle w:val="Normal"/>
        <w:rPr/>
      </w:pPr>
      <w:r>
        <w:rPr/>
        <w:t xml:space="preserve">duisque bonam salutem </w:t>
        <w:tab/>
        <w:t xml:space="preserve">ualetudinemque </w:t>
      </w:r>
    </w:p>
    <w:p>
      <w:pPr>
        <w:pStyle w:val="Normal"/>
        <w:rPr/>
      </w:pPr>
      <w:r>
        <w:rPr/>
        <w:t xml:space="preserve">mihi domo </w:t>
        <w:tab/>
        <w:t xml:space="preserve">familiaeque nostra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Natpi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.1 Èaranja i zaklinjanja: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  <w:t>IOVE SAT DEIVOS QOI MED MITAD NEI TED ENDO COSMIS VI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 ASTED NOISI OPE TOITESIAI PACARI VOIS DVENOS MED FE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NOM EINOM DZENOINE MED MAAO STATO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ovesat deivos, q&lt;u&gt;oi med mitad:</w:t>
      </w:r>
    </w:p>
    <w:p>
      <w:pPr>
        <w:pStyle w:val="Normal"/>
        <w:rPr/>
      </w:pPr>
      <w:r>
        <w:rPr/>
        <w:t>nei ted endo cosmis virco sied,</w:t>
      </w:r>
    </w:p>
    <w:p>
      <w:pPr>
        <w:pStyle w:val="Normal"/>
        <w:rPr/>
      </w:pPr>
      <w:r>
        <w:rPr/>
        <w:t>as(t) ted noisi op(p)etoit, esiai paca rivois!</w:t>
      </w:r>
    </w:p>
    <w:p>
      <w:pPr>
        <w:pStyle w:val="Normal"/>
        <w:rPr/>
      </w:pPr>
      <w:r>
        <w:rPr/>
        <w:t>dvenos med feced en manom einom duenoi:</w:t>
      </w:r>
    </w:p>
    <w:p>
      <w:pPr>
        <w:pStyle w:val="Normal"/>
        <w:rPr/>
      </w:pPr>
      <w:r>
        <w:rPr/>
        <w:t>ne med malos (s)tat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QVOMODO MORTVOS QVI 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PVLTVS EST NEC LOQ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C SERMONARE POTEST SE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HODINE APVD M LICINI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VSTVM MORTVA SIT NEC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QVI NEC SERMONARE POS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A VTI MORTVOS NEC AD 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C AD HOMINES ACCEPTV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IC RHODINE APVT M LICINI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CEPTA SIT ET TANTVM VALEAT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VANTVM ILLE MORTVOS Q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TIC SEPVLTVS EST DITE PATER RH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BEI COMMENDO VTI S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DIO SIT M LICINIO FAV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M HEDIVM AMPHIONEM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C POPILLIVM APOLLONI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VENNONIA HERM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SERGIA GLYC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Posvetni natp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OVEI IVNONEI MINER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LESCE QUEI IN SARDINIA SV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NVM DEDERVNT MAGIST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 LATRIVS K F SALVENA VOLTAI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IRAVERVNT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LEGIVM QVOD EST ACIPTVM AETATEI AGE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PARVM AD VEITAM QVOLVNDAM FESTOSQVE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VEI SOVEIS ARGVTIEIS OPIDQVE VOL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DECORANT SAIPISVME COMVIVIA LOIDOSQ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VQVEI HVC DEDERVNT INPERATORIBVS SVMMEIS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TEI SESED LVBENTES BENE IOVENT OPTAN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 Nadgrobni natpis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ONC OINO PLOIRVME </w:t>
        <w:tab/>
        <w:t>COSENTIONT R[OMAI] Ro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VONORO OPTVMO </w:t>
        <w:tab/>
        <w:t>FVISE V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VCIOM SCIPIONE </w:t>
        <w:tab/>
        <w:t>FILIOS BARB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ONSOL CENSOR AIDILIS </w:t>
        <w:tab/>
        <w:t>HIC FVET A[PVD apvd V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EC CEPIT CORSICA </w:t>
        <w:tab/>
        <w:tab/>
        <w:t>ALERIAQVE VRBE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DET TEMPESTATEBVS </w:t>
        <w:tab/>
        <w:t>AIDE MERETO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SPES QVOD DEICO PAVLLVM EST ASTA AC PE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IC EST SEPVLCRVM HAV PVLCRVM PVLCRAI FEM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MEN PARENTES NOMINARVNT CLAVD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VOM MAREITVM CORDE DEILEXIT 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NATOS DVOS CREAVIT HORVNC ALTERVM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ERRA LINQVIT ALIVM SVB TERRA LO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RMONE LEPIDO TVM AVTEM INCESSV COM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MVM SERVAVIT LANAM FECIT DIXI ABE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republikanskoga  razdoblja (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57:00Z</dcterms:created>
  <dc:creator>prof. Novakovic</dc:creator>
  <dc:description/>
  <dc:language>en-US</dc:language>
  <cp:lastModifiedBy>Darko Novaković</cp:lastModifiedBy>
  <cp:lastPrinted>2006-10-09T22:57:00Z</cp:lastPrinted>
  <dcterms:modified xsi:type="dcterms:W3CDTF">2006-10-09T21:01:00Z</dcterms:modified>
  <cp:revision>9</cp:revision>
  <dc:subject/>
  <dc:title>    ISDEM COS VI KAL IVN IN PALATIO IN DIVOR PER ALFENIVM</dc:title>
</cp:coreProperties>
</file>