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1.2. Komedija na rimske teme (</w:t>
      </w:r>
      <w:r>
        <w:rPr>
          <w:b/>
          <w:bCs/>
          <w:i/>
          <w:iCs/>
        </w:rPr>
        <w:t>fabula togata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tinij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VLLO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go me mandatam meo uiro male arbitro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i rem disperdit et meam dotem comes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. iam pridem egressa tu perbiter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uideram ego te uirgin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monsam, sed sponso superbam esse, for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oc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ea fetida anima nasum oppugnat . . . 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pecta formam atque os contemplato meu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 pensam lanam: qui non reddet temper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tatam recte, facito ut multetur mal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ae inter decem annos nec quiuisti unam togam detexe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 nos texamus, nil siet, fullones, uobis quaesti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c noctu nec diu licet fullonibus quiesca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ra &lt;enim&gt; haec est, non aqua, ubi tu solitu's argutari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dibus, cretam dum compescis, uestimenta qui lau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 quisquam hodie praeterhac posticum nostrum pepuleri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ibulo hoc ei caput diffring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ii hercle uero: Tiberi, nunc tecum obsecro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t mihi subuenias, ne ego maialis fu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GEMI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uerrite aedis, abstergete arane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satis esse libram aieba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obus farris.–Intritae &lt;mea&gt; plus comest sola ux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lt;Nam&gt; posquam factus &lt;es&gt; maritus, hanc dom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bhorres, tuam etiam uxorem uideo paucien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 facis inique, qui uenire paucien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es in urb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 rus cum scorto constituit ire, clauis ilic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bstrudi iubeo, rusticae togai ne sit copi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asitos amoui, lenonum &lt;eum&gt; aedibus absterru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ueui, ne quod ad cenam iret extra consilium meu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lt;Cur&gt; non exscrattis parasitum nec uestrum aspellis domo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epol hominis &lt;es&gt; ignaui functus officium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mium te patrocinari censeo benignit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mul ut pueras hasce nocte suspirare creui 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. . . . . . at uestrorum aliquis nunti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minae, ut res suas procuret, et facessat aedibu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. ergo ut sua seruet dona, nobis faciundum est ita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t cum ea primum blanditer &lt;nos&gt; comparemus conloqu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n forma odio &lt;nunc&gt; sum, tandem ut moribus placeam uiro. </w:t>
      </w:r>
    </w:p>
    <w:p>
      <w:pPr>
        <w:pStyle w:val="Normal"/>
        <w:rPr/>
      </w:pPr>
      <w:r>
        <w:rPr>
          <w:sz w:val="22"/>
          <w:szCs w:val="22"/>
        </w:rPr>
        <w:t>Eu ecastor, si sitis moratae ambae ibus pro ut ego moribus.</w:t>
      </w:r>
      <w:r>
        <w:rPr>
          <w:rFonts w:eastAsia="System;Arial" w:cs="System;Arial" w:ascii="System;Arial" w:hAnsi="System;Arial"/>
          <w:sz w:val="22"/>
          <w:szCs w:val="22"/>
        </w:rPr>
        <w:t xml:space="preserve"> </w:t>
      </w:r>
    </w:p>
    <w:p>
      <w:pPr>
        <w:pStyle w:val="Normal"/>
        <w:rPr>
          <w:rFonts w:ascii="System;Arial" w:hAnsi="System;Arial" w:eastAsia="System;Arial" w:cs="System;Arial"/>
          <w:sz w:val="22"/>
          <w:szCs w:val="22"/>
        </w:rPr>
      </w:pPr>
      <w:r>
        <w:rPr>
          <w:rFonts w:eastAsia="System;Arial" w:cs="System;Arial" w:ascii="System;Arial" w:hAnsi="System;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cije Afranij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MPITALIA</w:t>
      </w:r>
    </w:p>
    <w:p>
      <w:pPr>
        <w:pStyle w:val="Normal"/>
        <w:rPr/>
      </w:pPr>
      <w:r>
        <w:rPr>
          <w:rFonts w:eastAsia="System;Arial" w:cs="System;Arial" w:ascii="System;Arial" w:hAnsi="System;Arial"/>
          <w:sz w:val="22"/>
          <w:szCs w:val="22"/>
        </w:rPr>
        <w:t xml:space="preserve">. . . </w:t>
      </w:r>
      <w:r>
        <w:rPr>
          <w:sz w:val="22"/>
          <w:szCs w:val="22"/>
        </w:rPr>
        <w:t xml:space="preserve">fateor, sumpsi non ab illo mod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d ut quisque habuit, conueniret quod mih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od me non posse melius facere credid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tiam a Latin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enti numne similem dicent quempiam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. . . ut quicquid loquitur, sal merum est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VORTIV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qui conere noctu clancul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s ire, dotem ne retro mittas, uafe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neste ut latites et nos ludas diutiu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e conuenientes, &lt;bene&gt; concordes cum uir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pente uiduas factas spurcitia patris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am perspicace, quam benigne, quam cit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am blande, quam materno uisast pectore–!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gilans ac sollers, sicca sana sobr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rosa non sum, et si sum, non desunt mih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 ultro dent: aetas integra est, formae sat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PISCV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 possent homines delenimentis cap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mnes haberent nunc amatores anu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etas et corpus tenerum et morigerati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ec sunt uenena formosarum mulierum: </w:t>
      </w:r>
    </w:p>
    <w:p>
      <w:pPr>
        <w:pStyle w:val="Normal"/>
        <w:rPr/>
      </w:pPr>
      <w:r>
        <w:rPr>
          <w:sz w:val="22"/>
          <w:szCs w:val="22"/>
        </w:rPr>
        <w:t>Mala aetas nulla delenimenta inuenit</w:t>
      </w:r>
      <w:r>
        <w:rPr>
          <w:rFonts w:eastAsia="System;Arial" w:cs="System;Arial" w:ascii="System;Arial" w:hAnsi="System;Arial"/>
          <w:sz w:val="22"/>
          <w:szCs w:val="22"/>
        </w:rPr>
        <w:t xml:space="preserve">. </w:t>
      </w:r>
    </w:p>
    <w:p>
      <w:pPr>
        <w:pStyle w:val="Normal"/>
        <w:rPr>
          <w:rFonts w:ascii="Tms Rmn;Times New Roman" w:hAnsi="Tms Rmn;Times New Roman" w:eastAsia="Tms Rmn;Times New Roman" w:cs="Tms Rmn;Times New Roman"/>
          <w:sz w:val="22"/>
          <w:szCs w:val="22"/>
        </w:rPr>
      </w:pPr>
      <w:r>
        <w:rPr>
          <w:rFonts w:eastAsia="Tms Rmn;Times New Roman" w:cs="Tms Rmn;Times New Roman" w:ascii="Tms Rmn;Times New Roman" w:hAnsi="Tms Rmn;Times New Roman"/>
          <w:sz w:val="22"/>
          <w:szCs w:val="22"/>
        </w:rPr>
      </w:r>
    </w:p>
    <w:p>
      <w:pPr>
        <w:pStyle w:val="Normal"/>
        <w:jc w:val="center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Garamond EE">
    <w:charset w:val="01"/>
    <w:family w:val="swiss"/>
    <w:pitch w:val="variable"/>
  </w:font>
  <w:font w:name="System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Rimska književnost republiikanskoga  razdoblja (5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io">
    <w:name w:val="Folio"/>
    <w:basedOn w:val="Normal"/>
    <w:qFormat/>
    <w:pPr>
      <w:spacing w:lineRule="exact" w:line="240"/>
      <w:ind w:hanging="964"/>
      <w:jc w:val="both"/>
    </w:pPr>
    <w:rPr>
      <w:rFonts w:ascii="ITC Garamond EE" w:hAnsi="ITC Garamond EE" w:eastAsia="ITC Garamond EE" w:cs="ITC Garamond EE"/>
      <w:b/>
      <w:bCs/>
      <w:sz w:val="26"/>
      <w:szCs w:val="26"/>
    </w:rPr>
  </w:style>
  <w:style w:type="paragraph" w:styleId="Naslov">
    <w:name w:val="naslov"/>
    <w:basedOn w:val="Normal"/>
    <w:qFormat/>
    <w:pPr>
      <w:spacing w:lineRule="exact" w:line="360"/>
      <w:jc w:val="center"/>
    </w:pPr>
    <w:rPr>
      <w:rFonts w:ascii="ITC Garamond EE" w:hAnsi="ITC Garamond EE" w:eastAsia="ITC Garamond EE" w:cs="ITC Garamond EE"/>
      <w:i/>
      <w:iCs/>
      <w:sz w:val="26"/>
      <w:szCs w:val="26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04:26:00Z</dcterms:created>
  <dc:creator>prof. Novakovic</dc:creator>
  <dc:description/>
  <dc:language>en-US</dc:language>
  <cp:lastModifiedBy>Darko Novaković</cp:lastModifiedBy>
  <cp:lastPrinted>1999-11-25T06:49:00Z</cp:lastPrinted>
  <dcterms:modified xsi:type="dcterms:W3CDTF">2006-10-13T07:19:00Z</dcterms:modified>
  <cp:revision>5</cp:revision>
  <dc:subject/>
  <dc:title>Livije Andronik: Odusia</dc:title>
</cp:coreProperties>
</file>