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daktièki ep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Lukrecij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eneadum genetrix, hominum divomque volupta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ma Venus, caeli subter labentia sig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e mare navigerum, quae terras frugiferent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elebras, per te quoniam genus omne animant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ipitur visitque exortum lumina soli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, dea, te fugiunt venti, te nubila cae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ventumque tuum, tibi suavis daedala tell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mmittit flores, tibi rident aequora po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catumque nitet diffuso lumine caelu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 simul ac species patefactast verna di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t reserata viget genitabilis aura favon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eriae primum volucris te, diva, tuum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gnificant initum perculsae corda tua v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e ferae pecudes persultant pabula lae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t rapidos tranant amnis: ita capta lep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 sequitur cupide quo quamque inducere pergi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ique per maria ac montis fluviosque rapac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ondiferasque domos avium camposque virent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nibus incutiens blandum per pectora amor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fficis ut cupide generatim saecla propag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e quoniam rerum naturam sola gubern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c sine te quicquam dias in luminis or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oritur neque fit laetum neque amabile quicqua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 sociam studeo scribendis versibus ess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os ego de rerum natura pangere con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mmiadae nostro, quem tu, dea, tempore in om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nibus ornatum voluisti excellere reb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o magis aeternum da dictis, diva, lepor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ffice ut interea fera moenera militi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maria ac terras omnis sopita quiescan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 tu sola potes tranquilla pace iuv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rtalis, quoniam belli fera moenera Mavo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mipotens regit, in gremium qui saepe tuum 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iicit aeterno devictus vulnere amori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que ita suspiciens tereti cervice repo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scit amore avidos inhians in te, dea, vis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que tuo pendet resupini spiritus ore. 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(1,1-3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e bene cognita si teneas, natura videt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bera continuo, dominis privata superbi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psa sua per se sponte omnia dis agere exp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 pro sancta deum tranquilla pectora p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e placidum degunt aevom vitamque serena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is regere immensi summam, quis habere profun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u manu validas potis est moderanter habena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is pariter caelos omnis convertere et omn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gnibus aetheriis terras suffire feraci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nibus inve locis esse omni tempore praest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bibus ut tenebras faciat caelique ser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utiat sonitu, tum fulmina mittat et aed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epe suas disturbet et in deserta recede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eviat exercens telum, quod saepe nocen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eterit exanimatque indignos inque merentes?  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2,1090-1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tenebris tantis tam clarum extollere lum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i primus potuisti inlustrans commoda vita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 sequor, o Graiae gentis decus, inque tuis nunc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cta pedum pono pressis vestigia signi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 ita certandi cupidus quam propter amor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od te imitari aveo; quid enim contendat hiru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ycnis, aut quid nam tremulis facere artubus hae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mile in cursu possint et fortis equi vi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, pater, es rerum inventor, tu patria nob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peditas praecepta, tuisque ex, inclute, charti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loriferis ut apes in saltibus omnia liba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nia nos itidem depascimur aurea dic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rea, perpetua semper dignissima vi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 simul ac ratio tua coepit vocifer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am rerum divina mente coor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ffugiunt animi terrores, moenia mun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edunt. totum video per inane geri r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aret divum numen sedesque quieta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s neque concutiunt venti nec nubila nimb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pergunt neque nix acri concreta pru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a cadens violat semper&lt;que&gt; innubilus aeth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it et large diffuso lumine ride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nia suppeditat porro natura neque u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 animi pacem delibat tempore in ul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 contra nusquam apparent Acherusia templ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c tellus obstat quin omnia dispiciantu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b pedibus quae cumque infra per inane gerunt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s ibi me rebus quaedam divina volupt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cipit atque horror, quod sic natura tua 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m manifesta patens ex omni parte retecta est. 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(3,1-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lud in his rebus miserandum magnopere un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erumnabile erat, quod ubi se quisque videb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plicitum morbo, morti damnatus ut esse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iciens animo maesto cum corde iacebat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era respectans animam amittebat ibid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ippe etenim nullo cessabant tempore apis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 aliis alios avidi contagia morb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nigeras tam quam pecudes et bucera saecl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dque vel in primis cumulabat funere fun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 qui cumque suos fugitabant visere ad aegro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tai nimium cupidos mortisque timent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enibat paulo post turpi morte malaqu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ertos, opis expertis, incuria macta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i fuerant autem praesto, contagibus iba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que labore, pudor quem tum cogebat obi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andaque lassorum vox mixta voce querella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timus hoc leti genus ergo quisque subib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raeterea iam pastor et armentarius omn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t robustus item curvi moderator arat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nguebat, penitusque casa contrusa iaceba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pora paupertate et morbo dedita mor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animis pueris super exanimata parent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pora non numquam posses retroque vid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ribus et patribus natos super edere vit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c minimam partem ex agris maeror is in urb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luxit, languens quem contulit agricolar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ia conveniens ex omni morbida par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nia conplebant loca tectaque quo magis aest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ertos ita acervatim mors accumulab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a siti prostrata viam per proque volut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pora silanos ad aquarum strata iaceba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clusa anima nimia ab dulcedine aquaru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aque per populi passim loca prompta vias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nguida semanimo cum corpore membra vide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rrida paedore et pannis cooperta perir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poris inluvie, pelli super ossibus un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ceribus taetris prope iam sordeque sepul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nia denique sancta deum delubra repler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poribus mors exanimis onerataque passi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ncta cadaveribus caelestum templa maneba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spitibus loca quae complerant aedituent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c iam religio divom nec numina mag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ndebantur enim: praesens dolor exsuperab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c mos ille sepulturae remanebat in urb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o prius hic populus semper consuerat humar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turbatus enim totus trepidabat et un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isque suum pro re &lt;cognatum&gt; maestus humab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aque &lt;res&gt; subita et paupertas horrida suasi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que suos consanguineos aliena rogor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uper extructa ingenti clamore locaba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bdebantque faces, multo cum sanguine saep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xantes, potius quam corpora desererentu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que aliis alium populum sepelire suoru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rtantes; lacrimis lassi luctuque rediban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e bonam partem in lectum maerore dabantur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c poterat quisquam reperiri, quem neque morb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c mors nec luctus temptaret tempore tali. </w:t>
      </w:r>
    </w:p>
    <w:p>
      <w:pPr>
        <w:pStyle w:val="Normal"/>
        <w:ind w:left="3600" w:firstLine="720"/>
        <w:rPr>
          <w:rFonts w:ascii="Tms Rmn;Times New Roman" w:hAnsi="Tms Rmn;Times New Roman" w:eastAsia="Tms Rmn;Times New Roman" w:cs="Tms Rmn;Times New Roman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t>(6,1230-1286)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bCs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rika, elegija, epigram, epilij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Gaj Valerije Kat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vamus, mea Lesbia, atque amemu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moresque senum severior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nes unius aestimemus ass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les occidere et redire possun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bis, cum semel occidit brevis lux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x est perpetua una dormiend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 mi basia mille, deinde centu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in mille altera, dein secunda centu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inde usque altera mille, deinde centu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in, cum milia multa fecerimu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urbabimus illa, ne sciamu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 nequis malus invidere possi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m tantum sciat esse basioru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li admirari quare tibi femina null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Rufe, velit tenerum supposuisse femu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 si illam rarae labefactes munere vest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ut perluciduli deliciis lapid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edit te quaedam mala fabula, qua tibi fert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valle sub alarum trux habitare cap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unc metuunt omnes; neque mirum: nam mala vald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estia, nec quicum bella puella cub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re aut crudelem nasorum interfice peste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ut admirari desine cur fugia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6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lli se dicit mulier mea nubere ma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quam mihi, non si se Iuppiter ipse pet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it: sed mulier cupido quod dicit amant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in vento et rapida scribere oportet aqu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7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liaco quondam prognatae vertice pin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untur liquidas Neptuni nasse per und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asidos ad fluctus et fines Aeeteo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m lecti iuvenes, Argivae robora pubi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ratam optantes Colchis avertere pell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si sunt vada salsa cita decurrere pupp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erula verrentes abiegnis aequora palm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va quibus retinens in summis urbibus arc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psa levi fecit volitantem flamine curru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nea coniungens inflexae texta carina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la rudem cursu prima imbuit Amphitrit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e simul ac rostro ventosum proscidit aequo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taque remigio spumis incanuit und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ersere freti candenti e gurgite vultus </w:t>
      </w:r>
    </w:p>
    <w:p>
      <w:pPr>
        <w:pStyle w:val="Normal"/>
        <w:rPr/>
      </w:pPr>
      <w:r>
        <w:rPr>
          <w:sz w:val="20"/>
          <w:szCs w:val="20"/>
        </w:rPr>
        <w:t>aequoreae monstrum Nereides admirantes</w:t>
      </w:r>
      <w:r>
        <w:rPr>
          <w:rFonts w:eastAsia="System;Arial" w:cs="System;Arial" w:ascii="System;Arial" w:hAnsi="System;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System;Arial" w:cs="System;Arial" w:ascii="System;Arial" w:hAnsi="System;Arial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6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Garamond EE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stem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imska književnost  republikanskoga  razdoblja (1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o">
    <w:name w:val="Folio"/>
    <w:basedOn w:val="Normal"/>
    <w:qFormat/>
    <w:pPr>
      <w:spacing w:lineRule="exact" w:line="240"/>
      <w:ind w:hanging="964"/>
      <w:jc w:val="both"/>
    </w:pPr>
    <w:rPr>
      <w:rFonts w:ascii="ITC Garamond EE" w:hAnsi="ITC Garamond EE" w:eastAsia="ITC Garamond EE" w:cs="ITC Garamond EE"/>
      <w:b/>
      <w:bCs/>
      <w:sz w:val="26"/>
      <w:szCs w:val="26"/>
    </w:rPr>
  </w:style>
  <w:style w:type="paragraph" w:styleId="Naslov">
    <w:name w:val="naslov"/>
    <w:basedOn w:val="Normal"/>
    <w:qFormat/>
    <w:pPr>
      <w:spacing w:lineRule="exact" w:line="360"/>
      <w:jc w:val="center"/>
    </w:pPr>
    <w:rPr>
      <w:rFonts w:ascii="ITC Garamond EE" w:hAnsi="ITC Garamond EE" w:eastAsia="ITC Garamond EE" w:cs="ITC Garamond EE"/>
      <w:i/>
      <w:iCs/>
      <w:sz w:val="26"/>
      <w:szCs w:val="26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55:00Z</dcterms:created>
  <dc:creator>prof. Novakovic</dc:creator>
  <dc:description/>
  <dc:language>en-US</dc:language>
  <cp:lastModifiedBy>Darko Novaković</cp:lastModifiedBy>
  <dcterms:modified xsi:type="dcterms:W3CDTF">2006-12-11T09:24:00Z</dcterms:modified>
  <cp:revision>4</cp:revision>
  <dc:subject/>
  <dc:title>1</dc:title>
</cp:coreProperties>
</file>