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EUROCLASSICA – EUROPSKO UDRUŽENJE NACIONALNIH DRUŠTAVA KLASIČNIH FILOLOG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RVATSKO DRUŠTVO KLASIČNIH FILOLOG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SJEK ZA KLASIČNU FILOLOGIJU FILOZOFSKOG FAKULTETA U ZAGREBU</w:t>
      </w:r>
    </w:p>
    <w:p>
      <w:pPr>
        <w:pStyle w:val="Normal"/>
        <w:jc w:val="center"/>
        <w:rPr/>
      </w:pPr>
      <w:r>
        <w:rPr>
          <w:lang w:val="nb-NO"/>
        </w:rPr>
        <w:t>MINISTARSTVO ZNANOSTI, OBRAZOVANJA I ŠPORTA REPUBLIKE HRVATSKE</w:t>
      </w:r>
    </w:p>
    <w:p>
      <w:pPr>
        <w:pStyle w:val="Normal"/>
        <w:jc w:val="center"/>
        <w:rPr/>
      </w:pPr>
      <w:r>
        <w:rPr>
          <w:lang w:val="nb-NO"/>
        </w:rPr>
        <w:t>AGENCIJA ZA ODGOJ I OBRAZOVANJE REPUBLIKE HRVATSKE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INSTITUT LATINA &amp; GRAECA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BISKUPIJSKA KLASIČNA GIMNAZIJA RUĐERA BOŠKOVIĆA DUBROVNIK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KLASIČNA GIMNAZIJA ZAGREB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GIMNAZIJA DUBROVNIK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 </w:t>
      </w:r>
    </w:p>
    <w:tbl>
      <w:tblPr>
        <w:tblW w:w="113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608"/>
        <w:gridCol w:w="1716"/>
        <w:gridCol w:w="2432"/>
      </w:tblGrid>
      <w:tr>
        <w:trPr/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36"/>
                <w:szCs w:val="36"/>
              </w:rPr>
              <w:t>ACADEMIA RAGUSINA TERTIA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GRAM ZA UČENIKE I STUDENT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NGRESNA DVORANA IVANA PAVLA II. / COLLEGIUM RAGUSINUM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 DUBROVNI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3-28. ožujka 2013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481" w:hanging="0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, mjesec i godina rođenja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red/Godina studija/Postdiplomant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/fakulteta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štanski broj: 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za kontakt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</w:t>
            </w:r>
            <w:r>
              <w:rPr>
                <w:sz w:val="20"/>
                <w:szCs w:val="20"/>
              </w:rPr>
              <w:t xml:space="preserve">(i, po mogućnosti, vrijeme ) </w:t>
            </w:r>
            <w:r>
              <w:rPr>
                <w:b/>
                <w:sz w:val="20"/>
                <w:szCs w:val="20"/>
              </w:rPr>
              <w:t>dolaska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</w:t>
            </w:r>
            <w:r>
              <w:rPr>
                <w:sz w:val="20"/>
                <w:szCs w:val="20"/>
              </w:rPr>
              <w:t xml:space="preserve">(i, po mogućnosti, vrijeme ) </w:t>
            </w:r>
            <w:r>
              <w:rPr>
                <w:b/>
                <w:sz w:val="20"/>
                <w:szCs w:val="20"/>
              </w:rPr>
              <w:t>odlaska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e tri ponuđene varijante uključuju i kotizaciju, četvrta varijanta je za sudionike koji ne trebaju smještaj ni prehranu.</w:t>
            </w:r>
          </w:p>
          <w:p>
            <w:pPr>
              <w:pStyle w:val="Normal"/>
              <w:rPr/>
            </w:pPr>
            <w:r>
              <w:rPr/>
              <w:t xml:space="preserve">Svoj odabir potvrdite znakom </w:t>
            </w:r>
            <w:r>
              <w:rPr>
                <w:b/>
              </w:rPr>
              <w:t xml:space="preserve">X </w:t>
            </w:r>
            <w:r>
              <w:rPr/>
              <w:t xml:space="preserve">ispod točnog odgovora.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ještaj u Dormitorij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I PANSION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JEŠTAJ S DORUČK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UČKOVI I VEČERE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 KOTIZACIJ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svoj odabir potvrdite znakom</w:t>
            </w:r>
            <w:r>
              <w:rPr>
                <w:b/>
              </w:rPr>
              <w:t xml:space="preserve"> X </w:t>
            </w:r>
            <w:r>
              <w:rPr/>
              <w:t>ispred točnog odgovora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IZLET u Naronu i Mogorj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Popunjenu prijavu </w:t>
      </w:r>
      <w:r>
        <w:rPr/>
        <w:t>poslati</w:t>
      </w:r>
      <w:r>
        <w:rPr>
          <w:b/>
        </w:rPr>
        <w:t xml:space="preserve"> do 1. veljače 2013. </w:t>
      </w:r>
      <w:r>
        <w:rPr/>
        <w:t>na e-mail adresu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academia.ragusina@gmail.com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a.ragus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9:00Z</dcterms:created>
  <dc:creator>Jadranka Bagaric</dc:creator>
  <dc:description/>
  <cp:keywords/>
  <dc:language>en-US</dc:language>
  <cp:lastModifiedBy>korisnik</cp:lastModifiedBy>
  <dcterms:modified xsi:type="dcterms:W3CDTF">2013-01-16T12:49:00Z</dcterms:modified>
  <cp:revision>2</cp:revision>
  <dc:subject/>
  <dc:title>EUROCLASSICA – EUROPSKO UDRUŽENJE NACIONALNIH DRUŠTAVA KLASIČNIH FILOLOGA</dc:title>
</cp:coreProperties>
</file>