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both"/>
        <w:rPr/>
      </w:pPr>
      <w:r>
        <w:rPr/>
        <w:t>Sveučilište u Zagrebu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Filozofski fakultet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Odsjek za klasičnu filologiju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Katedra za grčki jezik i književnost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preddiplomskog i diplomskog studijskog programa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čkog jezika i književnosti</w:t>
      </w:r>
    </w:p>
    <w:p>
      <w:pPr>
        <w:pStyle w:val="TextBody"/>
        <w:spacing w:lineRule="auto" w:line="360" w:before="0" w:after="0"/>
        <w:ind w:left="0" w:right="0" w:firstLine="72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ve verzije: 24. studenoga 2008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Sveučilište u Zagrebu</w:t>
      </w:r>
    </w:p>
    <w:p>
      <w:pPr>
        <w:pStyle w:val="Normal"/>
        <w:spacing w:lineRule="auto" w:line="360"/>
        <w:jc w:val="both"/>
        <w:rPr/>
      </w:pPr>
      <w:r>
        <w:rPr/>
        <w:t>Filozofski fakultet</w:t>
      </w:r>
    </w:p>
    <w:p>
      <w:pPr>
        <w:pStyle w:val="Normal"/>
        <w:spacing w:lineRule="auto" w:line="360"/>
        <w:jc w:val="both"/>
        <w:rPr/>
      </w:pPr>
      <w:r>
        <w:rPr/>
        <w:t>Odsjek za klasičnu filologiju</w:t>
      </w:r>
    </w:p>
    <w:p>
      <w:pPr>
        <w:pStyle w:val="Normal"/>
        <w:spacing w:lineRule="auto" w:line="360"/>
        <w:jc w:val="both"/>
        <w:rPr/>
      </w:pPr>
      <w:r>
        <w:rPr/>
        <w:t>Katedra za grčki jezik i književnost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g preddiplomskog i diplomskog studijskog programa grčkog jezika i književnosti</w:t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  <w:t>1. Uvod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Filozofija, drama, povijest, znanost - za europsku civilizaciju, sve ove duhovne aktivnosti počinju u antičkoj Grčkoj. Želi li naša kultura znanje o ovome ishodištu stjecati i preispitivati iz prve ruke, a ne posredovano, nužno joj je dobro poznavanje grčkog jezika i književnosti (budući da su svi fenomeni navedeni na početku poznati isključivo na osnovi </w:t>
      </w:r>
      <w:r>
        <w:rPr>
          <w:i/>
          <w:iCs/>
        </w:rPr>
        <w:t>književnih</w:t>
      </w:r>
      <w:r>
        <w:rPr/>
        <w:t xml:space="preserve"> spomenika i svjedočanstava). Poznavanje i razumijevanje jezika i književnosti u svim njihovim antičkim transformacijama - od Homera, preko Platona i Aristotela, do Novog zavjeta - stječe se ovim studijem. S aspekta sadašnjeg obrazovnog sustava, grčki jezik i književnost jedna su od okosnica srednjoškolskog klasično-gimnazijskog obrazovanja. Nasljeđe grčkog jezika i književnosti još uvijek je važan dio opće kulture - dovoljno je sjetiti se medicinskog nazivlja. Napokon, ovaj je studij jedino mjesto u Hrvatskoj gdje se studenti mogu upoznati s nasljednikom klasičnog grčkoga, novogrčkim jezikom, te kasnije s ovog polazišta graditi hrvatske kulturne, ekonomske i ostale veze s Grčkom, važnom zemljom članicom Europske unij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Studijski program grčkog jezika i književnosti koji ovdje predlažemo usporediv je - mada ne identičan - sljedećim europskima: najprije, to je grčka komponenta programa </w:t>
      </w:r>
      <w:r>
        <w:rPr>
          <w:i/>
          <w:iCs/>
        </w:rPr>
        <w:t xml:space="preserve">Licenciado de filologia clasica </w:t>
      </w:r>
      <w:r>
        <w:rPr/>
        <w:t xml:space="preserve">Facultad de Filosofía y Letras, Universidad de Valladolid, Španjolska (gdje se grčki jezik i književnost također proučavaju tijekom pet godina). Odabirom predmeta i njihovim oblikovanjem u kolegije studij je u tradiciji kakvu slijedi i </w:t>
      </w:r>
      <w:r>
        <w:rPr>
          <w:i/>
          <w:iCs/>
        </w:rPr>
        <w:t>Studienordnung für den Teilstudiengang Griechische Philologie,</w:t>
      </w:r>
      <w:r>
        <w:rPr/>
        <w:t xml:space="preserve"> Institut für Klassische Philologie Johann Wolfgang Goethe Universität, Frankfurt am Main, Njemačka (čiji su "osnovni" i "glavni" studij ekvivalentni preddiplomskom dijelu ovog programa); napokon, ima elemenata </w:t>
      </w:r>
      <w:r>
        <w:rPr>
          <w:i/>
          <w:iCs/>
        </w:rPr>
        <w:t>BA Greek</w:t>
      </w:r>
      <w:r>
        <w:rPr/>
        <w:t xml:space="preserve"> programa University of Exeter, Velika Britanija, Department of Classics and Ancient History (zbog cikličnih ne-jezičnih "modula"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Klasični jezici, među koje pripada i grčki, proučavaju se širom Europe; istražuju se isti jezik, isti tekstovi, koriste se ista referentna djela (čitanje na engleskom, njemačkom francuskom i talijanskom bitan je preduvjet znanstvenog rada u ovoj struci); podržani ECTS sustavom, pošto jednom steknu čvrstu podlogu - dobro poznavanje grčkoga - naši će se studenti moći uključiti u studijske programe bilo koje zemlje Europske zajednice i SAD-a; potvrđuju to diplomirani grecisti i filolozi koji doktorski studij nastavljaju, ili su ga već okončali, na Harvardu, Oxfordu, u Liechtensteinu. Želja nam je da vrsnoćom izvedbe utječemo i na obratan smjer pokretljivosti - da privučemo u Zagreb potencijalne studente grčkog kako iz regije (što se već donekle ostvaruje), tako i iz čitave Europe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  <w:t>2. Opći dio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Naziv studija</w:t>
      </w:r>
    </w:p>
    <w:p>
      <w:pPr>
        <w:pStyle w:val="Normal"/>
        <w:spacing w:lineRule="auto" w:line="360"/>
        <w:jc w:val="both"/>
        <w:rPr/>
      </w:pPr>
      <w:r>
        <w:rPr/>
        <w:t>Studij grčkog jezika i književnosti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Nositelj studija i izvođač stud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sitelj: Filozofski fakultet Sveučilišta u Zagrebu. Izvođač: Odsjek za klasičnu filologiju, Katedra za grčki jezik i književnost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Trajanje studija</w:t>
      </w:r>
    </w:p>
    <w:p>
      <w:pPr>
        <w:pStyle w:val="Normal"/>
        <w:spacing w:lineRule="auto" w:line="360"/>
        <w:jc w:val="both"/>
        <w:rPr/>
      </w:pPr>
      <w:r>
        <w:rPr/>
        <w:t>Trajanje preddiplomskog studija: 8 semestara.</w:t>
      </w:r>
    </w:p>
    <w:p>
      <w:pPr>
        <w:pStyle w:val="Normal"/>
        <w:spacing w:lineRule="auto" w:line="360"/>
        <w:jc w:val="both"/>
        <w:rPr/>
      </w:pPr>
      <w:r>
        <w:rPr/>
        <w:t>Trajanje diplomskog studija: 2 semestra.</w:t>
      </w:r>
    </w:p>
    <w:p>
      <w:pPr>
        <w:pStyle w:val="Normal"/>
        <w:spacing w:lineRule="auto" w:line="360"/>
        <w:jc w:val="both"/>
        <w:rPr/>
      </w:pPr>
      <w:r>
        <w:rPr/>
        <w:t>Ukupno trajanje do stjecanja naslova magistra: 10 semestara.</w:t>
      </w:r>
    </w:p>
    <w:p>
      <w:pPr>
        <w:pStyle w:val="Normal"/>
        <w:spacing w:lineRule="auto" w:line="360"/>
        <w:jc w:val="both"/>
        <w:rPr/>
      </w:pPr>
      <w:r>
        <w:rPr/>
        <w:t>Time se otvara mogućnost za doktorski studij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Uvjeti upis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Preddiplomski studij: </w:t>
      </w:r>
      <w:r>
        <w:rPr/>
        <w:t xml:space="preserve">svršena srednja škola, uspješno položen razredbeni ispit na Filozofskom fakultetu. </w:t>
      </w:r>
      <w:r>
        <w:rPr>
          <w:i/>
          <w:iCs/>
        </w:rPr>
        <w:t xml:space="preserve">Diplomski studij: </w:t>
      </w:r>
      <w:r>
        <w:rPr/>
        <w:t>završen preddiplomski studij grčkog jezika i književnosti (ili ekvivalentni studij na drugom sveučilištu), prosjek ocjena s preddiplomskog studija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reddiplomski studij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Završetkom studija student stječe kvalitetno poznavanje grčkog jezika i filologije - dostatno da sam razumije i prevede grčki tekst, da se pritom koristi standardnom referentnom literaturom i ostalim stručnim pomagalima. Također, student upoznaje grčku književnost u njezinu kontinuitetu od početaka do kasne antike, te upoznaje metode i pristupe interpretaciji književnih tekstova. Student je imao priliku svoje poznavanje grčkog jezika i civilizacije upotpuniti i profilirati, prema vlastitim sklonostima, i nekima od spoznaja s drugih srodnih studijskih grupa na Fakultetu i Sveučilištu. Napokon, student je upoznao osnovne tehnike znanstvenog filološkog rada i bio u prilici i sam ih primjenjivati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Time se osposobljava, u prvom redu, da nastavi studiranje i uspješno okonča diplomski studij. Opća kulturna i znanstvena kompetencija koju je stekao omogućava mu da se zaposli u kulturnim ili informativnim djelatnostima (mediji, izdavaštvo, muzeji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Osim programa studija grčkog jezika i književnosti, student koji uspješno okonča preddiplomski studij može se uključiti u programe studija Filozofskog fakulteta koji mu to omogućavaju (poput diplomskog studija komparativne književnosti), te u diplomski studij grčkog jezika i književnosti (ili ekvivalent) drugih hrvatskih sveučilišta; grčki se jezik trenutačno može studirati na Sveučilištu u Zadru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Diplomski studij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iCs/>
        </w:rPr>
        <w:t>a) Kompetencije</w:t>
      </w:r>
      <w:r>
        <w:rPr/>
        <w:t xml:space="preserve">: student koji uspješno završi </w:t>
      </w:r>
      <w:r>
        <w:rPr>
          <w:u w:val="single"/>
        </w:rPr>
        <w:t>nastavnički</w:t>
      </w:r>
      <w:r>
        <w:rPr/>
        <w:t xml:space="preserve"> smjer usvojit će temelje didaktike i metodike suvremene nastave grčkog; osvijestiti vlastite pedagoške sklonosti i temperament; prepoznati izazov prenošenja studijem stečenih znanja i svladati problem preoblikovanja filoloških spoznaja u školsko gradivo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iCs/>
        </w:rPr>
        <w:t>Zapošljavanje</w:t>
      </w:r>
      <w:r>
        <w:rPr/>
        <w:t>: prvenstveno u obrazovnim ustanovama (najčešće gimnazijama); potom u znanstvenim i kulturnim institucijama, zbirkama, specijaliziranim knjižnicama; napokon, u medijima, državnoj upravi, turizmu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iCs/>
        </w:rPr>
        <w:t>b) Kompetencije</w:t>
      </w:r>
      <w:r>
        <w:rPr/>
        <w:t xml:space="preserve">: student koji uspješno završi </w:t>
      </w:r>
      <w:r>
        <w:rPr>
          <w:u w:val="single"/>
        </w:rPr>
        <w:t>istraživački</w:t>
      </w:r>
      <w:r>
        <w:rPr/>
        <w:t xml:space="preserve"> smjer steći će dodatni uvid u grčku jezičnu i književnu povijest, upoznati se s temeljnim metodama samostalnoga filološkoga istraživanja, osobito kad je riječ o čitanju rukopisa i njihovu kritičkom priređivanju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i/>
          <w:iCs/>
        </w:rPr>
        <w:t>Zapošljavanje</w:t>
      </w:r>
      <w:r>
        <w:rPr/>
        <w:t>: prvenstveno u znanstvenim institucijama, arhivskim zbirkama, specijaliziranim knjižnicama; potom u medijima, državnoj upravi, turizmu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Za praćenje diplomskog studija </w:t>
      </w:r>
      <w:r>
        <w:rPr>
          <w:i/>
          <w:iCs/>
        </w:rPr>
        <w:t>djelomično</w:t>
      </w:r>
      <w:r>
        <w:rPr/>
        <w:t xml:space="preserve"> je dovoljan uspješno okončan preddiplomski studij grčkog jezika i književnosti na hrvatskim sveučilištima koja imaju ili će imati ekvivalentan program (trenutačno </w:t>
      </w:r>
      <w:r>
        <w:rPr>
          <w:i/>
          <w:iCs/>
        </w:rPr>
        <w:t>Studij grčkog jezika i književnosti</w:t>
      </w:r>
      <w:r>
        <w:rPr/>
        <w:t xml:space="preserve"> Sveučilišta u Zadru), uz prosjek ocjena od najmanje 4,0, uz preporuku nastavnika matičnog preddiplomskog studija, te ako su zadovoljili na razgovoru s povjerenstvom Odsjeka za upis na diplomski studij grčkog jezika i književnosti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Objedinjavanje preddiplomskog i diplomskog studija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Nastavak preddiplomskog studija grčkog jezika i književnosti na diplomskom studiju logičan je želimo li osigurati korisnu upotrebu sredstava i napora uloženih u obrazovanje, želimo li da student kasnije ostvari najbolje rezultate na tržištu rada, kao i da jednom dade maksimalan doprinos hrvatskoj kulturi i znanosti.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Stručni ili akademski naziv ili stupanj koji se stječe završetkom studija</w:t>
      </w:r>
    </w:p>
    <w:p>
      <w:pPr>
        <w:pStyle w:val="Heading3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Preddiplomski studi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Baccalaurea/baccalaureus humanističkih znanosti, smjer grčki jezik i književnost.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iplomski studij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agistra/magistar grčkoga jezika i književnosti</w:t>
      </w:r>
      <w:r>
        <w:rPr/>
        <w:t xml:space="preserve"> (istraživački smjer) ili </w:t>
      </w:r>
      <w:r>
        <w:rPr>
          <w:i/>
          <w:iCs/>
        </w:rPr>
        <w:t>magistra/magistar grčkoga jezika i književnosti</w:t>
      </w:r>
      <w:r>
        <w:rPr/>
        <w:t xml:space="preserve"> (nastavnički smjer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 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3. Opis izvođenja program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Obvezni dijelovi programa studija grčkog jezika i književnosti jesu predmeti </w:t>
      </w:r>
      <w:r>
        <w:rPr>
          <w:i/>
          <w:iCs/>
        </w:rPr>
        <w:t xml:space="preserve">grčki jezik, povijest grčkog jezika, grčka književnost </w:t>
      </w:r>
      <w:r>
        <w:rPr/>
        <w:t xml:space="preserve">i </w:t>
      </w:r>
      <w:r>
        <w:rPr>
          <w:i/>
          <w:iCs/>
        </w:rPr>
        <w:t>povijest klasične filologije.</w:t>
      </w:r>
      <w:r>
        <w:rPr/>
        <w:t xml:space="preserve"> Nastavna je jedinica jednosemestralni kolegij. Zbog prirode procesa učenja jezika nužno je da napredovanje bude postupno i vezano, tj. da niži nivo slijedi prije višeg, a ne nakon njega. Povijest jezika obrađuje se kronološkim slijedom; u nastavi književnosti studenti najprije upoznaju osobitosti pojedinih razdoblja grčke književnosti, a potom kronološki pristup biva napušten u korist žanrovskog i autorskoga. U gotovo svakom semestru studenti mogu, prema vlastitim interesima, odabrati neki od kolegija iz ponude Filozofskog fakulteta, odnosno Sveučilišta, u vezi s antikom ("poganskom" i kršćanskom), lingvistikom ili književnošću. Pri odabiru - i, općenito, orijentaciji i individualnom oblikovanju studija - važnu ulogu ima studentski koordinator, koji obavještava o trenutno raspoloživoj ponudi, pruža sugestije, pomažući studentu da kreira obrazovne module prema vlastitim željama i potreba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Popis obveznih kolegija s brojem sati nastave i brojem ECTS bodo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legiji preddiplomskog studij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bvezni kolegij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3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03"/>
        <w:gridCol w:w="172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morfologija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morfologija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ani jezik kao jezik struke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Grčka književnost arhajskoga i klasičnoga razdoblj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književnost helenizma i carskoga dob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sintaksa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sintaksa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Helenistički grč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raba grčkih glagolskih ime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i rečenični period klasičnoga i poklasičnoga razdobl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eze među grčkim rečenicama: parataksa i hipotaks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ep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komed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traged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i epigr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vogrčki jezik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vogrčki jezik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/>
        <w:t>Izborni kolegiji:</w:t>
      </w:r>
    </w:p>
    <w:tbl>
      <w:tblPr>
        <w:tblW w:w="88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803"/>
        <w:gridCol w:w="1697"/>
      </w:tblGrid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čaj latinskog jezika 1</w:t>
            </w:r>
            <w:r>
              <w:rPr>
                <w:rStyle w:val="FootnoteCharacters"/>
                <w:rStyle w:val="FootnoteAnchor1"/>
              </w:rPr>
              <w:footnoteReference w:id="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čaj latinskog jezika 2</w:t>
            </w:r>
            <w:r>
              <w:rPr>
                <w:rStyle w:val="FootnoteCharacters"/>
                <w:rStyle w:val="FootnoteAnchor1"/>
              </w:rPr>
              <w:footnoteReference w:id="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ijevodni semina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nove latinskoga 1</w:t>
            </w:r>
            <w:r>
              <w:rPr>
                <w:rStyle w:val="FootnoteCharacters"/>
                <w:rStyle w:val="FootnoteAnchor1"/>
              </w:rPr>
              <w:footnoteReference w:id="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nove latinskoga 2</w:t>
            </w:r>
            <w:r>
              <w:rPr>
                <w:rStyle w:val="FootnoteCharacters"/>
                <w:rStyle w:val="FootnoteAnchor1"/>
              </w:rPr>
              <w:footnoteReference w:id="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nskrtski tečaj 1</w:t>
            </w:r>
            <w:r>
              <w:rPr>
                <w:rStyle w:val="FootnoteCharacters"/>
                <w:rStyle w:val="FootnoteAnchor1"/>
              </w:rPr>
              <w:footnoteReference w:id="7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nskrtski tečaj 2</w:t>
            </w:r>
            <w:r>
              <w:rPr>
                <w:rStyle w:val="FootnoteCharacters"/>
                <w:rStyle w:val="FootnoteAnchor1"/>
              </w:rPr>
              <w:footnoteReference w:id="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1"/>
              </w:rPr>
              <w:footnoteReference w:id="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indoeuropeistike ili opće lingvistike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1"/>
                <w:i/>
              </w:rPr>
              <w:footnoteReference w:id="1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1"/>
              </w:rPr>
              <w:footnoteReference w:id="1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  <w:i/>
              </w:rPr>
              <w:footnoteReference w:id="1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nove klasične arheologije</w:t>
            </w:r>
            <w:r>
              <w:rPr>
                <w:i/>
              </w:rPr>
              <w:t xml:space="preserve"> I</w:t>
            </w:r>
            <w:r>
              <w:rPr>
                <w:rStyle w:val="FootnoteCharacters"/>
                <w:rStyle w:val="FootnoteAnchor1"/>
                <w:i/>
              </w:rPr>
              <w:footnoteReference w:id="1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klasična arheologija</w:t>
            </w:r>
            <w:r>
              <w:rPr>
                <w:rStyle w:val="FootnoteCharacters"/>
                <w:rStyle w:val="FootnoteAnchor1"/>
                <w:i/>
              </w:rPr>
              <w:footnoteReference w:id="1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  <w:i/>
              </w:rPr>
              <w:footnoteReference w:id="1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  <w:i/>
              </w:rPr>
              <w:footnoteReference w:id="16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  <w:i/>
              </w:rPr>
              <w:footnoteReference w:id="17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  <w:i/>
              </w:rPr>
              <w:footnoteReference w:id="1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grčku književnost</w:t>
            </w:r>
            <w:r>
              <w:rPr>
                <w:rStyle w:val="FootnoteCharacters"/>
                <w:rStyle w:val="FootnoteAnchor1"/>
                <w:i/>
              </w:rPr>
              <w:footnoteReference w:id="1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  <w:i/>
              </w:rPr>
              <w:footnoteReference w:id="2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  <w:i/>
              </w:rPr>
              <w:footnoteReference w:id="2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  <w:i/>
              </w:rPr>
              <w:footnoteReference w:id="2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Modul iz predmeta Rimsko pravo po vlastitom izboru</w:t>
            </w:r>
            <w:r>
              <w:rPr>
                <w:rStyle w:val="FootnoteCharacters"/>
                <w:rStyle w:val="FootnoteAnchor1"/>
                <w:i/>
              </w:rPr>
              <w:footnoteReference w:id="2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Osnove pandektnog prava</w:t>
            </w:r>
            <w:r>
              <w:rPr>
                <w:rStyle w:val="FootnoteCharacters"/>
                <w:rStyle w:val="FootnoteAnchor1"/>
                <w:i/>
              </w:rPr>
              <w:footnoteReference w:id="2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Retorika i pravna argumentacija-povijesni aspekt</w:t>
            </w:r>
            <w:r>
              <w:rPr>
                <w:rStyle w:val="FootnoteCharacters"/>
                <w:rStyle w:val="FootnoteAnchor1"/>
                <w:i/>
              </w:rPr>
              <w:footnoteReference w:id="2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egiji diplomskog studija – nastavničko usmjerenje: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/>
        <w:t>Obvezni kolegiji:</w:t>
      </w:r>
    </w:p>
    <w:tbl>
      <w:tblPr>
        <w:tblW w:w="6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803"/>
        <w:gridCol w:w="172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ajednički kolegiji za MNK</w:t>
            </w:r>
            <w:r>
              <w:rPr>
                <w:rStyle w:val="Footnoteanchor"/>
                <w:rStyle w:val="FootnoteAnchor1"/>
                <w:vertAlign w:val="superscript"/>
              </w:rPr>
              <w:footnoteReference w:id="2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,5</w:t>
            </w:r>
            <w:r>
              <w:rPr>
                <w:rStyle w:val="Footnoteanchor"/>
                <w:rStyle w:val="FootnoteAnchor1"/>
                <w:vertAlign w:val="superscript"/>
              </w:rPr>
              <w:footnoteReference w:id="27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etodika nastave klasičnih jez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Style w:val="Footnoteanchor"/>
                <w:rStyle w:val="FootnoteAnchor1"/>
                <w:vertAlign w:val="superscript"/>
              </w:rPr>
              <w:footnoteReference w:id="28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plomski rad</w:t>
              <w:tab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Style w:val="Footnoteanchor"/>
                <w:rStyle w:val="FootnoteAnchor1"/>
                <w:vertAlign w:val="superscript"/>
              </w:rPr>
              <w:footnoteReference w:id="29"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/>
        <w:t>Izborni kolegiji:</w:t>
      </w:r>
    </w:p>
    <w:tbl>
      <w:tblPr>
        <w:tblW w:w="7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803"/>
        <w:gridCol w:w="172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3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3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imska klasična arheologija</w:t>
            </w:r>
            <w:r>
              <w:rPr>
                <w:rStyle w:val="FootnoteCharacters"/>
                <w:rStyle w:val="FootnoteAnchor1"/>
              </w:rPr>
              <w:footnoteReference w:id="3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3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</w:rPr>
              <w:footnoteReference w:id="34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</w:rPr>
              <w:footnoteReference w:id="35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</w:rPr>
              <w:footnoteReference w:id="36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grčku književnost</w:t>
            </w:r>
            <w:r>
              <w:rPr>
                <w:rStyle w:val="FootnoteCharacters"/>
                <w:rStyle w:val="FootnoteAnchor1"/>
              </w:rPr>
              <w:footnoteReference w:id="37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</w:rPr>
              <w:footnoteReference w:id="3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</w:rPr>
              <w:footnoteReference w:id="3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</w:rPr>
              <w:footnoteReference w:id="4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legiji diplomskog studija – istraživačko usmjerenje:</w:t>
      </w:r>
    </w:p>
    <w:p>
      <w:pPr>
        <w:pStyle w:val="Normal"/>
        <w:spacing w:lineRule="auto" w:line="360"/>
        <w:ind w:left="-567" w:right="0" w:hanging="0"/>
        <w:rPr/>
      </w:pPr>
      <w:r>
        <w:rPr/>
        <w:t>Obvezni kolegiji:</w:t>
      </w:r>
    </w:p>
    <w:p>
      <w:pPr>
        <w:pStyle w:val="Normal"/>
        <w:spacing w:lineRule="auto" w:line="360"/>
        <w:rPr/>
      </w:pPr>
      <w:r>
        <w:rPr/>
      </w:r>
    </w:p>
    <w:tbl>
      <w:tblPr>
        <w:tblW w:w="4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03"/>
        <w:gridCol w:w="172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iplomski rad</w:t>
            </w:r>
            <w:r>
              <w:rPr>
                <w:rStyle w:val="Footnoteanchor"/>
                <w:rStyle w:val="FootnoteAnchor1"/>
                <w:vertAlign w:val="superscript"/>
              </w:rPr>
              <w:footnoteReference w:id="4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/>
        <w:t>Izborni kolegiji:</w:t>
      </w:r>
    </w:p>
    <w:tbl>
      <w:tblPr>
        <w:tblW w:w="76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03"/>
        <w:gridCol w:w="172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ZIV KOLEG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C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ATI TJEDNO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a bukolska poez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zna književnost Druge sofistik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ovijest grčke filologi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Grčki ulomci o našim krajevim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ikenski grčki</w:t>
            </w:r>
            <w:r>
              <w:rPr>
                <w:rStyle w:val="FootnoteCharacters"/>
                <w:rStyle w:val="FootnoteAnchor1"/>
              </w:rPr>
              <w:footnoteReference w:id="4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4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44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45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  <w:i/>
              </w:rPr>
              <w:footnoteReference w:id="46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  <w:i/>
              </w:rPr>
              <w:footnoteReference w:id="47"/>
            </w:r>
            <w:r>
              <w:rPr>
                <w:i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  <w:i/>
              </w:rPr>
              <w:footnoteReference w:id="48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1"/>
                <w:i/>
              </w:rPr>
              <w:footnoteReference w:id="49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</w:rPr>
              <w:footnoteReference w:id="50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</w:rPr>
              <w:footnoteReference w:id="51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</w:rPr>
              <w:footnoteReference w:id="52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1"/>
              </w:rPr>
              <w:footnoteReference w:id="53"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2. Opis pojedinih kolegija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center"/>
        <w:rPr/>
      </w:pPr>
      <w:r>
        <w:rPr>
          <w:sz w:val="24"/>
          <w:szCs w:val="24"/>
          <w:lang w:val="zxx" w:eastAsia="zxx"/>
        </w:rPr>
        <w:t>Grčki jezik i književnost</w:t>
        <w:br/>
      </w:r>
      <w:r>
        <w:rPr>
          <w:sz w:val="24"/>
          <w:szCs w:val="24"/>
          <w:u w:val="single"/>
          <w:lang w:val="zxx" w:eastAsia="zxx"/>
        </w:rPr>
        <w:t>Preddiplomski program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>(Dvopredmetni studij, 4 + 1)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</w:p>
    <w:p>
      <w:pPr>
        <w:pStyle w:val="Normal"/>
        <w:spacing w:lineRule="auto" w:line="360"/>
        <w:rPr>
          <w:b/>
          <w:b/>
          <w:lang w:val="zxx" w:eastAsia="zxx"/>
        </w:rPr>
      </w:pPr>
      <w:r>
        <w:rPr>
          <w:b/>
          <w:lang w:val="zxx" w:eastAsia="zxx"/>
        </w:rPr>
        <w:t>G 001</w:t>
      </w:r>
    </w:p>
    <w:p>
      <w:pPr>
        <w:pStyle w:val="Normal"/>
        <w:spacing w:lineRule="auto" w:line="360"/>
        <w:rPr>
          <w:b/>
          <w:b/>
          <w:bCs/>
          <w:lang w:val="zxx" w:eastAsia="zxx"/>
        </w:rPr>
      </w:pPr>
      <w:r>
        <w:rPr>
          <w:b/>
          <w:bCs/>
          <w:lang w:val="zxx" w:eastAsia="zxx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tečaj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2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0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ili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2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nem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usmen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Sadržaj: </w:t>
      </w:r>
      <w:r>
        <w:rPr/>
        <w:t>Studenti se upoznaju s osnovama grčkoga jezika, s njegovom rasprostranjenošću u antici i dijakronijskim rasponom. Gramatika se tumači i uvježbava na elementarnoj razini. Obrađuju se: grčki alfabet, pravila za izgovor i čitanje, pravila za naglašavanje riječi i deklinacije imenica. Kao predložak za rad služe pojedinačne rečenice ili kraći tekstovi iz udžbenika ili drugi tekstovni predlošci koji se dijele na sat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Sabadoš - Sironić - Zmajlović, </w:t>
      </w:r>
      <w:r>
        <w:rPr>
          <w:i/>
        </w:rPr>
        <w:t>Grčka vježbenica</w:t>
      </w:r>
      <w:r>
        <w:rPr/>
        <w:t>, ŠK, Zagreb, 200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artinić-Jerčić – Matković, </w:t>
      </w:r>
      <w:r>
        <w:rPr>
          <w:i/>
        </w:rPr>
        <w:t>Prometej</w:t>
      </w:r>
      <w:r>
        <w:rPr/>
        <w:t xml:space="preserve"> (udžbenik grčkog jezika za 1. i 2. godinu učenja), ŠK, Zagreb 2003; Musić – Majnarić, </w:t>
      </w:r>
      <w:r>
        <w:rPr>
          <w:i/>
        </w:rPr>
        <w:t>Gramatika grčkoga jezika</w:t>
      </w:r>
      <w:r>
        <w:rPr/>
        <w:t>, ŠK, Zagreb 2004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 Usvajanje alfabeta, pravilno čitanje, naglašavanje i pisanje riječi iz grčkoga jezika, raspoznavanje padežnih oblika unutar pojedinih deklinacija i prevođenje jednostavnijih rečenica i kraćih tekstova s grčkoga na hrvatski jezik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lang w:val="zxx" w:eastAsia="zxx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  <w:lang w:val="zxx" w:eastAsia="zxx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zxx" w:eastAsia="zxx"/>
        </w:rPr>
      </w:pPr>
      <w:r>
        <w:rPr>
          <w:b/>
          <w:lang w:val="zxx" w:eastAsia="zxx"/>
        </w:rPr>
        <w:t>G 002</w:t>
      </w:r>
    </w:p>
    <w:p>
      <w:pPr>
        <w:pStyle w:val="Normal"/>
        <w:spacing w:lineRule="auto" w:line="360"/>
        <w:rPr>
          <w:b/>
          <w:b/>
          <w:bCs/>
          <w:lang w:val="zxx" w:eastAsia="zxx"/>
        </w:rPr>
      </w:pPr>
      <w:r>
        <w:rPr>
          <w:b/>
          <w:bCs/>
          <w:lang w:val="zxx" w:eastAsia="zxx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tečaj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2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002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ili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2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i tečaj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usmen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Sadržaj:  </w:t>
      </w:r>
      <w:r>
        <w:rPr/>
        <w:t xml:space="preserve">Obrađuje se: deklinacija pridjeva (o- i a- dekl.), slaganje imenice i atributa, imenski predikat, komparacija pridjeva i priloga, zamjenice i glavni brojevi do 10; u okviru konjugacije tumače se aktivni i medijalni indikativi prezenta, imperfekta, futura, aorista, perfekta i pluskvamperfekta glagola na –o. Kao predložak za rad služe pojedinačne rečenice ili kraći tekstovi iz udžbenika ili drugi tekstovni predlošci koji se dijele na satu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Sabadoš - Sironić - Zmajlović, </w:t>
      </w:r>
      <w:r>
        <w:rPr>
          <w:i/>
        </w:rPr>
        <w:t>Grčka vježbenica</w:t>
      </w:r>
      <w:r>
        <w:rPr/>
        <w:t>, ŠK, Zagreb, 200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artinić-Jerčić – Matković, </w:t>
      </w:r>
      <w:r>
        <w:rPr>
          <w:i/>
        </w:rPr>
        <w:t>Prometej</w:t>
      </w:r>
      <w:r>
        <w:rPr/>
        <w:t xml:space="preserve"> (udžbenik grčkog jezika za 1. i 2. godinu učenja), ŠK, Zagreb 2003; Musić – Majnarić, </w:t>
      </w:r>
      <w:r>
        <w:rPr>
          <w:i/>
        </w:rPr>
        <w:t>Gramatika grčkoga jezika</w:t>
      </w:r>
      <w:r>
        <w:rPr/>
        <w:t>, ŠK, Zagreb 200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Cilj:  </w:t>
      </w:r>
      <w:r>
        <w:rPr/>
        <w:t>Prepoznavanje složenijih nominalnih struktura grčkog jezika; kod obrađenih glagolskih vremena znanje oblika indikativa, a ostalih načina samo na razini prepoznavanja. Postizanje vještine uočavanja osnovnih karakteristika grčkoga teksta i stjecanje kompetencije za samostalno prevođenje jednostavnijih rečenica i kraćih tekstova s grčkoga na hrvatski jezik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1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morfologija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10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nem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fonologija i morfologija nominalnih tvorbi u grčkom jeziku: vrste riječi, vrste i osobitosti naglaska, deklinacija imenica, pridjeva, zamjenica i brojeva; komparacija pridjeva i priloga. Uvježbava se korektno čitanje i pisanje grčkih riječi i prepoznavanje oblika prema osnovi i nastavku, prevođenje i gramatička analiza zadanog teksta s težištem na određivanju padežnih oblika pojedinih deklinacija. Kao predložak služe propisani grčki tekstovi iz lektire i drugi tekstovni predlošci koji se dijele na satu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Ksenofont, </w:t>
      </w:r>
      <w:r>
        <w:rPr>
          <w:i/>
        </w:rPr>
        <w:t>Anabaza</w:t>
      </w:r>
      <w:r>
        <w:rPr/>
        <w:t xml:space="preserve"> I, 1-2, 9; Platon, </w:t>
      </w:r>
      <w:r>
        <w:rPr>
          <w:i/>
        </w:rPr>
        <w:t>Protagora</w:t>
      </w:r>
      <w:r>
        <w:rPr/>
        <w:t xml:space="preserve"> 1-4, 11-12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>, Zagreb, 1988 (reprint iz 1910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, 1, Hannover, 1978 (reprint iz 1890); Schwyzer, E. </w:t>
      </w:r>
      <w:r>
        <w:rPr>
          <w:i/>
        </w:rPr>
        <w:t>Griechische Grammatik</w:t>
      </w:r>
      <w:r>
        <w:rPr/>
        <w:t xml:space="preserve">, (II, 1, 1 (1990); II, 1, 3 (1980); Stellenregister (1994) – München; Lidde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Montanari, F. </w:t>
      </w:r>
      <w:r>
        <w:rPr>
          <w:i/>
        </w:rPr>
        <w:t>Vocabolario della lingua greca</w:t>
      </w:r>
      <w:r>
        <w:rPr/>
        <w:t xml:space="preserve">, Loescher editore, 2004. Barić, E. i dr., </w:t>
      </w:r>
      <w:r>
        <w:rPr>
          <w:i/>
        </w:rPr>
        <w:t>Hrvatska gramatika</w:t>
      </w:r>
      <w:r>
        <w:rPr/>
        <w:t>, ŠK, Zagreb 200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Cilj:  </w:t>
      </w:r>
      <w:r>
        <w:rPr/>
        <w:t>Korektno čitanje i pisanje grčkih riječi te prepoznavanje i točna analiza svih morfoloških osobitosti unutar grčkog deklinacijskog sustava; na temelju toga snalaženje u predočenom grčkom tekstu, razumijevanje sadržaja i sposobnost samostalnog prijevoda na hrvatski jezik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1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1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morfologija verbalnih tvorbi u grčkom jeziku: glagolski sustav, aspekt i vrijeme, vrste glagola u grčkom jeziku (glagoli na –o, glagoli na -mi), osobitosti tvorbe osnova, glavna i sporedna vremena, aktivni i medijalni nastavci Uvježbava se prepoznavanje oblika prema osnovi i nastavku, prevođenje i gramatička analiza zadanog teksta s težištem na određivanju glagolskih oblika pojedinih konjugacija. Uvježbavanje jednostavnih konstrukcija (nominativ i akuzativ s infinitivom, genitiv apsolutni). Kao predložak služe propisani grčki tekstovi iz lektire i drugi tekstovni predlošci koji se dijele na satu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1077"/>
        <w:jc w:val="both"/>
        <w:rPr/>
      </w:pPr>
      <w:r>
        <w:rPr/>
        <w:t xml:space="preserve"> </w:t>
      </w: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Ksenofont, </w:t>
      </w:r>
      <w:r>
        <w:rPr>
          <w:i/>
        </w:rPr>
        <w:t>Uspomene o Sokratu</w:t>
      </w:r>
      <w:r>
        <w:rPr/>
        <w:t xml:space="preserve"> I, 1; Platon, </w:t>
      </w:r>
      <w:r>
        <w:rPr>
          <w:i/>
        </w:rPr>
        <w:t>Gozba</w:t>
      </w:r>
      <w:r>
        <w:rPr/>
        <w:t xml:space="preserve">, 1-5: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, 2, Hannover, 1978 (reprint iz 1890); Schwyzer, E. </w:t>
      </w:r>
      <w:r>
        <w:rPr>
          <w:i/>
        </w:rPr>
        <w:t>Griechische Grammatik</w:t>
      </w:r>
      <w:r>
        <w:rPr/>
        <w:t xml:space="preserve">, (II, 1, 1 (1990); II, 1, 3 (1980); Stellenregister (1994) – München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Montanari, F. </w:t>
      </w:r>
      <w:r>
        <w:rPr>
          <w:i/>
        </w:rPr>
        <w:t>Vocabolario della lingua greca</w:t>
      </w:r>
      <w:r>
        <w:rPr/>
        <w:t xml:space="preserve">, Loescher editore, 2004. Barić, E. i dr., </w:t>
      </w:r>
      <w:r>
        <w:rPr>
          <w:i/>
        </w:rPr>
        <w:t>Hrvatska gramatika</w:t>
      </w:r>
      <w:r>
        <w:rPr/>
        <w:t xml:space="preserve">, ŠK, Zagreb 2003; Traut, G. </w:t>
      </w:r>
      <w:r>
        <w:rPr>
          <w:i/>
        </w:rPr>
        <w:t>Lexicon über die Formen der griechischen Verba</w:t>
      </w:r>
      <w:r>
        <w:rPr/>
        <w:t xml:space="preserve">, WBG, Darmstadt, 1986 (reprint iz 1885); Marinone, N. </w:t>
      </w:r>
      <w:r>
        <w:rPr>
          <w:i/>
        </w:rPr>
        <w:t>All the Greek Verbs</w:t>
      </w:r>
      <w:r>
        <w:rPr/>
        <w:t xml:space="preserve">, Duckworth, London 1985; Martinić-Jerčić – Salopek, </w:t>
      </w:r>
      <w:r>
        <w:rPr>
          <w:i/>
        </w:rPr>
        <w:t>Grčki glagoli</w:t>
      </w:r>
      <w:r>
        <w:rPr/>
        <w:t xml:space="preserve">, ŠK, Zagreb, 2001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</w:r>
      <w:r>
        <w:rPr>
          <w:b/>
          <w:bCs/>
        </w:rPr>
        <w:t xml:space="preserve">Cilj:  </w:t>
      </w:r>
      <w:r>
        <w:rPr/>
        <w:t>Korektno čitanje i pisanje grčkih riječi te prepoznavanje i točna analiza svih morfoloških osobitosti unutar grčkog deklinacijskog sustava; na temelju toga snalaženje u predočenom grčkom tekstu, razumijevanje sadržaja i sposobnost samostalnog prijevoda na hrvatski jezi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 150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 xml:space="preserve">: Grčka književnost 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 xml:space="preserve">: Grčka književnost arhajskoga i klasičnoga razdoblja 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5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 xml:space="preserve">: G 150 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 xml:space="preserve">: 1 (zimski) semestar 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an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 xml:space="preserve">: 2 sata predavanja, 2 sata seminara 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 xml:space="preserve">:  nema 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60 minuta na kraju semestra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adržaj:</w:t>
      </w:r>
      <w:r>
        <w:rPr/>
        <w:t xml:space="preserve"> Pojmovno određenje grčke književnosti, periodizacija, generička raznolikost. Pregled povijesti grčke književnosti od najranijih pisanih spomenika do kraja klasičnoga razdoblja (323. pr. Kr.): epska poezija i specifičnosti usmene poezije (Homer, Heziod); rana lirika (elegija, jambografija, monodička i korska lirika, razlika između lirike u suvremenom i antičkom značenju riječi); počeci grčke proze (filozofi prirode i logografi 6. st. pr. Kr.); grčko kazalište, tragedija i komedija (Eshil, Sofoklo, Euripid; Aristofan; Aristotelova teorija o podrijetlu tih dviju vrsta); historiografija (Herodot, Tukidid); retorika i filozofija (Platon, Aristotel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iteratura </w:t>
      </w:r>
      <w:r>
        <w:rPr/>
        <w:t>(obvezatna)</w:t>
      </w:r>
      <w:r>
        <w:rPr>
          <w:b/>
          <w:bCs/>
        </w:rPr>
        <w:t>:</w:t>
      </w:r>
      <w:r>
        <w:rPr/>
        <w:t xml:space="preserve"> Salopek, D.; Sironić, M. </w:t>
      </w:r>
      <w:r>
        <w:rPr>
          <w:i/>
        </w:rPr>
        <w:t>Grčka književnost</w:t>
      </w:r>
      <w:r>
        <w:rPr/>
        <w:t xml:space="preserve"> u: </w:t>
      </w:r>
      <w:r>
        <w:rPr>
          <w:i/>
        </w:rPr>
        <w:t xml:space="preserve">Povijest svjetske književnosti </w:t>
      </w:r>
      <w:r>
        <w:rPr/>
        <w:t xml:space="preserve">2, ur. V. Vratović, str. 7-187, Zagreb 1977; Lesky, A. </w:t>
      </w:r>
      <w:r>
        <w:rPr>
          <w:i/>
          <w:iCs/>
        </w:rPr>
        <w:t xml:space="preserve">Povijest grčke književnosti </w:t>
      </w:r>
      <w:r>
        <w:rPr/>
        <w:t xml:space="preserve">(prev. Z. Dukat), Zagreb 2001; Bricko, M.; Novaković, D.; Salopek, D.; Šešelj, Z.; Škiljan, D.: </w:t>
      </w:r>
      <w:r>
        <w:rPr>
          <w:i/>
        </w:rPr>
        <w:t>Leksikon antičkih autora,</w:t>
      </w:r>
      <w:r>
        <w:rPr/>
        <w:t xml:space="preserve"> ur. D. Škiljan,</w:t>
      </w:r>
      <w:r>
        <w:rPr>
          <w:i/>
        </w:rPr>
        <w:t xml:space="preserve"> </w:t>
      </w:r>
      <w:r>
        <w:rPr/>
        <w:t xml:space="preserve">Zagreb 1996. (obrađivani autori); Musić, A. </w:t>
      </w:r>
      <w:r>
        <w:rPr>
          <w:i/>
          <w:iCs/>
        </w:rPr>
        <w:t>Nacrt grčkih i rimskih starina</w:t>
      </w:r>
      <w:r>
        <w:rPr/>
        <w:t>, repr. Zagreb 2002; tekstovi koji se dijele na kolegiju uz pojedine teme</w:t>
      </w:r>
    </w:p>
    <w:p>
      <w:pPr>
        <w:pStyle w:val="Normal"/>
        <w:spacing w:lineRule="auto" w:line="360"/>
        <w:ind w:left="720" w:right="0" w:hanging="720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ilj:</w:t>
      </w:r>
      <w:r>
        <w:rPr/>
        <w:t xml:space="preserve"> Uvid u generički sustav rane i zrele grčke književnosti i razumijevanje uloge pojedinih književnih vrsta unutar širega društvenoga i književnopovijesnoga konteksta; usvajanje osnovnih biografskih i bibliografskih podataka o najvažnijim autorima navedenoga razdoblj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 15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 xml:space="preserve">: Grčka književnost 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 xml:space="preserve">: Grčka književnost helenističkoga i carskoga razdoblja 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 xml:space="preserve">: G 151 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 xml:space="preserve">: 1 (ljetni) semestar 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an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 xml:space="preserve">: Grčka književnost arhajskoga i klasičnoga razdoblja (G 150) 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60 minuta, na kraju semestra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>Sadržaj:</w:t>
      </w:r>
      <w:r>
        <w:rPr/>
        <w:t xml:space="preserve"> Helenističko razdoblje (323-30. pr. Kr.): obilježja helenističke kulture i njezina povijesna pozadina; nova kulturna središta i "učena poezija"; uspon nove atičke komedije (Menandar) i njezin utjecaj na dramsku književnost novoga vijeka; omiljene književne vrste (elegija, epilij, epigram); Kalimahova nova poetika; bukolska poezija (Teokrit); epska poezija između tradicije i inovacije (Apolonije Rođanin). Carsko doba (30. pr. Kr.-529.): historiografija (Plutarh); prozna književnost Druge sofistike (Lukijan); epistolografija i antički roman; sudbina tradicionalnih književnih vrsta na zalazu antičke grčke književnosti. Na seminaru se upoznaju osnove grčke metrike i struktura najvažnijih klasičnih stihova i strofa na odabranim primjerima iz epske poezije i lirike.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iteratura </w:t>
      </w:r>
      <w:r>
        <w:rPr/>
        <w:t>(obvezatna)</w:t>
      </w:r>
      <w:r>
        <w:rPr>
          <w:b/>
          <w:bCs/>
        </w:rPr>
        <w:t>:</w:t>
      </w:r>
      <w:r>
        <w:rPr/>
        <w:t xml:space="preserve"> Salopek, D.; Sironić, M. </w:t>
      </w:r>
      <w:r>
        <w:rPr>
          <w:i/>
        </w:rPr>
        <w:t>Grčka književnost</w:t>
      </w:r>
      <w:r>
        <w:rPr/>
        <w:t xml:space="preserve"> u: </w:t>
      </w:r>
      <w:r>
        <w:rPr>
          <w:i/>
        </w:rPr>
        <w:t xml:space="preserve">Povijest svjetske književnosti </w:t>
      </w:r>
      <w:r>
        <w:rPr/>
        <w:t xml:space="preserve">2, ur. V. Vratović, str. 7-187, Zagreb 1977; Lesky, A. </w:t>
      </w:r>
      <w:r>
        <w:rPr>
          <w:i/>
          <w:iCs/>
        </w:rPr>
        <w:t xml:space="preserve">Povijest grčke književnosti </w:t>
      </w:r>
      <w:r>
        <w:rPr/>
        <w:t xml:space="preserve">(prev. Z. Dukat), Zagreb 2001; Bricko, M.; Novaković, D.; Salopek, D.; Šešelj, Z.; Škiljan, D.: </w:t>
      </w:r>
      <w:r>
        <w:rPr>
          <w:i/>
        </w:rPr>
        <w:t>Leksikon antičkih autora,</w:t>
      </w:r>
      <w:r>
        <w:rPr/>
        <w:t xml:space="preserve"> ur. D. Škiljan,</w:t>
      </w:r>
      <w:r>
        <w:rPr>
          <w:i/>
        </w:rPr>
        <w:t xml:space="preserve"> </w:t>
      </w:r>
      <w:r>
        <w:rPr/>
        <w:t xml:space="preserve">Zagreb 1996. (obrađivani autori); Majnarić, N. </w:t>
      </w:r>
      <w:r>
        <w:rPr>
          <w:i/>
          <w:iCs/>
        </w:rPr>
        <w:t>Grčka metrika</w:t>
      </w:r>
      <w:r>
        <w:rPr/>
        <w:t>, Zagreb 1948; tekstovi koji se dijele na kolegiju uz pojedine te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bCs/>
        </w:rPr>
        <w:t>Cilj:</w:t>
      </w:r>
      <w:r>
        <w:rPr/>
        <w:t xml:space="preserve"> Uvid u značenje književnopovijesne mijene žanrovskih obilježja naslijeđenih književnih vrsta i razumijevanje širega društvenoga i književnopovijesnoga konteksta tih procesa; usvajanje temeljnih biografskih i bibliografskih podataka o najvažnijim autorima od 323. pr. Kr. do 529.; raspoznavanje najvažnijih metričkih oblika grčke poezij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sintaksa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0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sintaksa člana i padeža u grčkom jeziku te sintaktička značenja participa i infinitiva: upotreba i izostanak člana, funkcija padeža kao objekta i kao adverbijalne oznake; usporedba sintaktičkih osobina padeža u grčkom i hrvatskom jeziku; vrste participa prema značenju, njihovi ekvivalenti u hrvatskom i mogući oblici prevođenja. Kao predložak služe propisani grčki tekstovi iz lektire i drugi tekstovni predlošci koji se dijele na satu.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Herodot, </w:t>
      </w:r>
      <w:r>
        <w:rPr>
          <w:i/>
        </w:rPr>
        <w:t>Povijest</w:t>
      </w:r>
      <w:r>
        <w:rPr/>
        <w:t xml:space="preserve"> VIII, 1-50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I, 1, Hannover, 1978 (reprint iz 1890); Schwyzer, E. </w:t>
      </w:r>
      <w:r>
        <w:rPr>
          <w:i/>
        </w:rPr>
        <w:t>Griechische Grammatik</w:t>
      </w:r>
      <w:r>
        <w:rPr/>
        <w:t xml:space="preserve">, (II, 1, 2 (1988); II, 1, 3 (1980); Stellenregister (1994) – München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Montanari, F. </w:t>
      </w:r>
      <w:r>
        <w:rPr>
          <w:i/>
        </w:rPr>
        <w:t>Vocabolario della lingua greca</w:t>
      </w:r>
      <w:r>
        <w:rPr/>
        <w:t xml:space="preserve">, Loescher editore, 2004. Barić, E. i dr., </w:t>
      </w:r>
      <w:r>
        <w:rPr>
          <w:i/>
        </w:rPr>
        <w:t>Hrvatska gramatika</w:t>
      </w:r>
      <w:r>
        <w:rPr/>
        <w:t xml:space="preserve">, ŠK, Zagreb 2003; Traut, G. </w:t>
      </w:r>
      <w:r>
        <w:rPr>
          <w:i/>
        </w:rPr>
        <w:t>Lexicon über die Formen der griechischen Verba</w:t>
      </w:r>
      <w:r>
        <w:rPr/>
        <w:t xml:space="preserve">, WBG, Darmstadt, 1986 (reprint iz 1885); Marinone, N. </w:t>
      </w:r>
      <w:r>
        <w:rPr>
          <w:i/>
        </w:rPr>
        <w:t>All the Greek Verbs</w:t>
      </w:r>
      <w:r>
        <w:rPr/>
        <w:t xml:space="preserve">, Duckworth, London 1985; Martinić-Jerčić – Salopek, </w:t>
      </w:r>
      <w:r>
        <w:rPr>
          <w:i/>
        </w:rPr>
        <w:t>Grčki glagoli</w:t>
      </w:r>
      <w:r>
        <w:rPr/>
        <w:t xml:space="preserve">, ŠK, Zagreb, 2001; Menge, H. </w:t>
      </w:r>
      <w:r>
        <w:rPr>
          <w:i/>
        </w:rPr>
        <w:t>Repetitorium der griechischen Syntax</w:t>
      </w:r>
      <w:r>
        <w:rPr/>
        <w:t>, WBG, Darmstadt, 1978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</w:r>
      <w:r>
        <w:rPr>
          <w:b/>
          <w:bCs/>
        </w:rPr>
        <w:t>Cilj:</w:t>
      </w:r>
      <w:r>
        <w:rPr/>
        <w:t xml:space="preserve">  Prepoznavanje i analiza obrađenih sintaktičkih odnosa u grčkom jeziku te iznalaženje ekvivalentnih iskaza u hrvatskom jeziku; uočavanje funkcije člana u odnosu na hrvatski jezik koji ga nema; uočavanje sličnosti i razlika u sintaksi padeža između grč. i hrv. jezika; na temelju toga snalaženje u predočenom grčkom tekstu, razumijevanje sadržaja i sposobnost samostalnog prijevoda na hrvatski jezi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7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Tumači se i uvježbava sintaksa glagolskih načina i vremena: značenje i upotreba glagolskih načina u nezavisnim i zavisnim rečenicama; značenje vremena; obrađuje se ustrojstvo rečenice, kongruencija, te sintaksa zavisno složenih rečenica. Kao predložak služe propisani grčki tekstovi iz lektire i drugi tekstovni predlošci koji se dijele na satu.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Homer, </w:t>
      </w:r>
      <w:r>
        <w:rPr>
          <w:i/>
        </w:rPr>
        <w:t>Ilijada</w:t>
      </w:r>
      <w:r>
        <w:rPr/>
        <w:t xml:space="preserve"> 1;  </w:t>
      </w:r>
      <w:r>
        <w:rPr>
          <w:i/>
        </w:rPr>
        <w:t>Odiseja</w:t>
      </w:r>
      <w:r>
        <w:rPr/>
        <w:t xml:space="preserve"> 9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right="0" w:hanging="0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Katičić, Radoslav, </w:t>
      </w:r>
      <w:r>
        <w:rPr>
          <w:i/>
        </w:rPr>
        <w:t>Sintaksa hrvatskoga književnog jezika</w:t>
      </w:r>
      <w:r>
        <w:rPr/>
        <w:t xml:space="preserve">, Zagreb, 1986; Smyth, </w:t>
      </w:r>
      <w:r>
        <w:rPr>
          <w:i/>
        </w:rPr>
        <w:t>Greek Grammar</w:t>
      </w:r>
      <w:r>
        <w:rPr/>
        <w:t xml:space="preserve">, Harvard, 1983; Kühner – Blass, </w:t>
      </w:r>
      <w:r>
        <w:rPr>
          <w:i/>
        </w:rPr>
        <w:t>Ausführliche Grammatik der griechischen Sprache</w:t>
      </w:r>
      <w:r>
        <w:rPr/>
        <w:t xml:space="preserve">, II, 2, Hannover, 1978 (reprint iz 1890); Schwyzer, E. </w:t>
      </w:r>
      <w:r>
        <w:rPr>
          <w:i/>
        </w:rPr>
        <w:t>Griechische Grammatik</w:t>
      </w:r>
      <w:r>
        <w:rPr/>
        <w:t xml:space="preserve">, II, 1, 2 (1988); 1, 3 (1980); Stellenregister (1994), München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Barić, E. i dr., </w:t>
      </w:r>
      <w:r>
        <w:rPr>
          <w:i/>
        </w:rPr>
        <w:t>Hrvatska gramatika</w:t>
      </w:r>
      <w:r>
        <w:rPr/>
        <w:t xml:space="preserve">, ŠK, Zagreb 2003; Menge, H. </w:t>
      </w:r>
      <w:r>
        <w:rPr>
          <w:i/>
        </w:rPr>
        <w:t>Repetitorium der griechischen Syntax</w:t>
      </w:r>
      <w:r>
        <w:rPr/>
        <w:t>, WBG, Darmstadt, 1978.</w:t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Cilj:</w:t>
      </w:r>
      <w:r>
        <w:rPr/>
        <w:t xml:space="preserve">  Prepoznavanje i analiza obrađenih sintaktičkih odnosa u grčkom jeziku te iznalaženje ekvivalentnih iskaza u hrvatskom jeziku; uočavanje značenja grčkih glagolskih načina u odnosu na hrvatske; uočavanje osobitosti u odnosu grčkih i hrvatskih zavisnih rečenica; na temelju toga snalaženje u predočenom grčkom tekstu, razumijevanje sadržaja i sposobnost samostalnog prijevoda na hrvatski jezik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Prijevodni seminar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1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6 sati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 xml:space="preserve">: pismen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Sadržaj: </w:t>
      </w:r>
      <w:r>
        <w:rPr/>
        <w:t>Studenti na odabranim tekstovima grčkih autora analiziraju načine i mogućnosti prevođenja s grčkoga na hrvatski jezik. Gramatičkoj analizi poklanja se onoliko pažnje koliko je dovoljno za razumijevanje teksta, te se nastoji više pozornosti posvetiti što prikladnijem prenošenju grčkoga predloška u hrvatski jezični izraz. Prolaskom kroz veći dio teksta nastoji se postići cjelovitiji uvid u književno djelo pojedinog auto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obvezatna: </w:t>
      </w:r>
      <w:r>
        <w:rPr/>
        <w:t xml:space="preserve">1 prozni i 1 pjesnički tekst (odabrani iz autora iz lektire na I i II godini, ili neki drugi odabrani tekst); Dukat, Z. </w:t>
      </w:r>
      <w:r>
        <w:rPr>
          <w:i/>
        </w:rPr>
        <w:t>Gramatika grčkoga jezika</w:t>
      </w:r>
      <w:r>
        <w:rPr/>
        <w:t xml:space="preserve">, ŠK, Zagreb, 2003; Senc, Stjepan, </w:t>
      </w:r>
      <w:r>
        <w:rPr>
          <w:i/>
        </w:rPr>
        <w:t>Grčko-hrvatski rječnik</w:t>
      </w:r>
      <w:r>
        <w:rPr/>
        <w:t xml:space="preserve">, Zagreb, 1988 (reprint iz 1910)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usić – Majnarić, </w:t>
      </w:r>
      <w:r>
        <w:rPr>
          <w:i/>
        </w:rPr>
        <w:t>Gramatika grčkoga jezika</w:t>
      </w:r>
      <w:r>
        <w:rPr/>
        <w:t xml:space="preserve">, ŠK, 2004; Smyth, </w:t>
      </w:r>
      <w:r>
        <w:rPr>
          <w:i/>
        </w:rPr>
        <w:t>Greek Grammar</w:t>
      </w:r>
      <w:r>
        <w:rPr/>
        <w:t xml:space="preserve">, Harvard, 1983; Liddell &amp; Scott, </w:t>
      </w:r>
      <w:r>
        <w:rPr>
          <w:i/>
        </w:rPr>
        <w:t>Greek-English Lexicon</w:t>
      </w:r>
      <w:r>
        <w:rPr/>
        <w:t xml:space="preserve">, Oxford, 1996; Bailly, A. </w:t>
      </w:r>
      <w:r>
        <w:rPr>
          <w:i/>
        </w:rPr>
        <w:t>Dictionaire Grec-français</w:t>
      </w:r>
      <w:r>
        <w:rPr/>
        <w:t xml:space="preserve">, Paris, 2000; Benseler - Kaegi, </w:t>
      </w:r>
      <w:r>
        <w:rPr>
          <w:i/>
        </w:rPr>
        <w:t>Griechisch-deutsches Wörterbuch,</w:t>
      </w:r>
      <w:r>
        <w:rPr/>
        <w:t xml:space="preserve"> München, 2004; Barić, E. i dr., </w:t>
      </w:r>
      <w:r>
        <w:rPr>
          <w:i/>
        </w:rPr>
        <w:t>Hrvatska gramatika</w:t>
      </w:r>
      <w:r>
        <w:rPr/>
        <w:t>, ŠK, Zagreb 2003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Cilj:  </w:t>
      </w:r>
      <w:r>
        <w:rPr/>
        <w:t>Stjecanje sposobnosti dubljeg ulaženja u jezične i stilske osobitosti grčkoga jezika te razvijanje sposobnosti samostalnog prevođenja grčkoga teksta, koje će biti primjereno hrvatskim jezičnim normama.</w:t>
      </w:r>
      <w:r>
        <w:br w:type="page"/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G 220</w:t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Helenistički grčki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2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morfologij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Sadržaj:  </w:t>
      </w:r>
      <w:r>
        <w:rPr/>
        <w:t xml:space="preserve">Na kolegiju se uvodno raspravlja o raznim pokušajima periodizacije vanjske (sociolingvističke) povijesti grčkoga jezika; zatim se kontrastivno prikazuju razvojni otkloni jezičnoga helenizma, pogotovu svetopisamskoga, od stanja u klasičnome razdoblju. Pri tom se podatci iz literature nastoje što iscrpnije dokumentirati iščitavanjem i raščlanbom što pomnijega izbora primjera iz glavnih pisaca te starozavjetnih i novozavjetnih zapis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Palmer, L. </w:t>
      </w:r>
      <w:r>
        <w:rPr>
          <w:i/>
          <w:iCs/>
        </w:rPr>
        <w:t>The Greek Language,</w:t>
      </w:r>
      <w:r>
        <w:rPr/>
        <w:t xml:space="preserve"> Oxford 1980; odabrani ulomci iz Staroga i Novoga zavjeta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preporučena: </w:t>
      </w:r>
      <w:r>
        <w:rPr/>
        <w:t xml:space="preserve">Meillet, A. </w:t>
      </w:r>
      <w:r>
        <w:rPr>
          <w:i/>
          <w:iCs/>
        </w:rPr>
        <w:t>Aperçu d' une histoire de la langue grecque</w:t>
      </w:r>
      <w:r>
        <w:rPr/>
        <w:t xml:space="preserve">, Paris </w:t>
      </w:r>
      <w:r>
        <w:rPr>
          <w:vertAlign w:val="superscript"/>
        </w:rPr>
        <w:t>7</w:t>
      </w:r>
      <w:r>
        <w:rPr/>
        <w:t xml:space="preserve">1975; Thumb, A. </w:t>
      </w:r>
      <w:r>
        <w:rPr>
          <w:i/>
          <w:iCs/>
        </w:rPr>
        <w:t>Die griechische Sprache im Zeitalter des Hellenismus</w:t>
      </w:r>
      <w:r>
        <w:rPr/>
        <w:t xml:space="preserve">, Strassburg 1974 (ponovljeno 1. izd. iz 1901); Debrunner, A. - Scherer, A. </w:t>
      </w:r>
      <w:r>
        <w:rPr>
          <w:i/>
          <w:iCs/>
        </w:rPr>
        <w:t>Storia della lingua greca</w:t>
      </w:r>
      <w:r>
        <w:rPr/>
        <w:t xml:space="preserve">. Vol.II: </w:t>
      </w:r>
      <w:r>
        <w:rPr>
          <w:i/>
          <w:iCs/>
        </w:rPr>
        <w:t>Il greco postclassico</w:t>
      </w:r>
      <w:r>
        <w:rPr/>
        <w:t>, Napoli 1969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Dopuniti znanja o klasičnom grčkom, uputiti u glavna razlikovna obilježja helenističkoga grčkog jezika naprama klasičnom grčkom, upoznati ih s temeljnim podatcima o vanjskoj i unutrašnjoj povijesti toga razvojnojezičnog razdoblja; navikavati polaznike na samostalan rad i uporabu  priručnika, uvježbati ih  u prepoznavanju odnosno obrazlaganju helenističkih razvojnih otklona od klasičnih jezičnih uzora. 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2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Poraba grčkih glagolnih imen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22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Helenistički grčki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 xml:space="preserve">Sadržaj:  </w:t>
      </w:r>
      <w:r>
        <w:rPr/>
        <w:t>Uvodno upoznavanje s polaznom literaturom o morfosintaksi glagolnih imena, i s neophodnim metodologijskim i  teorijskim pojmovljem diakronijskoga jezičnoga opisa na razini  morfologije i sintakse; iscrpno uspoređivanje uporabe participskih i infinitivnih sklopova u primjerima iz raznih povijesnih razdoblja grčkoga jezika, od homerskih spjevova do kasnohelenističkih zapisa, kako bi se prepoznali i razjasnili susljedni razvojni pomaci, uvijek polazeći od predmnijevanoga indoeuropskog odnosno pragrčkog postanja rečenih sklopova. Na seminaru se s gramatičkoga i s jezičnopovijesnoga gledišta tumače starogrčki glasovi, oblici i sintaktička obilježja u odabranim ulomcima iz Polibijeva povijesnoga djela, uz istodobno što jače naslanjanje na odgovarajuće pojave u drugim indoeuropskim jezicima, osobito u latinskom i hrvatsko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Sihler, A. I. </w:t>
      </w:r>
      <w:r>
        <w:rPr>
          <w:i/>
        </w:rPr>
        <w:t>A New Comparative Grammar of Greek and Latin</w:t>
      </w:r>
      <w:r>
        <w:rPr/>
        <w:t xml:space="preserve">, N.York-Oxford : OPU 199; Meillet-J.Vendryes, A. </w:t>
      </w:r>
      <w:r>
        <w:rPr>
          <w:i/>
        </w:rPr>
        <w:t>Traité de grammaire comparée des langues classiques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63.: seminarski </w:t>
      </w:r>
      <w:r>
        <w:rPr>
          <w:i/>
          <w:iCs/>
        </w:rPr>
        <w:t xml:space="preserve">prijevod na hrvatski </w:t>
      </w:r>
      <w:r>
        <w:rPr/>
        <w:t>onih dijelova knjige koji se bave oblikotvorjem i sintaktičnom porabom; odabrani ulomci iz Polibija.</w:t>
      </w:r>
    </w:p>
    <w:p>
      <w:pPr>
        <w:pStyle w:val="Normal"/>
        <w:spacing w:lineRule="auto" w:line="360" w:before="280" w:after="280"/>
        <w:ind w:left="1080" w:right="0" w:hanging="360"/>
        <w:jc w:val="both"/>
        <w:rPr/>
      </w:pPr>
      <w:r>
        <w:rPr>
          <w:b/>
          <w:bCs/>
          <w:color w:val="000000"/>
        </w:rPr>
        <w:t>b) preporučena:</w:t>
      </w:r>
      <w:r>
        <w:rPr>
          <w:color w:val="000000"/>
        </w:rPr>
        <w:t xml:space="preserve"> </w:t>
      </w:r>
      <w:r>
        <w:rPr/>
        <w:t xml:space="preserve">P. Chantraine, </w:t>
      </w:r>
      <w:r>
        <w:rPr>
          <w:i/>
        </w:rPr>
        <w:t>Grammaire homérique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57; H. Rix, </w:t>
      </w:r>
      <w:r>
        <w:rPr>
          <w:i/>
        </w:rPr>
        <w:t>Historische griechische  Grammatik. Laut- und Formenlehre</w:t>
      </w:r>
      <w:r>
        <w:rPr/>
        <w:t xml:space="preserve">, 2. korr. Aufl. Darmstadt 1992; Basile, N. </w:t>
      </w:r>
      <w:r>
        <w:rPr>
          <w:i/>
        </w:rPr>
        <w:t>Sintassi storica del greco antico</w:t>
      </w:r>
      <w:r>
        <w:rPr/>
        <w:t xml:space="preserve">, Bari 2001; Skok, P. </w:t>
      </w:r>
      <w:r>
        <w:rPr>
          <w:i/>
          <w:iCs/>
        </w:rPr>
        <w:t xml:space="preserve">Etimologijski rječnik hrvatskoga ili srpskoga jezika, </w:t>
      </w:r>
      <w:r>
        <w:rPr/>
        <w:t>knj. I.-IV, Zagreb 1971-4; Gluhak,</w:t>
      </w:r>
      <w:r>
        <w:rPr>
          <w:i/>
          <w:iCs/>
        </w:rPr>
        <w:t xml:space="preserve"> </w:t>
      </w:r>
      <w:r>
        <w:rPr/>
        <w:t xml:space="preserve">A. </w:t>
      </w:r>
      <w:r>
        <w:rPr>
          <w:i/>
          <w:iCs/>
        </w:rPr>
        <w:t>Hrvatski Etimološki rječnik</w:t>
      </w:r>
      <w:r>
        <w:rPr/>
        <w:t xml:space="preserve">, Zagreb 1993; Frisk, H. </w:t>
      </w:r>
      <w:r>
        <w:rPr>
          <w:i/>
          <w:iCs/>
        </w:rPr>
        <w:t>Griechisches etymologisches Woerterbuch</w:t>
      </w:r>
      <w:r>
        <w:rPr/>
        <w:t>. 3 Bde, Heidelberg 1960-1972; P.Chantraine,</w:t>
      </w:r>
      <w:r>
        <w:rPr>
          <w:i/>
          <w:iCs/>
        </w:rPr>
        <w:t xml:space="preserve"> Dictionnaire étymologique  de la langue grecque. Histoire des mots,</w:t>
      </w:r>
      <w:r>
        <w:rPr/>
        <w:t xml:space="preserve"> Paris  1968. i d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>
          <w:b/>
          <w:bCs/>
        </w:rPr>
        <w:t>Cilj:</w:t>
      </w:r>
      <w:r>
        <w:rPr/>
        <w:t xml:space="preserve">  Upoznavanje najvažnijih pojava u morfosintaksi ukupnoga starogrčkoga glagolno-imenskoga sustava, bolje razumijevanje izražajnih tančina jezično i sadržajno najmjerodavnijih tekstova iz klasičnoga razdoblja; navikavanje na samostalan rad i uporabu priručnika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rečenični period klasičnoga i poklasičnoga razdoblja</w:t>
      </w:r>
    </w:p>
    <w:p>
      <w:pPr>
        <w:pStyle w:val="Normal"/>
        <w:tabs>
          <w:tab w:val="clear" w:pos="720"/>
          <w:tab w:val="right" w:pos="8646" w:leader="none"/>
        </w:tabs>
        <w:spacing w:lineRule="auto" w:line="360"/>
        <w:rPr/>
      </w:pPr>
      <w:r>
        <w:rPr>
          <w:b/>
          <w:bCs/>
        </w:rPr>
        <w:t>ECTS-bodovi</w:t>
      </w:r>
      <w:r>
        <w:rPr/>
        <w:t>: 6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2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 i 1 sat vježbi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8 sati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Poraba grčkih glagolnih imen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</w:t>
      </w:r>
      <w:r>
        <w:rPr/>
        <w:t>Kolegij se bavi tzv. vodoravnim i okomitim sintaktičnim ustrojem grč. višestruko složene rečenice odn. perioda; pod onim prvim razumijeva se spoj dviju ili više rečenica koje se domeću jedne do drugih u parataktičnu dogledu, pod drugim pak isto takvu dometnutost rečenica u hipotaktičnu, okomitu dogledu. Za potrebu takva raščlanjivanja uvodno se iznose i na hrvatskim primjerima pojašnjuju općelingvistički pojmovi poput 'jezgrene rečenice', 'diskurz', 'analitička dekonstrukcija-rekonstrukcija perioda', i dr. Najpoznatiji primjeri grčkoga rečeničnoga perioda s osobitim stilskim ili retoričnim úlogom</w:t>
      </w:r>
      <w:r>
        <w:rPr>
          <w:i/>
          <w:iCs/>
        </w:rPr>
        <w:t xml:space="preserve">  </w:t>
      </w:r>
      <w:r>
        <w:rPr/>
        <w:t xml:space="preserve">(na pr. uvodni rečenični sklop u Herodotovoj, Tukididovoj i Polibijevoj povijesti te u </w:t>
      </w:r>
      <w:r>
        <w:rPr>
          <w:i/>
          <w:iCs/>
        </w:rPr>
        <w:t>Poslanici Rimljanima</w:t>
      </w:r>
      <w:r>
        <w:rPr/>
        <w:t>) podvrgavaju se analitičkoj razgradnji (dekonstrukciji) na same jezgrene rečenice, uz prepoznavanje, etimološko razjašnjanje i izostavljanje svega što je vezni sastojak; zatim se uz ponovno uvrštavanje svega izostavljenoga,  ponovno vraćaju u prvotni oblik (rekonstrukcij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Sihler, A. I. </w:t>
      </w:r>
      <w:r>
        <w:rPr>
          <w:i/>
        </w:rPr>
        <w:t>A New Comparative Grammar of Greek and Latin</w:t>
      </w:r>
      <w:r>
        <w:rPr/>
        <w:t xml:space="preserve">, N.York-Oxford : OPU 199; Meillet-J.Vendryes, A. </w:t>
      </w:r>
      <w:r>
        <w:rPr>
          <w:i/>
        </w:rPr>
        <w:t>Traité de grammaire comparée des langues classiques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63.: seminarski </w:t>
      </w:r>
      <w:r>
        <w:rPr>
          <w:i/>
          <w:iCs/>
        </w:rPr>
        <w:t xml:space="preserve">prijevod na hrvatski </w:t>
      </w:r>
      <w:r>
        <w:rPr/>
        <w:t xml:space="preserve">onih dijelova knjige koji se bave  oblikotvorjem i sintaktičnom porabom; odabrani ulomci iz Herodota, Tukidida, Polibija i </w:t>
      </w:r>
      <w:r>
        <w:rPr>
          <w:i/>
          <w:iCs/>
        </w:rPr>
        <w:t>Poslanice Rimljanima</w:t>
      </w:r>
      <w:r>
        <w:rPr/>
        <w:t>.</w:t>
      </w:r>
    </w:p>
    <w:p>
      <w:pPr>
        <w:pStyle w:val="Normal"/>
        <w:spacing w:lineRule="auto" w:line="360" w:before="280" w:after="280"/>
        <w:ind w:left="1080" w:right="0" w:hanging="360"/>
        <w:jc w:val="both"/>
        <w:rPr/>
      </w:pPr>
      <w:r>
        <w:rPr>
          <w:b/>
          <w:bCs/>
          <w:color w:val="000000"/>
        </w:rPr>
        <w:t>b) preporučena:</w:t>
      </w:r>
      <w:r>
        <w:rPr>
          <w:color w:val="000000"/>
        </w:rPr>
        <w:t xml:space="preserve"> </w:t>
      </w:r>
      <w:r>
        <w:rPr/>
        <w:t xml:space="preserve">P. Chantraine, </w:t>
      </w:r>
      <w:r>
        <w:rPr>
          <w:i/>
        </w:rPr>
        <w:t>Grammaire homérique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57; H. Rix, </w:t>
      </w:r>
      <w:r>
        <w:rPr>
          <w:i/>
        </w:rPr>
        <w:t>Historische griechische  Grammatik. Laut- und Formenlehre</w:t>
      </w:r>
      <w:r>
        <w:rPr/>
        <w:t xml:space="preserve">, 2. korr. Aufl. Darmstadt 1992; Basile, N. </w:t>
      </w:r>
      <w:r>
        <w:rPr>
          <w:i/>
        </w:rPr>
        <w:t>Sintassi storica del greco antico</w:t>
      </w:r>
      <w:r>
        <w:rPr/>
        <w:t xml:space="preserve">, Bari 2001; Skok, P. </w:t>
      </w:r>
      <w:r>
        <w:rPr>
          <w:i/>
          <w:iCs/>
        </w:rPr>
        <w:t xml:space="preserve">Etimologijski rječnik hrvatskoga ili srpskoga jezika, </w:t>
      </w:r>
      <w:r>
        <w:rPr/>
        <w:t>knj. I.-IV, Zagreb 1971-4; Gluhak,</w:t>
      </w:r>
      <w:r>
        <w:rPr>
          <w:i/>
          <w:iCs/>
        </w:rPr>
        <w:t xml:space="preserve"> </w:t>
      </w:r>
      <w:r>
        <w:rPr/>
        <w:t xml:space="preserve">A. </w:t>
      </w:r>
      <w:r>
        <w:rPr>
          <w:i/>
          <w:iCs/>
        </w:rPr>
        <w:t>Hrvatski Etimološki rječnik</w:t>
      </w:r>
      <w:r>
        <w:rPr/>
        <w:t xml:space="preserve">, Zagreb 1993; Frisk, H. </w:t>
      </w:r>
      <w:r>
        <w:rPr>
          <w:i/>
          <w:iCs/>
        </w:rPr>
        <w:t>Griechisches etymologisches Woerterbuch</w:t>
      </w:r>
      <w:r>
        <w:rPr/>
        <w:t>. 3Bde, Heidelberg 1960-1972; P.Chantraine,</w:t>
      </w:r>
      <w:r>
        <w:rPr>
          <w:i/>
          <w:iCs/>
        </w:rPr>
        <w:t xml:space="preserve"> Dictionnaire étymologique  de la langue grecque. Histoire des mots,</w:t>
      </w:r>
      <w:r>
        <w:rPr/>
        <w:t xml:space="preserve"> Paris  1968. i d.; Denniston, J. D. </w:t>
      </w:r>
      <w:r>
        <w:rPr>
          <w:i/>
          <w:iCs/>
        </w:rPr>
        <w:t xml:space="preserve">Greek Prose Style, </w:t>
      </w:r>
      <w:r>
        <w:rPr/>
        <w:t xml:space="preserve">Oxford 1952; Denniston, J. D. </w:t>
      </w:r>
      <w:r>
        <w:rPr>
          <w:i/>
          <w:iCs/>
        </w:rPr>
        <w:t>Greek Particles,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Oxford 1952.</w:t>
      </w:r>
    </w:p>
    <w:p>
      <w:pPr>
        <w:pStyle w:val="Normal"/>
        <w:spacing w:lineRule="auto" w:line="360"/>
        <w:rPr/>
      </w:pPr>
      <w:r>
        <w:rPr>
          <w:b/>
          <w:bCs/>
        </w:rPr>
        <w:t>Cilj:</w:t>
      </w:r>
      <w:r>
        <w:rPr/>
        <w:t xml:space="preserve">  Što zornije pojasniti zamršenu strukturu grčkoga rečeničkoga perioda iz klasičnoga i poklasičnoga razdoblja, kao i sve tančine njegove stilske i retorične uporabe; uvježbati analitičke postupke kako bi se mogla pravo razumijevati i mjerodavno tumačiti i ona mjesta u grčkih pisaca u kojih je rečenična sintaksa dosegla krajnji razvojni domet svoje zamršenos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280" w:after="2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0/45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epska poez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0/45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Na kolegiju se proučava grčka epska poezija, slijedeći njezin kronološki tijek od Homera do Nona, posvećujući posebnu pozornost trajnome i presudnome utjecaju antičke epske književnosti na potonju zapadnoeuropsku književnost. Prevode se i interpretiraju odabrani ulomci iz Homera, Hezioda i Apolonija Rođanina, te raspravljaju i  analiziraju relevantni suvremeni prilozi interpretaciji antičkoga epa. Na temelju samostalnoga istraživanja, uz primjeren nastavnikov nadzor, studenti tijekom semestra prezentiraju najprije usmeno, a potom u pisanu obliku, originalan seminarski rad koji obrađuje neki od važnih aspekata ove književne vrst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odabrani ulomci iz Homera, Hezioda i Apolonija Rođanina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280"/>
        <w:ind w:left="1080" w:right="0" w:hanging="360"/>
        <w:jc w:val="both"/>
        <w:rPr/>
      </w:pPr>
      <w:r>
        <w:rPr>
          <w:b/>
          <w:bCs/>
          <w:color w:val="000000"/>
        </w:rPr>
        <w:t xml:space="preserve">dopunska: </w:t>
      </w:r>
      <w:r>
        <w:rPr>
          <w:color w:val="000000"/>
        </w:rPr>
        <w:t xml:space="preserve">Dukat, Z. </w:t>
      </w:r>
      <w:r>
        <w:rPr>
          <w:i/>
          <w:iCs/>
          <w:color w:val="000000"/>
        </w:rPr>
        <w:t>Homersko pitanje</w:t>
      </w:r>
      <w:r>
        <w:rPr>
          <w:color w:val="000000"/>
        </w:rPr>
        <w:t xml:space="preserve">, Zagreb 1987; Foley, J. M. </w:t>
      </w:r>
      <w:r>
        <w:rPr>
          <w:i/>
          <w:iCs/>
          <w:color w:val="000000"/>
        </w:rPr>
        <w:t>The Theory of Oral Composition. History and Methodology</w:t>
      </w:r>
      <w:r>
        <w:rPr>
          <w:color w:val="000000"/>
        </w:rPr>
        <w:t xml:space="preserve">. Bloomington &amp; Indianapolis 1988; Parry, A. </w:t>
      </w:r>
      <w:r>
        <w:rPr>
          <w:i/>
          <w:iCs/>
          <w:color w:val="000000"/>
        </w:rPr>
        <w:t>The Making of Homeric Verse</w:t>
      </w:r>
      <w:r>
        <w:rPr>
          <w:color w:val="000000"/>
        </w:rPr>
        <w:t xml:space="preserve">, Oxford 1971; Schein, S. L. </w:t>
      </w:r>
      <w:r>
        <w:rPr>
          <w:i/>
          <w:iCs/>
          <w:color w:val="000000"/>
        </w:rPr>
        <w:t>Smrtni junak. Uvod u Homerovu Ilijadu</w:t>
      </w:r>
      <w:r>
        <w:rPr>
          <w:color w:val="000000"/>
        </w:rPr>
        <w:t xml:space="preserve"> (prev. Z. Dukat), Zagreb 1989</w:t>
      </w:r>
      <w:r>
        <w:rPr/>
        <w:t xml:space="preserve">; Hunter, R. L.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Argonautica of Apollonius Rhodius</w:t>
      </w:r>
      <w:r>
        <w:rPr/>
        <w:t xml:space="preserve">, Cambridge 1993; Latacz, J. (ur.) </w:t>
      </w:r>
      <w:r>
        <w:rPr>
          <w:i/>
          <w:iCs/>
        </w:rPr>
        <w:t>Homer: Die Dichtung und ihre Deutung</w:t>
      </w:r>
      <w:r>
        <w:rPr/>
        <w:t xml:space="preserve">, Darmstadt 1991; Latacz, J. (ur.) </w:t>
      </w:r>
      <w:r>
        <w:rPr>
          <w:i/>
          <w:iCs/>
        </w:rPr>
        <w:t>Homer: Tradition und Neuerung</w:t>
      </w:r>
      <w:r>
        <w:rPr/>
        <w:t xml:space="preserve">, Darmstadt 1979; Morris, I. &amp; Powell, B. (ur.) </w:t>
      </w:r>
      <w:r>
        <w:rPr>
          <w:i/>
          <w:iCs/>
        </w:rPr>
        <w:t>A New Companion to Homer</w:t>
      </w:r>
      <w:r>
        <w:rPr/>
        <w:t xml:space="preserve">, New York 1997; Nagy, G. </w:t>
      </w:r>
      <w:r>
        <w:rPr>
          <w:i/>
          <w:iCs/>
        </w:rPr>
        <w:t>Poetry as Performance,</w:t>
      </w:r>
      <w:r>
        <w:rPr/>
        <w:t xml:space="preserve"> Cambridge 1996; Whitman, C. H. </w:t>
      </w:r>
      <w:r>
        <w:rPr>
          <w:i/>
          <w:iCs/>
        </w:rPr>
        <w:t>Homer and the Heroic Tradition</w:t>
      </w:r>
      <w:r>
        <w:rPr/>
        <w:t xml:space="preserve">, Cambridge, Mass. 1958; Ziegler, K. </w:t>
      </w:r>
      <w:r>
        <w:rPr>
          <w:i/>
          <w:iCs/>
        </w:rPr>
        <w:t>Das hellenistische Epos</w:t>
      </w:r>
      <w:r>
        <w:rPr/>
        <w:t xml:space="preserve">, Leipzig </w:t>
      </w:r>
      <w:r>
        <w:rPr>
          <w:vertAlign w:val="superscript"/>
        </w:rPr>
        <w:t>2</w:t>
      </w:r>
      <w:r>
        <w:rPr/>
        <w:t xml:space="preserve">1966. 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Razumijevanje pojma "epske poezije" u kontekstu antičke književnosti i razlike između usmene i pisane poezije; upoznavanje antičkoga epa i njegovih generičkih konvencija na temelju čitanja primarnih tekstova; poznavanje i razumijevanje promjena koje je ta književna vrsta doživjela u antici, te njezina utjecaja na potonju zapadnoeuropsku književnost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1/45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i epigram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1/45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Na kolegiju se proučava povijest grčke epigramatske poezije od klasičnoga do carskoga doba, te njezin utjecaj na potonju zapadnoeuropsku književnost. Na primjerima djela znamenitih grčkih epigramatičara očuvanih u </w:t>
      </w:r>
      <w:r>
        <w:rPr>
          <w:i/>
          <w:iCs/>
        </w:rPr>
        <w:t>Grčkoj antologiji</w:t>
      </w:r>
      <w:r>
        <w:rPr/>
        <w:t xml:space="preserve"> (Kalimah, Leonida, Asklepijad, Argentarije, Meleagar, Filodem, Palada itd.) studenti se upoznaju s povijesnim razvojem žanra i njegovih konvencija, te njegovim odjecima u poeziji novoga vijeka. Raspravljaju se i analiziraju relevantni suvremeni prilozi interpretaciji antičkog epigrama. Na temelju samostalnoga istraživanja, uz primjeren nastavnikov nadzor, studenti tijekom semestra prezentiraju najprije usmeno, a potom u pisanu obliku, originalan seminarski rad koji obrađuje neki od aspekata antičke epigramatske produk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odabrani ulomci iz </w:t>
      </w:r>
      <w:r>
        <w:rPr>
          <w:i/>
          <w:iCs/>
        </w:rPr>
        <w:t>Grčke antologije</w:t>
      </w:r>
      <w:r>
        <w:rPr/>
        <w:t xml:space="preserve">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280"/>
        <w:ind w:left="1080" w:right="0" w:hanging="360"/>
        <w:jc w:val="both"/>
        <w:rPr/>
      </w:pPr>
      <w:r>
        <w:rPr>
          <w:b/>
          <w:bCs/>
          <w:color w:val="000000"/>
        </w:rPr>
        <w:t xml:space="preserve">dopunska: </w:t>
      </w:r>
      <w:r>
        <w:rPr>
          <w:color w:val="000000"/>
        </w:rPr>
        <w:t>Bing, P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The Well-Read Muse. Present and Past in Callimachus and the Hellenistic Poets,</w:t>
      </w:r>
      <w:r>
        <w:rPr>
          <w:color w:val="000000"/>
        </w:rPr>
        <w:t xml:space="preserve"> Göttingen 1988; Gutzwiller, K. J</w:t>
      </w:r>
      <w:r>
        <w:rPr>
          <w:i/>
          <w:iCs/>
          <w:color w:val="000000"/>
        </w:rPr>
        <w:t>. Poetic Garlands. Hellenistic Epigrams in Context</w:t>
      </w:r>
      <w:r>
        <w:rPr>
          <w:color w:val="000000"/>
        </w:rPr>
        <w:t xml:space="preserve">, Berkeley 1998; Häusle, H. </w:t>
      </w:r>
      <w:r>
        <w:rPr>
          <w:i/>
          <w:iCs/>
          <w:color w:val="000000"/>
        </w:rPr>
        <w:t>Einfache und frühe Formen des griechischen Epigramms</w:t>
      </w:r>
      <w:r>
        <w:rPr>
          <w:color w:val="000000"/>
        </w:rPr>
        <w:t xml:space="preserve">, Innsbruck 1979; Hutchinson, G. O. </w:t>
      </w:r>
      <w:r>
        <w:rPr>
          <w:i/>
          <w:iCs/>
          <w:color w:val="000000"/>
        </w:rPr>
        <w:t>Hellenistic Poetry</w:t>
      </w:r>
      <w:r>
        <w:rPr>
          <w:color w:val="000000"/>
        </w:rPr>
        <w:t xml:space="preserve">, Oxford 1988; Körte, A. &amp; Händel, P. </w:t>
      </w:r>
      <w:r>
        <w:rPr>
          <w:i/>
          <w:iCs/>
          <w:color w:val="000000"/>
        </w:rPr>
        <w:t>Die hellenistische Dichtung</w:t>
      </w:r>
      <w:r>
        <w:rPr>
          <w:color w:val="000000"/>
        </w:rPr>
        <w:t xml:space="preserve">, Stuttgart 1960; Lausberg, Marion. </w:t>
      </w:r>
      <w:r>
        <w:rPr>
          <w:i/>
          <w:iCs/>
          <w:color w:val="000000"/>
        </w:rPr>
        <w:t>Das Einzeldistichon. Studien zum antiken Epigramm</w:t>
      </w:r>
      <w:r>
        <w:rPr>
          <w:color w:val="000000"/>
        </w:rPr>
        <w:t xml:space="preserve">, München 1982; Reitzenstein, R. </w:t>
      </w:r>
      <w:r>
        <w:rPr>
          <w:i/>
          <w:iCs/>
          <w:color w:val="000000"/>
        </w:rPr>
        <w:t>Epigramm und Skolion</w:t>
      </w:r>
      <w:r>
        <w:rPr>
          <w:color w:val="000000"/>
        </w:rPr>
        <w:t xml:space="preserve">, Giessen 1893; Wilamowitz-Moellendorff, U. v. </w:t>
      </w:r>
      <w:r>
        <w:rPr>
          <w:i/>
          <w:iCs/>
          <w:color w:val="000000"/>
        </w:rPr>
        <w:t>Hellenistische Dichtung in der Zeit des Kallimachos</w:t>
      </w:r>
      <w:r>
        <w:rPr>
          <w:color w:val="000000"/>
        </w:rPr>
        <w:t xml:space="preserve"> I-II, Berlin 1924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Razumijevanje mjesta pojedinačnih epigrama u kontekstu razvoja žanra i njegovih konvencija, te uloge epigramatske književnosti unutar širega društvenoga i književnopovijesnoga konteksta; kompetentno vrednovanje značenje književnopovijesne mijene generičkih obilježja te književne vrste; razumijevanje razlike između grčkog, rimskog i novovjekovnog epigram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2/45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traged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2/452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Na kolegiju se proučava razvoj grčke tragedije od njezinih začetaka do helenizma i tzv. "tragičke plejade", njezina generička obilježja te utjecaj na potonju zapadnoeuropsku dramsku književnost; razmatraju se antičke i suvremene teorije o podrijetlu tragedije, kao i moguće interpretacije pojma "tragično". Na odabranim ulomcima iz tragedija Eshila, Sofokla i Euripida studenti se upoznaju s djelima tih klasika, te s povijesnim mijenama žanra i njegovih konvencija. Na temelju samostalnoga istraživanja, uz primjeren nastavnikov nadzor, studenti tijekom semestra prezentiraju najprije usmeno, a potom u pisanu obliku, originalan seminarski rad koji obrađuje neki od aspekata antičkoga tragičkoga kazal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odabrani ulomci iz Eshilova </w:t>
      </w:r>
      <w:r>
        <w:rPr>
          <w:i/>
          <w:iCs/>
        </w:rPr>
        <w:t>Agamemnona</w:t>
      </w:r>
      <w:r>
        <w:rPr/>
        <w:t xml:space="preserve">, Sofoklova </w:t>
      </w:r>
      <w:r>
        <w:rPr>
          <w:i/>
          <w:iCs/>
        </w:rPr>
        <w:t xml:space="preserve">Kralja Edipa </w:t>
      </w:r>
      <w:r>
        <w:rPr/>
        <w:t xml:space="preserve">i Euripidove </w:t>
      </w:r>
      <w:r>
        <w:rPr>
          <w:i/>
          <w:iCs/>
        </w:rPr>
        <w:t>Medeje</w:t>
      </w:r>
      <w:r>
        <w:rPr/>
        <w:t xml:space="preserve">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720" w:right="0" w:hanging="0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>Easterling, P.E. (</w:t>
      </w:r>
      <w:r>
        <w:rPr>
          <w:i/>
        </w:rPr>
        <w:t>ed</w:t>
      </w:r>
      <w:r>
        <w:rPr/>
        <w:t xml:space="preserve">.) </w:t>
      </w:r>
      <w:r>
        <w:rPr>
          <w:i/>
        </w:rPr>
        <w:t>The Cambridge Companion to Greek Tragedy</w:t>
      </w:r>
      <w:r>
        <w:rPr/>
        <w:t xml:space="preserve">, Cambridge 1997; Fritz, K. von. </w:t>
      </w:r>
      <w:r>
        <w:rPr>
          <w:i/>
        </w:rPr>
        <w:t>Antike und moderne Tragödie</w:t>
      </w:r>
      <w:r>
        <w:rPr/>
        <w:t xml:space="preserve">, Berlin 1962; Kitto, H. D. F. </w:t>
      </w:r>
      <w:r>
        <w:rPr>
          <w:i/>
        </w:rPr>
        <w:t>Greek Tragedy</w:t>
      </w:r>
      <w:r>
        <w:rPr/>
        <w:t xml:space="preserve">. </w:t>
      </w:r>
      <w:r>
        <w:rPr>
          <w:i/>
        </w:rPr>
        <w:t>A Literary Study</w:t>
      </w:r>
      <w:r>
        <w:rPr/>
        <w:t xml:space="preserve">, London </w:t>
      </w:r>
      <w:r>
        <w:rPr>
          <w:vertAlign w:val="superscript"/>
        </w:rPr>
        <w:t>3</w:t>
      </w:r>
      <w:r>
        <w:rPr/>
        <w:t xml:space="preserve">1961; Lesky, A. </w:t>
      </w:r>
      <w:r>
        <w:rPr>
          <w:i/>
        </w:rPr>
        <w:t>Die griechische Tragödie</w:t>
      </w:r>
      <w:r>
        <w:rPr/>
        <w:t xml:space="preserve">, Stuttgart 1968; Meier, C. </w:t>
      </w:r>
      <w:r>
        <w:rPr>
          <w:i/>
        </w:rPr>
        <w:t>Die politische Kunst der griechischen Tragödie</w:t>
      </w:r>
      <w:r>
        <w:rPr/>
        <w:t>, München 1988; Pickard-Cambridge, A.</w:t>
      </w:r>
      <w:r>
        <w:rPr>
          <w:i/>
        </w:rPr>
        <w:t xml:space="preserve"> Dithyramb, Tragedy and Comedy, </w:t>
      </w:r>
      <w:r>
        <w:rPr/>
        <w:t xml:space="preserve">Oxford </w:t>
      </w:r>
      <w:r>
        <w:rPr>
          <w:vertAlign w:val="superscript"/>
        </w:rPr>
        <w:t>2</w:t>
      </w:r>
      <w:r>
        <w:rPr/>
        <w:t xml:space="preserve">1962; Stanford, W. B. </w:t>
      </w:r>
      <w:r>
        <w:rPr>
          <w:i/>
        </w:rPr>
        <w:t xml:space="preserve">Greek Tragedy and the Emotions. An Introductory Study, </w:t>
      </w:r>
      <w:r>
        <w:rPr/>
        <w:t>London etc. 1983; Stojanović, Z. (</w:t>
      </w:r>
      <w:r>
        <w:rPr>
          <w:i/>
        </w:rPr>
        <w:t>ed</w:t>
      </w:r>
      <w:r>
        <w:rPr/>
        <w:t xml:space="preserve">.) </w:t>
      </w:r>
      <w:r>
        <w:rPr>
          <w:i/>
        </w:rPr>
        <w:t>Teorija tragedije,</w:t>
      </w:r>
      <w:r>
        <w:rPr/>
        <w:t xml:space="preserve"> Beograd 1984; Taplin, O. </w:t>
      </w:r>
      <w:r>
        <w:rPr>
          <w:i/>
        </w:rPr>
        <w:t>Greek Tragedy in Action</w:t>
      </w:r>
      <w:r>
        <w:rPr/>
        <w:t>, Oxford 1978; Winkler, J. J. &amp; Zeitlin, F. (</w:t>
      </w:r>
      <w:r>
        <w:rPr>
          <w:i/>
        </w:rPr>
        <w:t>edd</w:t>
      </w:r>
      <w:r>
        <w:rPr/>
        <w:t xml:space="preserve">.) </w:t>
      </w:r>
      <w:r>
        <w:rPr>
          <w:i/>
        </w:rPr>
        <w:t>Nothing to do with Dionysos? Athenian Drama in its Social Context</w:t>
      </w:r>
      <w:r>
        <w:rPr/>
        <w:t>. Princeton 1990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:  Upoznavanje strukture klasične grčke tragedije; 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azumijevanje književopovijesnoga razvoja žanra i njegovih konvencija unutar širega društvenoga i književnopovijesnoga konteksta; kompetentno vrednovanje značenja književnopovijesne mijene generičkih obilježja te književne vrste; razumijevanje razlike između grčke, rimske i novovjekovne tragedije, te antičkoga i modernoga poimanja tragičnog; upoznavanje najvažnijih djela klasika komedije, Eshila, Sofokla i Euripida.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53/45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komed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53/453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, Grčka književnost helenizma i carskoga dob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Na kolegiju se proučava razvoj grčke komedije od njezinih početaka, preko stare i srednje do nove atičke komedije, te njezin utjecaj na potonju zapadnoeuropsku dramsku književnost. Na odabranim ulomcima iz komedija Aristofana i Menandra studenti se upoznaju s povijesnim mijenama žanra i njegovih konvencija, kao i s antičkim teorijama o komediji i komičnome. Raspravljaju se i analiziraju relevantni suvremeni prilozi interpretaciji grčke komedije. Na temelju samostalnoga istraživanja, uz primjeren nastavnikov nadzor, studenti tijekom semestra prezentiraju najprije usmeno, a potom u pisanu obliku, originalan seminarski rad koji obrađuje neki od aspekata antičkoga komičkoga kazali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odabrani ulomci iz </w:t>
      </w:r>
      <w:r>
        <w:rPr>
          <w:i/>
          <w:iCs/>
        </w:rPr>
        <w:t>Grčke antologije</w:t>
      </w:r>
      <w:r>
        <w:rPr/>
        <w:t xml:space="preserve">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 xml:space="preserve">Bricko, M. </w:t>
      </w:r>
      <w:r>
        <w:rPr>
          <w:i/>
          <w:iCs/>
        </w:rPr>
        <w:t>Menandar, zagubljeni klasik</w:t>
      </w:r>
      <w:r>
        <w:rPr/>
        <w:t xml:space="preserve">, Zagreb, 2003; Dearden, C. W. </w:t>
      </w:r>
      <w:r>
        <w:rPr>
          <w:i/>
        </w:rPr>
        <w:t>The Stage of Aristophanes</w:t>
      </w:r>
      <w:r>
        <w:rPr/>
        <w:t xml:space="preserve">, London 1976; Dover, K. J. </w:t>
      </w:r>
      <w:r>
        <w:rPr>
          <w:i/>
        </w:rPr>
        <w:t xml:space="preserve">Aristophanic Comedy, </w:t>
      </w:r>
      <w:r>
        <w:rPr/>
        <w:t xml:space="preserve">London 1972; Hubbard, T. K. </w:t>
      </w:r>
      <w:r>
        <w:rPr>
          <w:i/>
        </w:rPr>
        <w:t xml:space="preserve">The Mask of Comedy. Aristophanes and the Intertextual Parabasis. </w:t>
      </w:r>
      <w:r>
        <w:rPr/>
        <w:t xml:space="preserve">Ithaca &amp; London 1991; Hunter, R. L. </w:t>
      </w:r>
      <w:r>
        <w:rPr>
          <w:i/>
        </w:rPr>
        <w:t>The New Comedy of Greece and Rome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Cambridge 1985; Möllendorff, P. v. </w:t>
      </w:r>
      <w:r>
        <w:rPr>
          <w:i/>
        </w:rPr>
        <w:t>Grundlagen einer Ästhetik der Alten Komödie. Untersuchungen zu Aristophanes und Michail Bachtin</w:t>
      </w:r>
      <w:r>
        <w:rPr/>
        <w:t xml:space="preserve">, Tübingen 1995;  Norwood, G. </w:t>
      </w:r>
      <w:r>
        <w:rPr>
          <w:i/>
        </w:rPr>
        <w:t>Greek Comedy</w:t>
      </w:r>
      <w:r>
        <w:rPr/>
        <w:t xml:space="preserve">. London 1931; Pickard-Cambridge, A. W. </w:t>
      </w:r>
      <w:r>
        <w:rPr>
          <w:i/>
        </w:rPr>
        <w:t>Dithyramb, Tragedy and Comedy</w:t>
      </w:r>
      <w:r>
        <w:rPr/>
        <w:t xml:space="preserve"> (rev. T. B. L. Webster), Oxford </w:t>
      </w:r>
      <w:r>
        <w:rPr>
          <w:position w:val="6"/>
        </w:rPr>
        <w:t>2</w:t>
      </w:r>
      <w:r>
        <w:rPr/>
        <w:t>1962 (</w:t>
      </w:r>
      <w:r>
        <w:rPr>
          <w:position w:val="6"/>
        </w:rPr>
        <w:t>1</w:t>
      </w:r>
      <w:r>
        <w:rPr/>
        <w:t xml:space="preserve">1927); Rau, P. </w:t>
      </w:r>
      <w:r>
        <w:rPr>
          <w:i/>
        </w:rPr>
        <w:t>Paratragodia. Untersuchung einer komischen Form des Aristophanes</w:t>
      </w:r>
      <w:r>
        <w:rPr>
          <w:iCs/>
        </w:rPr>
        <w:t>, München</w:t>
      </w:r>
      <w:r>
        <w:rPr/>
        <w:t xml:space="preserve"> 1967: Sandbach, F. H. </w:t>
      </w:r>
      <w:r>
        <w:rPr>
          <w:i/>
        </w:rPr>
        <w:t>The Comic Theatre of Greece and Rome</w:t>
      </w:r>
      <w:r>
        <w:rPr/>
        <w:t xml:space="preserve">, London 1977; Whitman, C. H. </w:t>
      </w:r>
      <w:r>
        <w:rPr>
          <w:i/>
        </w:rPr>
        <w:t>Aristophanes and the Comic Hero</w:t>
      </w:r>
      <w:r>
        <w:rPr/>
        <w:t xml:space="preserve">, Cambridge, Mass. 1964; Zimmermann, B. </w:t>
      </w:r>
      <w:r>
        <w:rPr>
          <w:i/>
        </w:rPr>
        <w:t>Die griechische</w:t>
      </w:r>
      <w:r>
        <w:rPr/>
        <w:t xml:space="preserve"> </w:t>
      </w:r>
      <w:r>
        <w:rPr>
          <w:i/>
        </w:rPr>
        <w:t>Komödie</w:t>
      </w:r>
      <w:r>
        <w:rPr/>
        <w:t>, Düsseldorf &amp; Zürich 1998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hr-HR"/>
        </w:rPr>
        <w:t>Razumijevanje književopovijesnoga razvoja žanra i njegovih konvencija unutar širega društvenoga i književnopovijesnoga konteksta; kompetentno vrednovanje značenja književnopovijesne mijene generičkih obilježja te književne vrste; razumijevanje razlike između grčke, rimske i novovjekovne komedije; upoznavanje najvažnijih djela klasika komedije, Menandra i Aristofa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 w:val="false"/>
          <w:bCs/>
          <w:i w:val="false"/>
          <w:iCs w:val="false"/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Novo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Novogrčki jezik 1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0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>
          <w:bCs/>
        </w:rPr>
        <w:t>Stjecanje temeljnih znanja iz fonologije, morfologije i sintakse novogrčkoga jezika te njihova primjena u konverzaciji; razvijanje sposobnosti dijakronijskog pristupa jeziku putem stalnih osvrtanja na minule epohe grčkoga (posebno na starogrčki); čitanje probranih ulomaka klasika novogrčke književnosti; upoznavanje sa suvremenom grčkom kulturom, a osobito s problematikom jezične politike (diglosij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right="0" w:hanging="360"/>
        <w:jc w:val="both"/>
        <w:rPr/>
      </w:pPr>
      <w:r>
        <w:rPr>
          <w:b/>
          <w:bCs/>
          <w:color w:val="000000"/>
        </w:rPr>
        <w:t xml:space="preserve">obvezatna: </w:t>
      </w:r>
      <w:r>
        <w:rPr>
          <w:bCs/>
          <w:i/>
        </w:rPr>
        <w:t>Nea ellinika ja klasikous filologous</w:t>
      </w:r>
      <w:r>
        <w:rPr>
          <w:bCs/>
          <w:iCs/>
        </w:rPr>
        <w:t>,</w:t>
      </w:r>
      <w:r>
        <w:rPr>
          <w:bCs/>
          <w:i/>
        </w:rPr>
        <w:t xml:space="preserve"> </w:t>
      </w:r>
      <w:r>
        <w:rPr>
          <w:bCs/>
          <w:lang w:val="el-GR" w:eastAsia="zxx"/>
        </w:rPr>
        <w:t>Panepistimio</w:t>
      </w:r>
      <w:r>
        <w:rPr>
          <w:bCs/>
        </w:rPr>
        <w:t xml:space="preserve"> Kritis &amp; Panepistimio tis horas ton Vaskon, Nefeli, Atena 1999; </w:t>
      </w:r>
      <w:r>
        <w:rPr>
          <w:bCs/>
          <w:i/>
        </w:rPr>
        <w:t>Nea ellinika ja arharious</w:t>
      </w:r>
      <w:r>
        <w:rPr>
          <w:bCs/>
          <w:iCs/>
        </w:rPr>
        <w:t>;</w:t>
      </w:r>
      <w:r>
        <w:rPr>
          <w:bCs/>
        </w:rPr>
        <w:t xml:space="preserve"> Panepistimio Kritis, Nefeli, Atena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right="0" w:hanging="360"/>
        <w:jc w:val="both"/>
        <w:rPr/>
      </w:pPr>
      <w:r>
        <w:rPr>
          <w:b/>
          <w:bCs/>
          <w:color w:val="000000"/>
        </w:rPr>
        <w:t xml:space="preserve">dopunska: </w:t>
      </w:r>
      <w:r>
        <w:rPr>
          <w:bCs/>
        </w:rPr>
        <w:t xml:space="preserve">Manolis Triandafilidis, </w:t>
      </w:r>
      <w:r>
        <w:rPr>
          <w:bCs/>
          <w:i/>
        </w:rPr>
        <w:t>Neoelliniki grammatiki</w:t>
      </w:r>
      <w:r>
        <w:rPr>
          <w:bCs/>
        </w:rPr>
        <w:t xml:space="preserve">, Organismos ekdoseos didaktikon biblion, Atena 2002; Froso Arvanitaki &amp; Lelia Padeloglou, </w:t>
      </w:r>
      <w:r>
        <w:rPr>
          <w:bCs/>
          <w:i/>
        </w:rPr>
        <w:t>Akou na dis</w:t>
      </w:r>
      <w:r>
        <w:rPr>
          <w:bCs/>
        </w:rPr>
        <w:t xml:space="preserve">, Deltos, Atena 1998; D.N. Stavropoulos &amp; A.S. Hornby, </w:t>
      </w:r>
      <w:r>
        <w:rPr>
          <w:bCs/>
          <w:i/>
        </w:rPr>
        <w:t>Oxford English-Greek learner's dictionary</w:t>
      </w:r>
      <w:r>
        <w:rPr>
          <w:bCs/>
        </w:rPr>
        <w:t xml:space="preserve">, Oxford University Press 1998; D.N. Stavropoulos, </w:t>
      </w:r>
      <w:r>
        <w:rPr>
          <w:bCs/>
          <w:i/>
        </w:rPr>
        <w:t>Oxford Greek-English learner's dictionary</w:t>
      </w:r>
      <w:r>
        <w:rPr>
          <w:bCs/>
        </w:rPr>
        <w:t>, Oxford University Press 1988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ilj: </w:t>
      </w:r>
      <w:r>
        <w:rPr>
          <w:bCs/>
        </w:rPr>
        <w:t>Ovladavanje temeljnim jezičnim vještinama na novogrčkom; samostalno prevođenje jednostavnijih tekstova s novogrčkoga na hrvatski; obaviještenost o glavnim crtama novogrčke jezične, književne i kulturne povijesti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3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Novogrčki jezik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Novogrčki jezik 2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30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obvezat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3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4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Novogrčki jezik 1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Ponavljanje</w:t>
      </w:r>
      <w:r>
        <w:rPr>
          <w:bCs/>
        </w:rPr>
        <w:t xml:space="preserve"> i proširivanje temeljnih znanja iz fonologije, morfologije i sintakse novogrčkoga jezika te njihova primjena u konverzaciji; pružanje uvida u recepciju kulturnog naslijeđa antičke Grčke i Bizantskoga Carstva i nastanak modernizma u grčkoj književnosti; čitanje zahtjevnijih djela novogrčke književnosti, upoznavanje s ključnim djelima grčke kinematografije te praćenje tis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right="0" w:hanging="360"/>
        <w:jc w:val="both"/>
        <w:rPr/>
      </w:pPr>
      <w:r>
        <w:rPr>
          <w:b/>
          <w:bCs/>
          <w:color w:val="000000"/>
        </w:rPr>
        <w:t xml:space="preserve">obvezatna: </w:t>
      </w:r>
      <w:r>
        <w:rPr>
          <w:bCs/>
          <w:i/>
        </w:rPr>
        <w:t>Nea ellinika ja klasikous filologous</w:t>
      </w:r>
      <w:r>
        <w:rPr>
          <w:bCs/>
          <w:iCs/>
        </w:rPr>
        <w:t>,</w:t>
      </w:r>
      <w:r>
        <w:rPr>
          <w:bCs/>
          <w:i/>
        </w:rPr>
        <w:t xml:space="preserve"> </w:t>
      </w:r>
      <w:r>
        <w:rPr>
          <w:bCs/>
          <w:lang w:val="el-GR" w:eastAsia="zxx"/>
        </w:rPr>
        <w:t>Panepistimio</w:t>
      </w:r>
      <w:r>
        <w:rPr>
          <w:bCs/>
        </w:rPr>
        <w:t xml:space="preserve"> Kritis &amp; Panepistimio tis horas ton Vaskon, Nefeli, Atena 1999; </w:t>
      </w:r>
      <w:r>
        <w:rPr>
          <w:bCs/>
          <w:i/>
        </w:rPr>
        <w:t>Nea ellinika ja arharious</w:t>
      </w:r>
      <w:r>
        <w:rPr>
          <w:bCs/>
          <w:iCs/>
        </w:rPr>
        <w:t>;</w:t>
      </w:r>
      <w:r>
        <w:rPr>
          <w:bCs/>
        </w:rPr>
        <w:t xml:space="preserve"> Panepistimio Kritis, Nefeli, Atena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right="0" w:hanging="360"/>
        <w:jc w:val="both"/>
        <w:rPr/>
      </w:pPr>
      <w:r>
        <w:rPr>
          <w:b/>
          <w:bCs/>
          <w:color w:val="000000"/>
        </w:rPr>
        <w:t xml:space="preserve">dopunska: </w:t>
      </w:r>
      <w:r>
        <w:rPr>
          <w:bCs/>
        </w:rPr>
        <w:t xml:space="preserve">Manolis Triandafilidis, </w:t>
      </w:r>
      <w:r>
        <w:rPr>
          <w:bCs/>
          <w:i/>
        </w:rPr>
        <w:t>Neoelliniki grammatiki</w:t>
      </w:r>
      <w:r>
        <w:rPr>
          <w:bCs/>
        </w:rPr>
        <w:t xml:space="preserve">, Organismos ekdoseos didaktikon biblion, Atena 2002; Froso Arvanitaki &amp; Lelia Padeloglou, </w:t>
      </w:r>
      <w:r>
        <w:rPr>
          <w:bCs/>
          <w:i/>
        </w:rPr>
        <w:t>Akou na dis</w:t>
      </w:r>
      <w:r>
        <w:rPr>
          <w:bCs/>
        </w:rPr>
        <w:t xml:space="preserve">, Deltos, Atena 1998; D.N. Stavropoulos &amp; A.S. Hornby, </w:t>
      </w:r>
      <w:r>
        <w:rPr>
          <w:bCs/>
          <w:i/>
        </w:rPr>
        <w:t>Oxford English-Greek learner's dictionary</w:t>
      </w:r>
      <w:r>
        <w:rPr>
          <w:bCs/>
        </w:rPr>
        <w:t xml:space="preserve">, Oxford University Press 1998; D.N. Stavropoulos, </w:t>
      </w:r>
      <w:r>
        <w:rPr>
          <w:bCs/>
          <w:i/>
        </w:rPr>
        <w:t>Oxford Greek-English learner's dictionary</w:t>
      </w:r>
      <w:r>
        <w:rPr>
          <w:bCs/>
        </w:rPr>
        <w:t>, Oxford University Press 1988.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bCs w:val="false"/>
          <w:sz w:val="24"/>
          <w:szCs w:val="24"/>
        </w:rPr>
        <w:t>Cilj:</w:t>
      </w:r>
      <w:r>
        <w:rPr>
          <w:b w:val="false"/>
          <w:sz w:val="24"/>
          <w:szCs w:val="24"/>
        </w:rPr>
        <w:t xml:space="preserve"> Sposobnost prepoznavanja i analize svih novogrčkih gramatičkih oblika te vođenje tečne konverzacije; razvijanje svijesti o tromilenijskom grčkom jezičnopovijesnom i kulturnom kontinuitetu te o njegovim implikacijama na suvremeno grčko društvo; samostalno praćenje recentne grčke književne, filmske te svekolike kulturne produkcije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 4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Veze među  grčkim rečenicama: parataksa i hipotaks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4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420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ljetn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 i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Helenistički grčki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i usmen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</w:t>
      </w:r>
      <w:r>
        <w:rPr/>
        <w:t xml:space="preserve">Polazi se od supostavljanja različito povezivanih rečeničnih naniza, od asindetskih s posve implicitnom, formalno neizraženom vezom, do onih sindetskih i polisindetskih, u kojima se rečenice pomoću veznih riječi stapaju u diskurz sastavljen od rečenica s raznim stupnjevima međuzavisnosti; potom se postupno i na prikladnim primjerima nastoji ukazivati na raznolikost međurečenih riječi: anaforične i kataforične zamjenice te od njih izvedeni zamjenički prilozi; čestice koje postupno gube pojačajnu ili isticajnu ulogu preuzimljući ulogu nadoveznih riječi unutar nezavisno složenih rečenica; podredne, hipotaktične vezne riječi, ponajprije relativ, relativna zamjenica kao vezna riječ relativne rečenice, nastala značenjskom konverzijom od ie. anaforične zamjenice.  Na seminaru se analiziraju rečenice različite dužine i načina složenosti; nezavisno i zavisno složene rečenice svode se, radi vježbe,  na jezgrene (proste i proste proširene ) rečenice i obratno, kako bi im se odvagnula čestota i strategija njihove stilske primjene. Uočavaju se vrste i utvrđuje postanje veznih riječi, uz nastojanje da se prepoznaju mogući razvojni pomaci u njihovoj uporabi.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Sihler, A. I. </w:t>
      </w:r>
      <w:r>
        <w:rPr>
          <w:i/>
        </w:rPr>
        <w:t>A New Comparative Grammar of Greek and Latin</w:t>
      </w:r>
      <w:r>
        <w:rPr/>
        <w:t xml:space="preserve">, N.York-Oxford : OPU 199; Meillet-J.Vendryes, A. </w:t>
      </w:r>
      <w:r>
        <w:rPr>
          <w:i/>
        </w:rPr>
        <w:t>Traité de grammaire comparée des langues classiques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63.: seminarski </w:t>
      </w:r>
      <w:r>
        <w:rPr>
          <w:i/>
          <w:iCs/>
        </w:rPr>
        <w:t xml:space="preserve">prijevod na hrvatski </w:t>
      </w:r>
      <w:r>
        <w:rPr/>
        <w:t>onih dijelova knjige koji se bave  oblikotvorjem i sintaktičnom porabom; odabrani ulomci iz klasičnih i helenističkih pisaca.</w:t>
      </w:r>
    </w:p>
    <w:p>
      <w:pPr>
        <w:pStyle w:val="Normal"/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>b) preporučena:</w:t>
      </w:r>
      <w:r>
        <w:rPr>
          <w:color w:val="000000"/>
        </w:rPr>
        <w:t xml:space="preserve"> </w:t>
      </w:r>
      <w:r>
        <w:rPr/>
        <w:t xml:space="preserve">P. Chantraine, </w:t>
      </w:r>
      <w:r>
        <w:rPr>
          <w:i/>
        </w:rPr>
        <w:t>Grammaire homérique</w:t>
      </w:r>
      <w:r>
        <w:rPr/>
        <w:t xml:space="preserve">, Paris </w:t>
      </w:r>
      <w:r>
        <w:rPr>
          <w:vertAlign w:val="superscript"/>
        </w:rPr>
        <w:t>3</w:t>
      </w:r>
      <w:r>
        <w:rPr/>
        <w:t xml:space="preserve">1957; H. Rix, </w:t>
      </w:r>
      <w:r>
        <w:rPr>
          <w:i/>
        </w:rPr>
        <w:t>Historische griechische  Grammatik. Laut- und Formenlehre</w:t>
      </w:r>
      <w:r>
        <w:rPr/>
        <w:t xml:space="preserve">, 2. korr. Aufl. Darmstadt 1992; Basile, N. </w:t>
      </w:r>
      <w:r>
        <w:rPr>
          <w:i/>
        </w:rPr>
        <w:t>Sintassi storica del greco antico</w:t>
      </w:r>
      <w:r>
        <w:rPr/>
        <w:t xml:space="preserve">, Bari 2001; Skok, P. </w:t>
      </w:r>
      <w:r>
        <w:rPr>
          <w:i/>
          <w:iCs/>
        </w:rPr>
        <w:t xml:space="preserve">Etimologijski rječnik hrvatskoga ili srpskoga jezika, </w:t>
      </w:r>
      <w:r>
        <w:rPr/>
        <w:t>knj. I.-IV, Zagreb 1971-4; Gluhak,</w:t>
      </w:r>
      <w:r>
        <w:rPr>
          <w:i/>
          <w:iCs/>
        </w:rPr>
        <w:t xml:space="preserve"> </w:t>
      </w:r>
      <w:r>
        <w:rPr/>
        <w:t xml:space="preserve">A. </w:t>
      </w:r>
      <w:r>
        <w:rPr>
          <w:i/>
          <w:iCs/>
        </w:rPr>
        <w:t>Hrvatski Etimološki rječnik</w:t>
      </w:r>
      <w:r>
        <w:rPr/>
        <w:t xml:space="preserve">, Zagreb 1993; Frisk, H. </w:t>
      </w:r>
      <w:r>
        <w:rPr>
          <w:i/>
          <w:iCs/>
        </w:rPr>
        <w:t>Griechisches etymologisches Woerterbuch</w:t>
      </w:r>
      <w:r>
        <w:rPr/>
        <w:t>. 3Bde, Heidelberg 1960-1972; P.Chantraine,</w:t>
      </w:r>
      <w:r>
        <w:rPr>
          <w:i/>
          <w:iCs/>
        </w:rPr>
        <w:t xml:space="preserve"> Dictionnaire étymologique  de la langue grecque. Histoire des mots,</w:t>
      </w:r>
      <w:r>
        <w:rPr/>
        <w:t xml:space="preserve"> Paris  1968. i d.; Denniston, J. D. </w:t>
      </w:r>
      <w:r>
        <w:rPr>
          <w:i/>
          <w:iCs/>
        </w:rPr>
        <w:t xml:space="preserve">Greek Prose Style, </w:t>
      </w:r>
      <w:r>
        <w:rPr/>
        <w:t xml:space="preserve">Oxford 1952; Denniston, J. D. </w:t>
      </w:r>
      <w:r>
        <w:rPr>
          <w:i/>
          <w:iCs/>
        </w:rPr>
        <w:t>Greek Particles,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>Oxford 1952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ilj:</w:t>
      </w:r>
      <w:r>
        <w:rPr/>
        <w:t xml:space="preserve">  Olakšati razumijevanje rečeničnih sastava te postići bolji nadzor njihova točna prevođenja. Podrobna prouka složenijih rečeničnih sastava može imati i spoznajnu vrijednost: etimologija, naime, veznih riječi i usporedba raznih načina povezivanja rečeničnih sklopova gjekad otvaraju i nešto diakronijske perspektive. 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center"/>
        <w:rPr/>
      </w:pPr>
      <w:r>
        <w:rPr>
          <w:sz w:val="24"/>
          <w:szCs w:val="24"/>
          <w:lang w:val="zxx" w:eastAsia="zxx"/>
        </w:rPr>
        <w:t>Grčki jezik i književnost</w:t>
        <w:br/>
      </w:r>
      <w:r>
        <w:rPr>
          <w:sz w:val="24"/>
          <w:szCs w:val="24"/>
          <w:u w:val="single"/>
          <w:lang w:val="zxx" w:eastAsia="zxx"/>
        </w:rPr>
        <w:t>Diplomski program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>(Dvopredmetni studij, 4 + 1)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55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Grčka bukolska poezij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550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Jezik</w:t>
      </w:r>
      <w:r>
        <w:rPr>
          <w:lang w:val="de-DE"/>
        </w:rPr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ajanje</w:t>
      </w:r>
      <w:r>
        <w:rPr>
          <w:lang w:val="de-DE"/>
        </w:rPr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Na kolegiju se proučava razvoj grčke bukolske poezije, te njezin utjecaj na potonju zapadnoeuropsku književnost. Upoznaju se bukolski korpus i antičke teorije o podrijetlu bukolske poezije, problematiziraju pojmovi "bukolsko", "pastirsko" i "pastoralno", proučavaju tipični motivi bukolske i pastoralne poezije i daje pregled razvoja žanra preko Vergilija do novovjekovlja. Na primjerima odabranih Teokritovih idila te ulomaka iz Mosha i Biona studenti se upoznaju s generičkim obilježjima i raznolikošću bukolskoga korpusa. Raspravljaju se i analiziraju relevantni suvremeni prilozi interpretaciji antičke bukolske poezije i njezinih odjeka u novom vijeku. Na temelju samostalnoga istraživanja, uz primjeren nastavnikov nadzor, studenti tijekom semestra prezentiraju najprije usmeno, a potom u pisanu obliku, originalan seminarski rad koji obrađuje neki od važnih aspekata toga pjesničkog žan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odabrane pjesme iz bukolskoga korpusa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  <w:lang w:val="de-DE"/>
        </w:rPr>
        <w:t xml:space="preserve">b) dopunska: </w:t>
      </w:r>
      <w:r>
        <w:rPr>
          <w:lang w:val="de-DE"/>
        </w:rPr>
        <w:t>Effe, B. (</w:t>
      </w:r>
      <w:r>
        <w:rPr>
          <w:i/>
          <w:lang w:val="de-DE"/>
        </w:rPr>
        <w:t>ed</w:t>
      </w:r>
      <w:r>
        <w:rPr>
          <w:lang w:val="de-DE"/>
        </w:rPr>
        <w:t xml:space="preserve">.). </w:t>
      </w:r>
      <w:r>
        <w:rPr>
          <w:i/>
          <w:lang w:val="de-DE"/>
        </w:rPr>
        <w:t>Theokrit und die griechische Bukolik.</w:t>
      </w:r>
      <w:r>
        <w:rPr>
          <w:lang w:val="de-DE"/>
        </w:rPr>
        <w:t xml:space="preserve"> Darmstadt 1986; Effe, B. </w:t>
      </w:r>
      <w:r>
        <w:rPr>
          <w:i/>
          <w:lang w:val="de-DE"/>
        </w:rPr>
        <w:t xml:space="preserve">Die Genese einer literarischen Gattung: die Bukolik. </w:t>
      </w:r>
      <w:r>
        <w:rPr>
          <w:lang w:val="de-DE"/>
        </w:rPr>
        <w:t>Konstanz 1977; Effe</w:t>
      </w:r>
      <w:r>
        <w:rPr>
          <w:caps/>
          <w:lang w:val="de-DE"/>
        </w:rPr>
        <w:t xml:space="preserve">, B. &amp; </w:t>
      </w:r>
      <w:r>
        <w:rPr>
          <w:lang w:val="de-DE"/>
        </w:rPr>
        <w:t xml:space="preserve">Binder, G. </w:t>
      </w:r>
      <w:r>
        <w:rPr>
          <w:i/>
          <w:lang w:val="de-DE"/>
        </w:rPr>
        <w:t xml:space="preserve">Die antike Bukolik. </w:t>
      </w:r>
      <w:r>
        <w:rPr>
          <w:lang w:val="de-DE"/>
        </w:rPr>
        <w:t>München 1989; Galavotti</w:t>
      </w:r>
      <w:r>
        <w:rPr>
          <w:caps/>
          <w:lang w:val="de-DE"/>
        </w:rPr>
        <w:t>, C</w:t>
      </w:r>
      <w:r>
        <w:rPr>
          <w:lang w:val="de-DE"/>
        </w:rPr>
        <w:t xml:space="preserve">. </w:t>
      </w:r>
      <w:r>
        <w:rPr>
          <w:i/>
          <w:lang w:val="de-DE"/>
        </w:rPr>
        <w:t>Lingua, tecnica e poesia negli idilli di Teocrito</w:t>
      </w:r>
      <w:r>
        <w:rPr>
          <w:lang w:val="de-DE"/>
        </w:rPr>
        <w:t xml:space="preserve">. </w:t>
      </w:r>
      <w:r>
        <w:rPr/>
        <w:t xml:space="preserve">Roma 1952; Gutzwiller, Kathryn J. </w:t>
      </w:r>
      <w:r>
        <w:rPr>
          <w:i/>
        </w:rPr>
        <w:t>Theocritus' Pastoral Analogies. The formation of a genre</w:t>
      </w:r>
      <w:r>
        <w:rPr/>
        <w:t xml:space="preserve">, Madison 1991; Halperin, D. M. </w:t>
      </w:r>
      <w:r>
        <w:rPr>
          <w:i/>
        </w:rPr>
        <w:t>Before Pastoral: Theocritus and the Ancient Tradition of Bucolic Poetry</w:t>
      </w:r>
      <w:r>
        <w:rPr/>
        <w:t>. New Haven &amp; London 1983; Harder, M. A., Regtuit, R. F., Wakker, G. C. (</w:t>
      </w:r>
      <w:r>
        <w:rPr>
          <w:i/>
        </w:rPr>
        <w:t>edd</w:t>
      </w:r>
      <w:r>
        <w:rPr/>
        <w:t xml:space="preserve">.) </w:t>
      </w:r>
      <w:r>
        <w:rPr>
          <w:i/>
        </w:rPr>
        <w:t>Hellenistica Groningiana: Theocritus</w:t>
      </w:r>
      <w:r>
        <w:rPr/>
        <w:t xml:space="preserve">. Groningen 1996; Horstmann, A. E.-A. </w:t>
      </w:r>
      <w:r>
        <w:rPr>
          <w:i/>
        </w:rPr>
        <w:t>Ironie und Humor bei Theokrit</w:t>
      </w:r>
      <w:r>
        <w:rPr/>
        <w:t xml:space="preserve">. Meisenheim am Glan 1976; Hunter, R. </w:t>
      </w:r>
      <w:r>
        <w:rPr>
          <w:i/>
        </w:rPr>
        <w:t>Theocritus and the Archaeology of Greek Poetry</w:t>
      </w:r>
      <w:r>
        <w:rPr/>
        <w:t xml:space="preserve">. Cambridge 1996; Rosenmeyer, T. G. </w:t>
      </w:r>
      <w:r>
        <w:rPr>
          <w:i/>
        </w:rPr>
        <w:t xml:space="preserve">The Green Cabinet: Theocritus and the European Pastoral Lyric. </w:t>
      </w:r>
      <w:r>
        <w:rPr>
          <w:lang w:val="de-DE"/>
        </w:rPr>
        <w:t xml:space="preserve">Berkeley 1969; Schmidt, E. A. </w:t>
      </w:r>
      <w:r>
        <w:rPr>
          <w:i/>
          <w:lang w:val="de-DE"/>
        </w:rPr>
        <w:t>Bukolische Leidenschaft oder Über antike Hirtenpoesie</w:t>
      </w:r>
      <w:r>
        <w:rPr>
          <w:lang w:val="de-DE"/>
        </w:rPr>
        <w:t xml:space="preserve">. Frankfurt a.M. </w:t>
      </w:r>
      <w:r>
        <w:rPr>
          <w:i/>
          <w:lang w:val="de-DE"/>
        </w:rPr>
        <w:t>etc</w:t>
      </w:r>
      <w:r>
        <w:rPr>
          <w:lang w:val="de-DE"/>
        </w:rPr>
        <w:t xml:space="preserve">. 1987; Stanzel, K.-H. </w:t>
      </w:r>
      <w:r>
        <w:rPr>
          <w:i/>
          <w:lang w:val="de-DE"/>
        </w:rPr>
        <w:t>Liebende Hirten. Theokrits Bukolik und die alexandrinische Poesie</w:t>
      </w:r>
      <w:r>
        <w:rPr>
          <w:lang w:val="de-DE"/>
        </w:rPr>
        <w:t>. Stuttgart &amp; Leipzig 1995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ilj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  <w:t>Razumijevanje književopovijesnoga razvoja tog helenističkog žanra i njegovih konvencija unutar širega društvenoga i književnopovijesnoga konteksta; kompetentno vrednovanje značenja književnopovijesne mijene generičkih obilježja te književne vrste; razumijevanje razlike između grčke, rimske i novovjekovne bukolske poezije; upoznavanje Teokritova djel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55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Grčka književnost</w:t>
      </w:r>
    </w:p>
    <w:p>
      <w:pPr>
        <w:pStyle w:val="Normal"/>
        <w:spacing w:lineRule="auto" w:line="360"/>
        <w:rPr/>
      </w:pPr>
      <w:r>
        <w:rPr>
          <w:b/>
          <w:bCs/>
        </w:rPr>
        <w:t>Naziv kolegija</w:t>
      </w:r>
      <w:r>
        <w:rPr/>
        <w:t>: Prozna književnost Druge sofistike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</w:rPr>
        <w:t>Kod</w:t>
      </w:r>
      <w:r>
        <w:rPr/>
        <w:t>: G 551</w:t>
      </w:r>
    </w:p>
    <w:p>
      <w:pPr>
        <w:pStyle w:val="Normal"/>
        <w:spacing w:lineRule="auto" w:line="360"/>
        <w:rPr/>
      </w:pPr>
      <w:r>
        <w:rPr>
          <w:b/>
          <w:bCs/>
        </w:rPr>
        <w:t>Jezik</w:t>
      </w:r>
      <w:r>
        <w:rPr/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</w:rPr>
        <w:t>Trajanje</w:t>
      </w:r>
      <w:r>
        <w:rPr/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Grčka sintaksa 2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>Kolegij je posvećen raznolikoj proznoj književnoj produkciji drugog i trećeg kršćanskog stoljeća: djelatnost epideiktičkih govornika (Dion Hrizostom, Polemon, Herod Atički, Elije Aristid itd.); deklamacija kao omiljeni govornički žanr; Lukijan, osebujna pojava u drugome stoljeću koju nije moguće smjestiti u uske okvire; historiografi, geografi i perijegeti toga doba (Arijan, Apijan, Pauzanija, Dion Kasije); tzv. Buntschriftstellerei (Klaudije Elijan, Atenej iz Naukrata); spisateljstvo srodno mitografiji i paradoksografiji (Antonin Liberal, Artemidor); fikcionalna književnost (ljubavni roman, fikcionalna epistolografija). Na temelju samostalnoga istraživanja, uz primjeren nastavnikov nadzor, studenti tijekom semestra prezentiraju najprije usmeno, a potom u pisanu obliku, originalan seminarski rad koji obrađuje neki od važnih aspekata književnosti toga razdoblj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odabrani ulomci iz Lukijanova korpusa: bilo koje izdanje izvornika /npr. CD-ROM TLG e/; tekstovi podijeljeni na kolegiju; </w:t>
      </w:r>
      <w:r>
        <w:rPr>
          <w:u w:val="single"/>
        </w:rPr>
        <w:t>dva naslova</w:t>
      </w:r>
      <w:r>
        <w:rPr/>
        <w:t xml:space="preserve"> iz popisa dopunske literature </w:t>
      </w:r>
    </w:p>
    <w:p>
      <w:pPr>
        <w:pStyle w:val="Normal"/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 xml:space="preserve">Anderson, G. </w:t>
      </w:r>
      <w:r>
        <w:rPr>
          <w:i/>
        </w:rPr>
        <w:t>Lucian. Theme and Variation in the Second Sophistic. Mnemosyne Suppl</w:t>
      </w:r>
      <w:r>
        <w:rPr/>
        <w:t xml:space="preserve">. 41. Leiden 1976; Anderson, G. </w:t>
      </w:r>
      <w:r>
        <w:rPr>
          <w:i/>
        </w:rPr>
        <w:t>Philostratus: Biography and Belles Lettres in the Third Century A.D</w:t>
      </w:r>
      <w:r>
        <w:rPr/>
        <w:t xml:space="preserve">. London 1986; Anderson, G. </w:t>
      </w:r>
      <w:r>
        <w:rPr>
          <w:i/>
        </w:rPr>
        <w:t>Studies in Lucian’s Comic Fiction. Mnemosyne Suppl</w:t>
      </w:r>
      <w:r>
        <w:rPr/>
        <w:t xml:space="preserve">. 43. Leiden 1976; Bompaire, J. </w:t>
      </w:r>
      <w:r>
        <w:rPr>
          <w:i/>
        </w:rPr>
        <w:t xml:space="preserve">Lucien écrivain. Imitation et création. </w:t>
      </w:r>
      <w:r>
        <w:rPr/>
        <w:t>Paris 1958; Bowersock, G. W.</w:t>
      </w:r>
      <w:r>
        <w:rPr>
          <w:i/>
        </w:rPr>
        <w:t xml:space="preserve"> Approaches to the Second Sophistic. </w:t>
      </w:r>
      <w:r>
        <w:rPr/>
        <w:t>1974; Bowersock, G. W.</w:t>
      </w:r>
      <w:r>
        <w:rPr>
          <w:i/>
        </w:rPr>
        <w:t xml:space="preserve"> Greek Sophists in the Roman Empire. </w:t>
      </w:r>
      <w:r>
        <w:rPr/>
        <w:t xml:space="preserve">Oxford 1969; Branham, R. B. </w:t>
      </w:r>
      <w:r>
        <w:rPr>
          <w:i/>
        </w:rPr>
        <w:t xml:space="preserve">Unruly Eloquence. Lucian and the Comedy of Traditions. </w:t>
      </w:r>
      <w:r>
        <w:rPr/>
        <w:t xml:space="preserve">Cambridge, Mass. &amp; London 1989; Helm, R. </w:t>
      </w:r>
      <w:r>
        <w:rPr>
          <w:i/>
        </w:rPr>
        <w:t xml:space="preserve">Lucian und Menipp. </w:t>
      </w:r>
      <w:r>
        <w:rPr/>
        <w:t xml:space="preserve">Leipzig &amp; Berlin 1906; Jones, C. P. </w:t>
      </w:r>
      <w:r>
        <w:rPr>
          <w:i/>
        </w:rPr>
        <w:t>Culture and Society in Lucian.</w:t>
      </w:r>
      <w:r>
        <w:rPr/>
        <w:t xml:space="preserve"> Cambridge, Mass. &amp; London 1986; Norden, E. </w:t>
      </w:r>
      <w:r>
        <w:rPr>
          <w:i/>
        </w:rPr>
        <w:t>Die antike Kunstprosa</w:t>
      </w:r>
      <w:r>
        <w:rPr/>
        <w:t xml:space="preserve">, I-II. Darmstadt 1958; Reardon, B. P. </w:t>
      </w:r>
      <w:r>
        <w:rPr>
          <w:i/>
        </w:rPr>
        <w:t xml:space="preserve">Courants littéraires grecs des IIe et IIIe siècles après J.-C. </w:t>
      </w:r>
      <w:r>
        <w:rPr/>
        <w:t xml:space="preserve">Paris 1971; Robinson, C. </w:t>
      </w:r>
      <w:r>
        <w:rPr>
          <w:i/>
        </w:rPr>
        <w:t>Lucian and his Influence in Europe.</w:t>
      </w:r>
      <w:r>
        <w:rPr/>
        <w:t xml:space="preserve"> </w:t>
      </w:r>
      <w:r>
        <w:rPr>
          <w:lang w:val="de-DE"/>
        </w:rPr>
        <w:t xml:space="preserve">London &amp; Chapel Hill 1979; Rohde, E. </w:t>
      </w:r>
      <w:r>
        <w:rPr>
          <w:i/>
          <w:lang w:val="de-DE"/>
        </w:rPr>
        <w:t xml:space="preserve">Der Griechische Roman und seine Vorläufer. </w:t>
      </w:r>
      <w:r>
        <w:rPr>
          <w:lang w:val="de-DE"/>
        </w:rPr>
        <w:t xml:space="preserve">Leipzig 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1914; Russell, D. A. </w:t>
      </w:r>
      <w:r>
        <w:rPr>
          <w:i/>
          <w:lang w:val="de-DE"/>
        </w:rPr>
        <w:t>Greek Declamation</w:t>
      </w:r>
      <w:r>
        <w:rPr>
          <w:lang w:val="de-DE"/>
        </w:rPr>
        <w:t>. Cambridge 1983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ilj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 w:eastAsia="zxx"/>
        </w:rPr>
        <w:t>Upoznavanje s osobitostima razdoblja Druge sofistike i žanrovskom raznolikošću tadašnje prozne književne produkcije; razumijevanje njegova mjesta unutar širega društvenoga i književnopovijesnoga konteksta; uočavanje središnje uloge retorike u antičkom obrazovnom sustavu; proširivanje leksičkoga i stilističkoga uvida u grčku pro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de-DE" w:eastAsia="zxx"/>
        </w:rPr>
      </w:pPr>
      <w:r>
        <w:rPr>
          <w:rFonts w:cs="Times New Roman"/>
          <w:b/>
          <w:bCs/>
          <w:sz w:val="24"/>
          <w:szCs w:val="24"/>
          <w:lang w:val="de-DE" w:eastAsia="zxx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G 530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Naziv predmeta</w:t>
      </w:r>
      <w:r>
        <w:rPr>
          <w:lang w:val="de-DE"/>
        </w:rPr>
        <w:t>: Povijest klasične filologije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Naziv kolegija</w:t>
      </w:r>
      <w:r>
        <w:rPr>
          <w:lang w:val="de-DE"/>
        </w:rPr>
        <w:t>: Povijest grčke filologije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ECTS-bodovi</w:t>
      </w:r>
      <w:r>
        <w:rPr>
          <w:lang w:val="de-DE"/>
        </w:rPr>
        <w:t>: 6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Kod</w:t>
      </w:r>
      <w:r>
        <w:rPr>
          <w:lang w:val="de-DE"/>
        </w:rPr>
        <w:t>: G 530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Jezik</w:t>
      </w:r>
      <w:r>
        <w:rPr>
          <w:lang w:val="de-DE"/>
        </w:rPr>
        <w:t xml:space="preserve">: hrvatski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ajanje</w:t>
      </w:r>
      <w:r>
        <w:rPr>
          <w:lang w:val="de-DE"/>
        </w:rPr>
        <w:t>: 1 semestar (zimski)</w:t>
      </w:r>
    </w:p>
    <w:p>
      <w:pPr>
        <w:pStyle w:val="Normal"/>
        <w:spacing w:lineRule="auto" w:line="360"/>
        <w:rPr/>
      </w:pPr>
      <w:r>
        <w:rPr>
          <w:b/>
          <w:bCs/>
        </w:rPr>
        <w:t>Status</w:t>
      </w:r>
      <w:r>
        <w:rPr/>
        <w:t xml:space="preserve">: izborni predmet 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 xml:space="preserve">: 3 sata tjedno 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završen preddiplomski studij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  (2 x 45 minuta) i usm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adržaj:  </w:t>
      </w:r>
      <w:r>
        <w:rPr/>
        <w:t xml:space="preserve">Kolegij nudi pregled povijesti klasične grčke filologije, pri čemu se posebna pozornost posvećuje antičkom razdoblju, u kojemu su postavljeni njezini temelji: racionalistička kritika Homera i alegorijska interpretacija kao odgovor na nju (Ksenofan, Teagen); začeci lingvistike i filologije: sofisti, Platon i Aristotel; procvat filologije u Aleksandriji: Zenodot, Kalimah, Eratosten, Aristofan iz Bizanta, Aristarh, njihovi nasljednici; Muzej i knjižnica; pergamska škola; kritičko izdanje u antici; papirus i prijelaz na pergamentski kodeks; bizantski filolozi; filologija u novom vijeku: moderno kritičko izdanje i kritika teksta; papirologija, paleografija, najutjecajniji novovjekovni filolozi i njihov doprin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teratura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280" w:after="280"/>
        <w:ind w:left="1080" w:right="0" w:hanging="360"/>
        <w:jc w:val="both"/>
        <w:rPr/>
      </w:pPr>
      <w:r>
        <w:rPr>
          <w:b/>
          <w:bCs/>
        </w:rPr>
        <w:t xml:space="preserve">obvezatna: </w:t>
      </w:r>
      <w:r>
        <w:rPr/>
        <w:t xml:space="preserve">Pfeiffer, R., </w:t>
      </w:r>
      <w:r>
        <w:rPr>
          <w:i/>
          <w:iCs/>
        </w:rPr>
        <w:t>History of Classical Scholarship from the Beginnings to the End of the Hellenistic Age</w:t>
      </w:r>
      <w:r>
        <w:rPr/>
        <w:t xml:space="preserve">, Oxford 1968; </w:t>
      </w:r>
      <w:r>
        <w:rPr>
          <w:rStyle w:val="Artcopy1"/>
        </w:rPr>
        <w:t xml:space="preserve">Reynolds, L.D. &amp; Wilson, N.G., </w:t>
      </w:r>
      <w:r>
        <w:rPr>
          <w:rStyle w:val="Artcopy1"/>
          <w:i/>
          <w:iCs/>
        </w:rPr>
        <w:t>Scribes and Scholars</w:t>
      </w:r>
      <w:r>
        <w:rPr>
          <w:rStyle w:val="Artcopy1"/>
        </w:rPr>
        <w:t xml:space="preserve">, Oxford </w:t>
      </w:r>
      <w:r>
        <w:rPr>
          <w:rStyle w:val="Artcopy1"/>
          <w:vertAlign w:val="superscript"/>
        </w:rPr>
        <w:t>3</w:t>
      </w:r>
      <w:r>
        <w:rPr>
          <w:rStyle w:val="Artcopy1"/>
        </w:rPr>
        <w:t xml:space="preserve">1991; Wilamowitz-Moellendorff, U. von, </w:t>
      </w:r>
      <w:r>
        <w:rPr>
          <w:rStyle w:val="Artcopy1"/>
          <w:i/>
          <w:iCs/>
        </w:rPr>
        <w:t>History of Classical Scholarship</w:t>
      </w:r>
      <w:r>
        <w:rPr>
          <w:rStyle w:val="Artcopy1"/>
        </w:rPr>
        <w:t>, London 1982.</w:t>
      </w:r>
    </w:p>
    <w:p>
      <w:pPr>
        <w:pStyle w:val="Normal"/>
        <w:spacing w:lineRule="auto" w:line="360" w:before="280" w:after="280"/>
        <w:ind w:left="1077" w:right="0" w:hanging="357"/>
        <w:jc w:val="both"/>
        <w:rPr/>
      </w:pPr>
      <w:r>
        <w:rPr>
          <w:b/>
          <w:bCs/>
          <w:color w:val="000000"/>
        </w:rPr>
        <w:t xml:space="preserve">b) dopunska: </w:t>
      </w:r>
      <w:r>
        <w:rPr/>
        <w:t xml:space="preserve">Calder, W. M., </w:t>
      </w:r>
      <w:r>
        <w:rPr>
          <w:i/>
          <w:iCs/>
        </w:rPr>
        <w:t>Men in their Books: Studies in the Modern History of Classical Scholarship</w:t>
      </w:r>
      <w:r>
        <w:rPr/>
        <w:t xml:space="preserve">, Hildesheim, 1998; Canfora, L., </w:t>
      </w:r>
      <w:r>
        <w:rPr>
          <w:i/>
          <w:iCs/>
        </w:rPr>
        <w:t>The Vanished Library</w:t>
      </w:r>
      <w:r>
        <w:rPr/>
        <w:t xml:space="preserve"> (prev. M. Ryle), Berkeley 1990; </w:t>
      </w:r>
      <w:r>
        <w:rPr>
          <w:rStyle w:val="Artcopy1"/>
        </w:rPr>
        <w:t xml:space="preserve">Kenney, E.J., </w:t>
      </w:r>
      <w:r>
        <w:rPr>
          <w:rStyle w:val="Artcopy1"/>
          <w:i/>
          <w:iCs/>
        </w:rPr>
        <w:t>The Classical Text: Aspects of Editing in the Age of the Printed Book</w:t>
      </w:r>
      <w:r>
        <w:rPr>
          <w:rStyle w:val="Artcopy1"/>
        </w:rPr>
        <w:t xml:space="preserve">, Berkeley 1974; </w:t>
      </w:r>
      <w:r>
        <w:rPr/>
        <w:t xml:space="preserve"> Maas, P. Textual Criticism (prev. B. Flower), Oxford 1958; Pfeiffer, R., </w:t>
      </w:r>
      <w:r>
        <w:rPr>
          <w:i/>
          <w:iCs/>
        </w:rPr>
        <w:t>History of Classical Scholarship from 1300 to 1850</w:t>
      </w:r>
      <w:r>
        <w:rPr/>
        <w:t xml:space="preserve">, Oxford 1976; Pöhlmann, E., </w:t>
      </w:r>
      <w:r>
        <w:rPr>
          <w:i/>
          <w:iCs/>
        </w:rPr>
        <w:t>Einführung in die Überlieferungsgeschichte und in de Textkritik der antiken Literatur</w:t>
      </w:r>
      <w:r>
        <w:rPr/>
        <w:t xml:space="preserve"> I-II, Darmstadt 1994; </w:t>
      </w:r>
      <w:r>
        <w:rPr>
          <w:rStyle w:val="Artcopy1"/>
        </w:rPr>
        <w:t xml:space="preserve">Sandys, J. E. </w:t>
      </w:r>
      <w:r>
        <w:rPr>
          <w:rStyle w:val="Artcopy1"/>
          <w:i/>
          <w:iCs/>
        </w:rPr>
        <w:t>A History of Classical Scholarship</w:t>
      </w:r>
      <w:r>
        <w:rPr>
          <w:rStyle w:val="Artcopy1"/>
        </w:rPr>
        <w:t xml:space="preserve">I-III, Cambridge 1903–08; Turner, E.G., </w:t>
      </w:r>
      <w:r>
        <w:rPr>
          <w:rStyle w:val="Artcopy1"/>
          <w:i/>
          <w:iCs/>
        </w:rPr>
        <w:t>Greek Papyri: An Introduction</w:t>
      </w:r>
      <w:r>
        <w:rPr>
          <w:rStyle w:val="Artcopy1"/>
        </w:rPr>
        <w:t xml:space="preserve">, Oxford </w:t>
      </w:r>
      <w:r>
        <w:rPr>
          <w:rStyle w:val="Artcopy1"/>
          <w:vertAlign w:val="superscript"/>
        </w:rPr>
        <w:t>2</w:t>
      </w:r>
      <w:r>
        <w:rPr>
          <w:rStyle w:val="Artcopy1"/>
        </w:rPr>
        <w:t xml:space="preserve">1980). 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Uvid u dijakronijski put klasične filologije i povijesne okolnosti koje su ga uvjetovale; podrobnije upoznavanje i razumijevanje metodologije kojom se služi klasična filologija i njezinih pomoćnih disciplina, poglavito kritike teksta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 52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ziv predmeta</w:t>
      </w:r>
      <w:r>
        <w:rPr/>
        <w:t>: Povijest grčkog jezika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Naziv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kolegija</w:t>
      </w:r>
      <w:r>
        <w:rPr/>
        <w:t xml:space="preserve">: </w:t>
      </w:r>
      <w:r>
        <w:rPr>
          <w:iCs/>
        </w:rPr>
        <w:t>Grčki ulomci o našim krajevima</w:t>
      </w:r>
    </w:p>
    <w:p>
      <w:pPr>
        <w:pStyle w:val="Normal"/>
        <w:spacing w:lineRule="auto" w:line="360"/>
        <w:rPr/>
      </w:pPr>
      <w:r>
        <w:rPr>
          <w:b/>
          <w:bCs/>
        </w:rPr>
        <w:t>ECTS-bodovi</w:t>
      </w:r>
      <w:r>
        <w:rPr/>
        <w:t>: 6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Kod</w:t>
      </w:r>
      <w:r>
        <w:rPr/>
        <w:t>: G 520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Jezik</w:t>
      </w:r>
      <w:r>
        <w:rPr/>
        <w:t xml:space="preserve">: </w:t>
      </w:r>
      <w:r>
        <w:rPr>
          <w:lang w:val="de-DE"/>
        </w:rPr>
        <w:t>hrvatsk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Trajanje</w:t>
      </w:r>
      <w:r>
        <w:rPr/>
        <w:t>: 1 semestar, zimski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Status</w:t>
      </w:r>
      <w:r>
        <w:rPr>
          <w:lang w:val="de-DE"/>
        </w:rPr>
        <w:t>: izborni</w:t>
      </w:r>
    </w:p>
    <w:p>
      <w:pPr>
        <w:pStyle w:val="Normal"/>
        <w:spacing w:lineRule="auto" w:line="360"/>
        <w:rPr/>
      </w:pPr>
      <w:r>
        <w:rPr>
          <w:b/>
          <w:bCs/>
        </w:rPr>
        <w:t>Oblik nastave</w:t>
      </w:r>
      <w:r>
        <w:rPr/>
        <w:t>: 1 sat predavanja, 2 sata seminara</w:t>
      </w:r>
    </w:p>
    <w:p>
      <w:pPr>
        <w:pStyle w:val="Normal"/>
        <w:spacing w:lineRule="auto" w:line="360"/>
        <w:rPr/>
      </w:pPr>
      <w:r>
        <w:rPr>
          <w:b/>
          <w:bCs/>
        </w:rPr>
        <w:t>Ukupno opterećenje studenata</w:t>
      </w:r>
      <w:r>
        <w:rPr/>
        <w:t>: 3 sata tjedno</w:t>
      </w:r>
    </w:p>
    <w:p>
      <w:pPr>
        <w:pStyle w:val="Normal"/>
        <w:spacing w:lineRule="auto" w:line="360"/>
        <w:rPr/>
      </w:pPr>
      <w:r>
        <w:rPr>
          <w:b/>
          <w:bCs/>
        </w:rPr>
        <w:t>Uvjeti</w:t>
      </w:r>
      <w:r>
        <w:rPr/>
        <w:t>: Veze među grčkim rečenicama: parataksa ili hipotaksa</w:t>
      </w:r>
    </w:p>
    <w:p>
      <w:pPr>
        <w:pStyle w:val="Normal"/>
        <w:spacing w:lineRule="auto" w:line="360"/>
        <w:rPr/>
      </w:pPr>
      <w:r>
        <w:rPr>
          <w:b/>
          <w:bCs/>
        </w:rPr>
        <w:t>Ispit</w:t>
      </w:r>
      <w:r>
        <w:rPr/>
        <w:t>: pisme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Grčki ulomci o našim krajevima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dmetom je ovoga kolegija filološka obradba odabranih ulomaka iz grčkih pisaca od Hekateja u 6. st. pr. Kr. na dalje, koji bilježe  najstarije zemljopisne, povijesne ili narodopisne podatke s današnjih hrvatskih područja; ulomci se prvo razmatraju s gledišta  njihova jezičnoga ustroja i jezične povijesti, kao i povijesne sudbine njihova zapisa; zatim se nastoje iscrpno protumačiti vlastita imena i realija u njima, kako bi se grčki izvornik uzmogao što točnije razumijevati i prevoditi.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željan je cilj tako zamišljena kolegija upoznati polaznike s grčkim vrelima za najstariju povijest naših krajeva, s osnovama povijesne onomastike te s izvorima i s najvažnijim objavljenim radovima potrebnima za njezino proučavanje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Polazna literatur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Obvezatna naslovi 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>
          <w:color w:val="000000"/>
        </w:rPr>
        <w:t xml:space="preserve">Rendić-Miočević: </w:t>
      </w:r>
      <w:r>
        <w:rPr>
          <w:i/>
          <w:iCs/>
          <w:color w:val="000000"/>
        </w:rPr>
        <w:t>Iliri i antički svijet,</w:t>
      </w:r>
      <w:r>
        <w:rPr>
          <w:color w:val="000000"/>
        </w:rPr>
        <w:t xml:space="preserve"> Split 1989. :</w:t>
      </w:r>
    </w:p>
    <w:p>
      <w:pPr>
        <w:pStyle w:val="Normal"/>
        <w:spacing w:lineRule="auto" w:line="360"/>
        <w:rPr/>
      </w:pPr>
      <w:r>
        <w:rPr/>
        <w:t xml:space="preserve">R. Katičić,   </w:t>
      </w:r>
      <w:r>
        <w:rPr>
          <w:i/>
          <w:iCs/>
        </w:rPr>
        <w:t xml:space="preserve">Illyricum Mythologicum, </w:t>
      </w:r>
      <w:r>
        <w:rPr/>
        <w:t xml:space="preserve">Zagreb 1995. </w:t>
      </w:r>
    </w:p>
    <w:p>
      <w:pPr>
        <w:pStyle w:val="Normal"/>
        <w:spacing w:lineRule="auto" w:line="360"/>
        <w:rPr/>
      </w:pPr>
      <w:r>
        <w:rPr/>
        <w:t xml:space="preserve">M. Križman, </w:t>
      </w:r>
      <w:r>
        <w:rPr>
          <w:i/>
          <w:iCs/>
        </w:rPr>
        <w:t>Antička svjedočanstva o Istri,</w:t>
      </w:r>
      <w:r>
        <w:rPr/>
        <w:t xml:space="preserve"> Pula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lang w:val="de-DE"/>
        </w:rPr>
      </w:pPr>
      <w:r>
        <w:rPr>
          <w:i/>
          <w:iCs/>
          <w:lang w:val="de-DE"/>
        </w:rPr>
        <w:t>Preporučljivi naslovi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A. Mayer, </w:t>
      </w:r>
      <w:r>
        <w:rPr>
          <w:i/>
          <w:iCs/>
          <w:lang w:val="de-DE"/>
        </w:rPr>
        <w:t xml:space="preserve">Die Sprache der alten Illyrier, </w:t>
      </w:r>
      <w:r>
        <w:rPr>
          <w:lang w:val="de-DE"/>
        </w:rPr>
        <w:t>Bd.I: Wien 1957; Bd.II.: Wien 1959.</w:t>
      </w:r>
    </w:p>
    <w:p>
      <w:pPr>
        <w:pStyle w:val="Normal"/>
        <w:spacing w:lineRule="auto" w:line="360"/>
        <w:rPr/>
      </w:pPr>
      <w:r>
        <w:rPr/>
        <w:t xml:space="preserve">V. Vedaldi-Jazbec, </w:t>
      </w:r>
      <w:r>
        <w:rPr>
          <w:i/>
          <w:iCs/>
        </w:rPr>
        <w:t xml:space="preserve">La </w:t>
      </w:r>
      <w:r>
        <w:rPr>
          <w:i/>
          <w:iCs/>
          <w:smallCaps/>
        </w:rPr>
        <w:t xml:space="preserve">Venetia </w:t>
      </w:r>
      <w:r>
        <w:rPr>
          <w:i/>
          <w:iCs/>
        </w:rPr>
        <w:t>orientale e l'</w:t>
      </w:r>
      <w:r>
        <w:rPr>
          <w:i/>
          <w:iCs/>
          <w:smallCaps/>
        </w:rPr>
        <w:t xml:space="preserve">Istria, </w:t>
      </w:r>
      <w:r>
        <w:rPr/>
        <w:t>Roma</w:t>
      </w:r>
      <w:r>
        <w:rPr>
          <w:smallCaps/>
        </w:rPr>
        <w:t xml:space="preserve"> 1994.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Za kolegij </w:t>
      </w:r>
      <w:r>
        <w:rPr>
          <w:i/>
          <w:iCs/>
          <w:sz w:val="24"/>
          <w:szCs w:val="24"/>
        </w:rPr>
        <w:t xml:space="preserve">Metodika nastave klasičnih jezika </w:t>
      </w:r>
      <w:r>
        <w:rPr>
          <w:b w:val="false"/>
          <w:sz w:val="24"/>
          <w:szCs w:val="24"/>
        </w:rPr>
        <w:t>(</w:t>
      </w:r>
      <w:r>
        <w:rPr>
          <w:bCs w:val="false"/>
          <w:sz w:val="24"/>
          <w:szCs w:val="24"/>
        </w:rPr>
        <w:t>L 600</w:t>
      </w:r>
      <w:r>
        <w:rPr>
          <w:b w:val="false"/>
          <w:sz w:val="24"/>
          <w:szCs w:val="24"/>
        </w:rPr>
        <w:t xml:space="preserve">) v. prijedlog programa studija latinskog jezika i književnosti.  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hr-HR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hr-HR"/>
        </w:rPr>
      </w:pPr>
      <w:r>
        <w:rPr>
          <w:rFonts w:cs="Times New Roman"/>
          <w:b w:val="false"/>
          <w:bCs w:val="false"/>
          <w:i w:val="false"/>
          <w:sz w:val="24"/>
          <w:szCs w:val="24"/>
          <w:lang w:val="hr-H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lang w:val="hr-HR"/>
        </w:rPr>
        <w:t xml:space="preserve">3.3. Struktura studija, ritam studiranja i obveze studenata. </w:t>
      </w:r>
      <w:r>
        <w:rPr>
          <w:b w:val="false"/>
          <w:sz w:val="24"/>
          <w:szCs w:val="24"/>
          <w:lang w:val="hr-HR"/>
        </w:rPr>
        <w:t xml:space="preserve">Student upisuje semestar za semestrom. Uvjeti upisa u sljedeći semestar su položeni ispiti iz svih odslušanih kolegija u prethodnom semestru. Izborne kolegije Uvod u indoeuropski jezik, kolegij iz teorije književnosti i iz povijesti staroga vijeka ili povijesti Grčke i Rima student upisuje redoslijedom koji želi, no mora ih sve odslušati i položiti do upisa u V. semestar.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  <w:lang w:val="hr-HR"/>
        </w:rPr>
        <w:t xml:space="preserve">3.4. Popis predmeta koje studenti mogu izabrati s drugih studija </w:t>
      </w:r>
      <w:r>
        <w:rPr>
          <w:b w:val="false"/>
          <w:sz w:val="24"/>
          <w:szCs w:val="24"/>
          <w:lang w:val="hr-HR"/>
        </w:rPr>
        <w:t>– uključen u tablicu pod 3.1. i u hodogram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 xml:space="preserve">3.5. </w:t>
      </w:r>
      <w:r>
        <w:rPr/>
        <w:t>Svi se kolegiji zasad mogu izvoditi samo na hrvatskom jezi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>3.6.</w:t>
      </w:r>
      <w:r>
        <w:rPr/>
        <w:t xml:space="preserve"> U dogovoru s drugim odsjecima na Filozofskom fakultetu i voditeljima kolegija s drugih studija na Sveučilištu, studenti grčkog koji biraju izborni kolegij izvan vlastit odsjeka, dobivaju onoliko bodova koliko im je propisao Odsjek (v. bilješke uz hodogram). Obveze i težina ispita prilagođava se činjenici da je izabrani kolegij za studenta izbor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>3.7</w:t>
      </w:r>
      <w:r>
        <w:rPr/>
        <w:t xml:space="preserve">. Studij završava diplomskim radom koji nosi 15 ECTS bodova, a čija se tema dogovara s izabranim mentorom. Tijekom izrade diplomskog rada student ima individualne konzultacije s mentorom. Kao pomoć u izradbi teme preporuča se odabir ponuđenih izbornih kolegija poslijediplomskom studiju, na matičnom studiju ili nekoj drugoj studijskoj grupi. Težina diplomskog rada odgovara težini dosadašnjeg diplomskog rada, a opseg bi se trebao kretati između 30 i 40 kartica teks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</w:rPr>
        <w:t>3.8.</w:t>
      </w:r>
      <w:r>
        <w:rPr/>
        <w:t xml:space="preserve"> Student koji je započeo studij grčkog jezika prema starom režimu može nastaviti studij. Komisija sastavljena od članova Odsjeka za klasičnu filologiju procijenit će njegovo bodovno stanje prema popisu predmeta/kolegija koje je do tada upisao/položio i u skladu s njime preporučiti u koji se semestar studija student može uključiti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Cs w:val="false"/>
          <w:sz w:val="24"/>
          <w:szCs w:val="24"/>
          <w:lang w:val="hr-HR"/>
        </w:rPr>
      </w:pPr>
      <w:r>
        <w:rPr>
          <w:bCs w:val="false"/>
          <w:sz w:val="24"/>
          <w:szCs w:val="24"/>
          <w:lang w:val="hr-HR"/>
        </w:rPr>
        <w:t>HODOGRAM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ČKI JEZIK I KNJIŽE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diplomsk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vopredmetni studij, 4+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I. semesta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čka morfologija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ko,</w:t>
            </w:r>
          </w:p>
          <w:p>
            <w:pPr>
              <w:pStyle w:val="Normal"/>
              <w:rPr/>
            </w:pPr>
            <w:r>
              <w:rPr/>
              <w:t>Bratič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čka književnost arhajskoga i klasičnoga razdoblj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Strani jezik kao jezik struke</w:t>
            </w:r>
            <w:r>
              <w:rPr>
                <w:rStyle w:val="FootnoteCharacters"/>
                <w:rStyle w:val="FootnoteAnchor1"/>
                <w:lang w:val="de-DE"/>
              </w:rPr>
              <w:footnoteReference w:customMarkFollows="1" w:id="54"/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</w:t>
      </w:r>
      <w:r>
        <w:rPr>
          <w:rStyle w:val="FootnoteCharacters"/>
          <w:rStyle w:val="FootnoteAnchor1"/>
        </w:rPr>
        <w:footnoteReference w:id="55"/>
      </w:r>
      <w:r>
        <w:rPr/>
        <w:t>:</w:t>
      </w:r>
    </w:p>
    <w:p>
      <w:pPr>
        <w:pStyle w:val="Normal"/>
        <w:ind w:left="-567" w:right="0" w:hanging="0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1"/>
              </w:rPr>
              <w:footnoteReference w:id="5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1"/>
              </w:rPr>
              <w:footnoteReference w:id="5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1"/>
              </w:rPr>
              <w:footnoteReference w:id="5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1"/>
                <w:i/>
              </w:rPr>
              <w:footnoteReference w:id="5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1"/>
                <w:i/>
              </w:rPr>
              <w:footnoteReference w:id="6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1"/>
                <w:i/>
              </w:rPr>
              <w:footnoteReference w:id="6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I. semesta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čka morfologija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ko,</w:t>
            </w:r>
          </w:p>
          <w:p>
            <w:pPr>
              <w:pStyle w:val="Normal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čka književnost helenizma i carskoga dob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ni jezik kao jezik struk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</w:t>
      </w:r>
      <w:r>
        <w:rPr>
          <w:rStyle w:val="FootnoteCharacters"/>
          <w:rStyle w:val="FootnoteAnchor1"/>
        </w:rPr>
        <w:footnoteReference w:id="62"/>
      </w:r>
      <w:r>
        <w:rPr/>
        <w:t xml:space="preserve"> (1)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1"/>
              </w:rPr>
              <w:footnoteReference w:id="6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1"/>
              </w:rPr>
              <w:footnoteReference w:id="6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1"/>
              </w:rPr>
              <w:footnoteReference w:id="6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1"/>
                <w:i/>
              </w:rPr>
              <w:footnoteReference w:id="6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1"/>
                <w:i/>
              </w:rPr>
              <w:footnoteReference w:id="6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1"/>
                <w:i/>
              </w:rPr>
              <w:footnoteReference w:id="6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semest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čka sintaksa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enistički grč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čaj latinskog jezika 1</w:t>
            </w:r>
            <w:r>
              <w:rPr>
                <w:rStyle w:val="FootnoteCharacters"/>
                <w:rStyle w:val="FootnoteAnchor1"/>
              </w:rPr>
              <w:footnoteReference w:id="6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latinskoga 1</w:t>
            </w:r>
            <w:r>
              <w:rPr>
                <w:rStyle w:val="FootnoteCharacters"/>
                <w:rStyle w:val="FootnoteAnchor1"/>
              </w:rPr>
              <w:footnoteReference w:id="7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1"/>
              </w:rPr>
              <w:footnoteReference w:id="7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1"/>
              </w:rPr>
              <w:footnoteReference w:id="7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1"/>
              </w:rPr>
              <w:footnoteReference w:id="7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1"/>
                <w:i/>
              </w:rPr>
              <w:footnoteReference w:id="7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1"/>
                <w:i/>
              </w:rPr>
              <w:footnoteReference w:id="7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1"/>
                <w:i/>
              </w:rPr>
              <w:footnoteReference w:id="7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IV. semesta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čka sintaksa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 xml:space="preserve">Povijest grčkog jezika: </w:t>
            </w:r>
            <w:r>
              <w:rPr/>
              <w:t>Poraba grčkih glagolskih ime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op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jevodni semin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čaj latinskog jezika 2</w:t>
            </w:r>
            <w:r>
              <w:rPr>
                <w:rStyle w:val="FootnoteCharacters"/>
                <w:rStyle w:val="FootnoteAnchor1"/>
              </w:rPr>
              <w:footnoteReference w:id="7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nove latinskoga 2 </w:t>
            </w:r>
            <w:r>
              <w:rPr>
                <w:shd w:fill="FFFF00" w:val="clear"/>
              </w:rPr>
              <w:t>(izborni kolegij)</w:t>
            </w:r>
            <w:r>
              <w:rPr>
                <w:rStyle w:val="FootnoteCharacters"/>
                <w:rStyle w:val="FootnoteAnchor1"/>
              </w:rPr>
              <w:footnoteReference w:id="7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teorije književnosti</w:t>
            </w:r>
            <w:r>
              <w:rPr>
                <w:rStyle w:val="FootnoteCharacters"/>
                <w:rStyle w:val="FootnoteAnchor1"/>
              </w:rPr>
              <w:footnoteReference w:id="7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olegij iz indoeuropeistike ili opće lingvistike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1"/>
              </w:rPr>
              <w:footnoteReference w:id="8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vezan uz povijest Grčke i Rima ili povijest staroga vijeka</w:t>
            </w:r>
            <w:r>
              <w:rPr>
                <w:rStyle w:val="FootnoteCharacters"/>
                <w:rStyle w:val="FootnoteAnchor1"/>
              </w:rPr>
              <w:footnoteReference w:id="8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arheologije</w:t>
            </w:r>
            <w:r>
              <w:rPr>
                <w:rStyle w:val="FootnoteCharacters"/>
                <w:rStyle w:val="FootnoteAnchor1"/>
                <w:i/>
              </w:rPr>
              <w:footnoteReference w:id="8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povijesti antičke umjetnosti</w:t>
            </w:r>
            <w:r>
              <w:rPr>
                <w:rStyle w:val="FootnoteCharacters"/>
                <w:rStyle w:val="FootnoteAnchor1"/>
                <w:i/>
              </w:rPr>
              <w:footnoteReference w:id="8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</w:rPr>
              <w:t>Kolegij iz antičke filozofije</w:t>
            </w:r>
            <w:r>
              <w:rPr>
                <w:rStyle w:val="FootnoteCharacters"/>
                <w:rStyle w:val="FootnoteAnchor1"/>
                <w:i/>
              </w:rPr>
              <w:footnoteReference w:id="8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. semest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1"/>
                <w:i/>
                <w:iCs/>
              </w:rPr>
              <w:footnoteReference w:id="8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 xml:space="preserve">Povijest grčkog jezika: </w:t>
            </w:r>
            <w:r>
              <w:rPr/>
              <w:t>Grčki rečenični period klasičnoga i poklasičnoga razdobl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čaj latinskog jezika 1</w:t>
            </w:r>
            <w:r>
              <w:rPr>
                <w:rStyle w:val="FootnoteCharacters"/>
                <w:rStyle w:val="FootnoteAnchor1"/>
              </w:rPr>
              <w:footnoteReference w:id="8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nove latinskoga 1 </w:t>
            </w:r>
            <w:r>
              <w:rPr>
                <w:shd w:fill="FFFF00" w:val="clear"/>
              </w:rPr>
              <w:t>(izborni kolegij)</w:t>
            </w:r>
            <w:r>
              <w:rPr>
                <w:rStyle w:val="FootnoteCharacters"/>
                <w:rStyle w:val="FootnoteAnchor1"/>
              </w:rPr>
              <w:footnoteReference w:id="8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8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8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9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  <w:i/>
              </w:rPr>
              <w:footnoteReference w:id="91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  <w:i/>
              </w:rPr>
              <w:footnoteReference w:id="92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1"/>
                <w:i/>
              </w:rPr>
              <w:footnoteReference w:id="9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  <w:i/>
              </w:rPr>
              <w:footnoteReference w:id="9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  <w:i/>
              </w:rPr>
              <w:footnoteReference w:id="9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  <w:i/>
              </w:rPr>
              <w:footnoteReference w:id="9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  <w:i/>
              </w:rPr>
              <w:footnoteReference w:id="9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1"/>
                <w:i/>
              </w:rPr>
              <w:footnoteReference w:id="9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semesta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ind w:left="-567" w:right="0" w:hanging="0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1"/>
                <w:i/>
                <w:iCs/>
              </w:rPr>
              <w:footnoteReference w:id="9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ogrčki jezik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u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čaj latinskog jezika 2</w:t>
            </w:r>
            <w:r>
              <w:rPr>
                <w:rStyle w:val="FootnoteCharacters"/>
                <w:rStyle w:val="FootnoteAnchor1"/>
              </w:rPr>
              <w:footnoteReference w:id="10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z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latinskoga 2</w:t>
            </w:r>
            <w:r>
              <w:rPr>
                <w:rStyle w:val="FootnoteCharacters"/>
                <w:rStyle w:val="FootnoteAnchor1"/>
              </w:rPr>
              <w:footnoteReference w:id="10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10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10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10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  <w:i/>
              </w:rPr>
              <w:footnoteReference w:id="105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  <w:i/>
              </w:rPr>
              <w:footnoteReference w:id="106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1"/>
                <w:i/>
              </w:rPr>
              <w:footnoteReference w:id="10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  <w:i/>
              </w:rPr>
              <w:footnoteReference w:id="10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  <w:i/>
              </w:rPr>
              <w:footnoteReference w:id="10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  <w:i/>
              </w:rPr>
              <w:footnoteReference w:id="11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  <w:i/>
              </w:rPr>
              <w:footnoteReference w:id="11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1"/>
                <w:i/>
              </w:rPr>
              <w:footnoteReference w:id="11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II. semestar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i w:val="false"/>
          <w:iCs w:val="false"/>
          <w:sz w:val="24"/>
          <w:szCs w:val="24"/>
          <w:u w:val="single"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1"/>
                <w:iCs/>
              </w:rPr>
              <w:footnoteReference w:id="11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vogrčki jezik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krtski tečaj 1</w:t>
            </w:r>
            <w:r>
              <w:rPr>
                <w:rStyle w:val="FootnoteCharacters"/>
                <w:rStyle w:val="FootnoteAnchor1"/>
              </w:rPr>
              <w:footnoteReference w:id="11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11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11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11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</w:rPr>
              <w:footnoteReference w:id="118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umjetnost</w:t>
            </w:r>
            <w:r>
              <w:rPr>
                <w:rStyle w:val="FootnoteCharacters"/>
                <w:rStyle w:val="FootnoteAnchor1"/>
              </w:rPr>
              <w:footnoteReference w:id="119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rimsku književnost</w:t>
            </w:r>
            <w:r>
              <w:rPr>
                <w:rStyle w:val="FootnoteCharacters"/>
                <w:rStyle w:val="FootnoteAnchor1"/>
              </w:rPr>
              <w:footnoteReference w:id="12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filozofiju</w:t>
            </w:r>
            <w:r>
              <w:rPr>
                <w:rStyle w:val="FootnoteCharacters"/>
                <w:rStyle w:val="FootnoteAnchor1"/>
              </w:rPr>
              <w:footnoteReference w:id="12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ranokršćansku književnost</w:t>
            </w:r>
            <w:r>
              <w:rPr>
                <w:rStyle w:val="FootnoteCharacters"/>
                <w:rStyle w:val="FootnoteAnchor1"/>
              </w:rPr>
              <w:footnoteReference w:id="12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dramu i kazalište</w:t>
            </w:r>
            <w:r>
              <w:rPr>
                <w:rStyle w:val="FootnoteCharacters"/>
                <w:rStyle w:val="FootnoteAnchor1"/>
              </w:rPr>
              <w:footnoteReference w:id="12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iz opće lingvistike ili indoeuropeistike</w:t>
            </w:r>
            <w:r>
              <w:rPr>
                <w:rStyle w:val="FootnoteCharacters"/>
                <w:rStyle w:val="FootnoteAnchor1"/>
              </w:rPr>
              <w:footnoteReference w:id="12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1"/>
              </w:rPr>
              <w:footnoteReference w:id="12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VIII. semestar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c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35X/45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1"/>
                <w:iCs/>
              </w:rPr>
              <w:footnoteReference w:id="12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ž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ze među grčkim rečenicama: parataksa i hipotak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skrtski tečaj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12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12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12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književnost</w:t>
            </w:r>
            <w:r>
              <w:rPr>
                <w:rStyle w:val="FootnoteCharacters"/>
                <w:rStyle w:val="FootnoteAnchor1"/>
              </w:rPr>
              <w:footnoteReference w:id="130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umjetnost</w:t>
            </w:r>
            <w:r>
              <w:rPr>
                <w:rStyle w:val="FootnoteCharacters"/>
                <w:rStyle w:val="FootnoteAnchor1"/>
              </w:rPr>
              <w:footnoteReference w:id="131"/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rimsku književnost</w:t>
            </w:r>
            <w:r>
              <w:rPr>
                <w:rStyle w:val="FootnoteCharacters"/>
                <w:rStyle w:val="FootnoteAnchor1"/>
              </w:rPr>
              <w:footnoteReference w:id="13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filozofiju</w:t>
            </w:r>
            <w:r>
              <w:rPr>
                <w:rStyle w:val="FootnoteCharacters"/>
                <w:rStyle w:val="FootnoteAnchor1"/>
              </w:rPr>
              <w:footnoteReference w:id="13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ranokršćansku književnost</w:t>
            </w:r>
            <w:r>
              <w:rPr>
                <w:rStyle w:val="FootnoteCharacters"/>
                <w:rStyle w:val="FootnoteAnchor1"/>
              </w:rPr>
              <w:footnoteReference w:id="13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vezan uz antičku dramu i kazalište</w:t>
            </w:r>
            <w:r>
              <w:rPr>
                <w:rStyle w:val="FootnoteCharacters"/>
                <w:rStyle w:val="FootnoteAnchor1"/>
              </w:rPr>
              <w:footnoteReference w:id="13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legij iz opće lingvistike ili indoeuropeistike</w:t>
            </w:r>
            <w:r>
              <w:rPr>
                <w:rStyle w:val="FootnoteCharacters"/>
                <w:rStyle w:val="FootnoteAnchor1"/>
              </w:rPr>
              <w:footnoteReference w:id="13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orika i pravna argumentacija-povijesni aspekt</w:t>
            </w:r>
            <w:r>
              <w:rPr>
                <w:rStyle w:val="FootnoteCharacters"/>
                <w:rStyle w:val="FootnoteAnchor1"/>
              </w:rPr>
              <w:footnoteReference w:id="13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ČKI JEZIK I KNJIŽE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sk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vopredmetni studij, 4+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: nastavni smj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X. semestar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ednički kolegiji za MNK</w:t>
            </w:r>
            <w:r>
              <w:rPr>
                <w:rStyle w:val="FootnoteCharacters"/>
                <w:rStyle w:val="FootnoteAnchor1"/>
              </w:rPr>
              <w:footnoteReference w:id="13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=7.5)</w:t>
            </w:r>
            <w:r>
              <w:rPr>
                <w:rStyle w:val="FootnoteCharacters"/>
                <w:rStyle w:val="FootnoteAnchor1"/>
              </w:rPr>
              <w:footnoteReference w:id="139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š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ika nastave klasičnih jez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=8)</w:t>
            </w:r>
            <w:r>
              <w:rPr>
                <w:rStyle w:val="FootnoteCharacters"/>
                <w:rStyle w:val="FootnoteAnchor1"/>
              </w:rPr>
              <w:footnoteReference w:id="140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14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14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14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</w:rPr>
              <w:footnoteReference w:id="144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</w:rPr>
              <w:footnoteReference w:id="145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</w:rPr>
              <w:footnoteReference w:id="14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1"/>
                <w:i/>
              </w:rPr>
              <w:footnoteReference w:id="14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  <w:i/>
              </w:rPr>
              <w:footnoteReference w:id="14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  <w:i/>
              </w:rPr>
              <w:footnoteReference w:id="14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i/>
                <w:lang w:val="de-DE"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  <w:i/>
                <w:lang w:val="de-DE"/>
              </w:rPr>
              <w:footnoteReference w:id="15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iCs/>
                <w:lang w:val="de-DE"/>
              </w:rPr>
              <w:t>Retorika i pravna argumentacija – povijesni aspekt</w:t>
            </w:r>
            <w:r>
              <w:rPr>
                <w:rStyle w:val="FootnoteCharacters"/>
                <w:rStyle w:val="FootnoteAnchor1"/>
                <w:iCs/>
                <w:lang w:val="de-DE"/>
              </w:rPr>
              <w:footnoteReference w:id="15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. semesta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ednički kolegiji za MN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=7,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ički blok - Metodika nastave klasičnih jez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(=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rPr/>
            </w:pPr>
            <w:r>
              <w:rPr/>
              <w:t>Diplomski rad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15</w:t>
            </w:r>
            <w:r>
              <w:rPr>
                <w:rStyle w:val="FootnoteCharacters"/>
                <w:rStyle w:val="FootnoteAnchor1"/>
              </w:rPr>
              <w:footnoteReference w:id="152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15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15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15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</w:rPr>
              <w:footnoteReference w:id="156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</w:rPr>
              <w:footnoteReference w:id="157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</w:rPr>
              <w:footnoteReference w:id="15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1"/>
                <w:i/>
              </w:rPr>
              <w:footnoteReference w:id="15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  <w:i/>
              </w:rPr>
              <w:footnoteReference w:id="160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  <w:i/>
              </w:rPr>
              <w:footnoteReference w:id="161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i/>
                <w:lang w:val="de-DE"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  <w:i/>
                <w:lang w:val="de-DE"/>
              </w:rPr>
              <w:footnoteReference w:id="16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iCs/>
                <w:lang w:val="de-DE"/>
              </w:rPr>
              <w:t>Retorika i pravna argumentacija – povijesni aspekt</w:t>
            </w:r>
            <w:r>
              <w:rPr>
                <w:rStyle w:val="FootnoteCharacters"/>
                <w:rStyle w:val="FootnoteAnchor1"/>
                <w:iCs/>
                <w:lang w:val="de-DE"/>
              </w:rPr>
              <w:footnoteReference w:id="16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ČKI JEZIK I KNJIŽEV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lomski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vopredmetni studij, 4+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: istraživački smjer</w:t>
      </w:r>
      <w:r>
        <w:rPr>
          <w:rStyle w:val="FootnoteCharacters"/>
          <w:rStyle w:val="FootnoteAnchor1"/>
          <w:b/>
          <w:bCs/>
        </w:rPr>
        <w:footnoteReference w:id="164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X. semest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gi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j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I 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550/G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Kolegij iz grčke književnosti</w:t>
            </w:r>
            <w:r>
              <w:rPr>
                <w:rStyle w:val="FootnoteCharacters"/>
                <w:rStyle w:val="FootnoteAnchor1"/>
                <w:i/>
                <w:iCs/>
              </w:rPr>
              <w:footnoteReference w:id="16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vijest grčke filologi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 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olegij iz povijesti grčkog jez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kenski grčki</w:t>
            </w:r>
            <w:r>
              <w:rPr>
                <w:rStyle w:val="FootnoteCharacters"/>
                <w:rStyle w:val="FootnoteAnchor1"/>
              </w:rPr>
              <w:footnoteReference w:id="16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II (1):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a epigrafika</w:t>
            </w:r>
            <w:r>
              <w:rPr>
                <w:rStyle w:val="FootnoteCharacters"/>
                <w:rStyle w:val="FootnoteAnchor1"/>
              </w:rPr>
              <w:footnoteReference w:id="16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nove klasične arheologije I</w:t>
            </w:r>
            <w:r>
              <w:rPr>
                <w:rStyle w:val="FootnoteCharacters"/>
                <w:rStyle w:val="FootnoteAnchor1"/>
              </w:rPr>
              <w:footnoteReference w:id="16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ički gradovi u Hrvatskoj</w:t>
            </w:r>
            <w:r>
              <w:rPr>
                <w:rStyle w:val="FootnoteCharacters"/>
                <w:rStyle w:val="FootnoteAnchor1"/>
              </w:rPr>
              <w:footnoteReference w:id="169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književnost</w:t>
            </w:r>
            <w:r>
              <w:rPr>
                <w:rStyle w:val="FootnoteCharacters"/>
                <w:rStyle w:val="FootnoteAnchor1"/>
              </w:rPr>
              <w:footnoteReference w:id="170"/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umjetnost</w:t>
            </w:r>
            <w:r>
              <w:rPr>
                <w:rStyle w:val="FootnoteCharacters"/>
                <w:rStyle w:val="FootnoteAnchor1"/>
              </w:rPr>
              <w:footnoteReference w:id="171"/>
            </w:r>
            <w:r>
              <w:rPr>
                <w:i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filozofiju</w:t>
            </w:r>
            <w:r>
              <w:rPr>
                <w:rStyle w:val="FootnoteCharacters"/>
                <w:rStyle w:val="FootnoteAnchor1"/>
              </w:rPr>
              <w:footnoteReference w:id="172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imsku književnost</w:t>
            </w:r>
            <w:r>
              <w:rPr>
                <w:rStyle w:val="FootnoteCharacters"/>
                <w:rStyle w:val="FootnoteAnchor1"/>
                <w:i/>
              </w:rPr>
              <w:footnoteReference w:id="173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ranokršćansku književnost</w:t>
            </w:r>
            <w:r>
              <w:rPr>
                <w:rStyle w:val="FootnoteCharacters"/>
                <w:rStyle w:val="FootnoteAnchor1"/>
                <w:i/>
              </w:rPr>
              <w:footnoteReference w:id="174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olegij vezan uz antičku dramu i kazalište</w:t>
            </w:r>
            <w:r>
              <w:rPr>
                <w:rStyle w:val="FootnoteCharacters"/>
                <w:rStyle w:val="FootnoteAnchor1"/>
                <w:i/>
              </w:rPr>
              <w:footnoteReference w:id="175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i/>
                <w:lang w:val="de-DE"/>
              </w:rPr>
              <w:t>Kolegij iz opće lingvistike ili indoeuropeistike</w:t>
            </w:r>
            <w:r>
              <w:rPr>
                <w:rStyle w:val="FootnoteCharacters"/>
                <w:rStyle w:val="FootnoteAnchor1"/>
                <w:i/>
                <w:lang w:val="de-DE"/>
              </w:rPr>
              <w:footnoteReference w:id="176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iCs/>
                <w:lang w:val="de-DE"/>
              </w:rPr>
              <w:t>Retorika i pravna argumentacija – povijesni aspekt</w:t>
            </w:r>
            <w:r>
              <w:rPr>
                <w:rStyle w:val="FootnoteCharacters"/>
                <w:rStyle w:val="FootnoteAnchor1"/>
                <w:iCs/>
                <w:lang w:val="de-DE"/>
              </w:rPr>
              <w:footnoteReference w:id="177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. semesta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0" w:hanging="0"/>
        <w:rPr/>
      </w:pPr>
      <w:r>
        <w:rPr/>
        <w:t>Obvezni kolegiji:</w:t>
      </w:r>
    </w:p>
    <w:p>
      <w:pPr>
        <w:pStyle w:val="Normal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86"/>
        <w:gridCol w:w="283"/>
        <w:gridCol w:w="284"/>
        <w:gridCol w:w="283"/>
        <w:gridCol w:w="851"/>
        <w:gridCol w:w="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 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ski rad</w:t>
            </w:r>
            <w:r>
              <w:rPr>
                <w:rStyle w:val="FootnoteCharacters"/>
                <w:rStyle w:val="FootnoteAnchor1"/>
              </w:rPr>
              <w:footnoteReference w:id="178"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/>
      </w:pPr>
      <w:r>
        <w:rPr/>
        <w:t>Izborni kolegiji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iraju se iz ponude kao u IX. semestru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Uvjeti izvođenja studi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1. Mjesto izvođenja studija </w:t>
      </w:r>
      <w:r>
        <w:rPr/>
        <w:t>– Filozofski fakultet Sveučilišta u Zagrebu, Ivana Lučića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2. Prostor</w:t>
      </w:r>
      <w:r>
        <w:rPr/>
        <w:t xml:space="preserve"> - Prostorije i predavaonice Filozofskog fakulteta u Zagrebu (poglavito A-208) te oprema na raspolaganju Fakulteta i samog Odsjeka, kao i fond Knjižnice Odsjeka za klasičnu filologiju i drugih odsjeka Fakult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3. Imena nastavnika i broj suradnik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tavnici na Katedri za grčki jezik i književnos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. dr. sc. Mate Križman, red. pro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f. dr. sc. Marina Bricko, izv. prof.</w:t>
      </w:r>
    </w:p>
    <w:p>
      <w:pPr>
        <w:pStyle w:val="Normal"/>
        <w:spacing w:lineRule="auto" w:line="360"/>
        <w:jc w:val="both"/>
        <w:rPr/>
      </w:pPr>
      <w:r>
        <w:rPr/>
        <w:t>prof. Damir Salopek, viši asiste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njski suradni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r. Xanthi Zafeiraki, lektor</w:t>
      </w:r>
    </w:p>
    <w:p>
      <w:pPr>
        <w:pStyle w:val="Normal"/>
        <w:spacing w:lineRule="auto" w:line="360"/>
        <w:jc w:val="both"/>
        <w:rPr/>
      </w:pPr>
      <w:r>
        <w:rPr/>
        <w:t>Zlatko Šešelj, prof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b/>
        </w:rPr>
        <w:t xml:space="preserve">4.4. </w:t>
      </w:r>
      <w:r>
        <w:rPr>
          <w:b/>
          <w:bCs/>
        </w:rPr>
        <w:t>Podaci o angažiranim nastavnicima</w:t>
      </w:r>
      <w:r>
        <w:rPr>
          <w:rStyle w:val="FootnoteCharacters"/>
          <w:rStyle w:val="FootnoteAnchor1"/>
          <w:rFonts w:cs="Symbol" w:ascii="Symbol" w:hAnsi="Symbol"/>
          <w:b/>
          <w:bCs/>
        </w:rPr>
        <w:footnoteReference w:customMarkFollows="1" w:id="179"/>
        <w:t>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Dr. sc. Mate Križman, red. prof. (1934)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hyperlink r:id="rId2">
        <w:r>
          <w:rPr>
            <w:rStyle w:val="InternetLink"/>
          </w:rPr>
          <w:t>mkrizman1@yahoo.com</w:t>
        </w:r>
      </w:hyperlink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spacing w:lineRule="auto" w:line="360"/>
        <w:jc w:val="both"/>
        <w:rPr/>
      </w:pPr>
      <w:r>
        <w:rPr/>
        <w:t xml:space="preserve">1953. </w:t>
        <w:tab/>
        <w:tab/>
        <w:t>Matura na klasičnoj gimnaziji u Pazinu</w:t>
      </w:r>
    </w:p>
    <w:p>
      <w:pPr>
        <w:pStyle w:val="Normal"/>
        <w:spacing w:lineRule="auto" w:line="360"/>
        <w:jc w:val="both"/>
        <w:rPr/>
      </w:pPr>
      <w:r>
        <w:rPr/>
        <w:t xml:space="preserve">1953.- 1958. </w:t>
        <w:tab/>
        <w:t xml:space="preserve">Školovanje i diploma na Filozofskom fakultetu u Zagrebu </w:t>
      </w:r>
    </w:p>
    <w:p>
      <w:pPr>
        <w:pStyle w:val="Normal"/>
        <w:spacing w:lineRule="auto" w:line="360"/>
        <w:jc w:val="both"/>
        <w:rPr/>
      </w:pPr>
      <w:r>
        <w:rPr/>
        <w:t>1958.</w:t>
        <w:tab/>
        <w:tab/>
        <w:t>Tečaj iz etruskologije i diploma na Sveučilištu za strance u Perug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1984.</w:t>
        <w:tab/>
        <w:tab/>
        <w:t>Doktorat</w:t>
      </w:r>
      <w:r>
        <w:rPr>
          <w:bCs/>
        </w:rPr>
        <w:t xml:space="preserve"> disertacijom s područja pretpovijesne antroponimije naših krajeva, </w:t>
        <w:tab/>
        <w:tab/>
        <w:tab/>
      </w:r>
      <w:r>
        <w:rPr/>
        <w:t>temeljenom na podatcima s rimskih natpisa u Istri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posle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1997. </w:t>
        <w:tab/>
        <w:tab/>
        <w:t>Izbor za redovnoga profesora na Katedri za grčki jezik i književ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1992. </w:t>
        <w:tab/>
        <w:tab/>
        <w:t>Izbor za izvanrednoga profesora i prijelaz na Katedru za grčki jezik i književ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1985. </w:t>
        <w:tab/>
        <w:tab/>
        <w:t xml:space="preserve">Izbor za docenta na Katedri za indoeuropeistiku na Filozofskom fakultetu u </w:t>
        <w:tab/>
        <w:tab/>
        <w:tab/>
        <w:t>Zagrebu</w:t>
      </w:r>
    </w:p>
    <w:p>
      <w:pPr>
        <w:pStyle w:val="Normal"/>
        <w:spacing w:lineRule="auto" w:line="360"/>
        <w:jc w:val="both"/>
        <w:rPr/>
      </w:pPr>
      <w:r>
        <w:rPr/>
        <w:t xml:space="preserve">1982. </w:t>
        <w:tab/>
        <w:tab/>
        <w:t xml:space="preserve">Upisan u Registar znanstvenih radnika pri Ministarstvu Znanosti </w:t>
      </w:r>
    </w:p>
    <w:p>
      <w:pPr>
        <w:pStyle w:val="Normal"/>
        <w:spacing w:lineRule="auto" w:line="360"/>
        <w:jc w:val="both"/>
        <w:rPr/>
      </w:pPr>
      <w:r>
        <w:rPr/>
        <w:t xml:space="preserve">1971. </w:t>
        <w:tab/>
        <w:tab/>
        <w:t>Asistent na Katedri za indoeuropeistiku na Filozofskom fakultetu u Zagrebu</w:t>
      </w:r>
    </w:p>
    <w:p>
      <w:pPr>
        <w:pStyle w:val="Tijeloteksta2"/>
        <w:spacing w:lineRule="auto" w:line="360"/>
        <w:jc w:val="both"/>
        <w:rPr>
          <w:sz w:val="24"/>
        </w:rPr>
      </w:pPr>
      <w:r>
        <w:rPr>
          <w:sz w:val="24"/>
        </w:rPr>
        <w:t xml:space="preserve">1962.-1971. </w:t>
        <w:tab/>
        <w:t xml:space="preserve">Djelatnost na Odjelu za stariju građu Arhiva Hrvatske u Zagrebu; izdavanje niza </w:t>
        <w:tab/>
        <w:tab/>
        <w:tab/>
        <w:t xml:space="preserve">«Zaključci Hrvatskog sabora» (pisani na hrvatskoj baroknoj latinštini)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dovi objavljeni od 2000.-2004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Kritička izdanja i prijevodi s popratnim studijama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1. </w:t>
      </w:r>
      <w:r>
        <w:rPr>
          <w:bCs/>
          <w:i/>
          <w:iCs/>
        </w:rPr>
        <w:t>Statut Pulske Općine - Statuta Communis Polae</w:t>
      </w:r>
      <w:r>
        <w:rPr>
          <w:bCs/>
        </w:rPr>
        <w:t xml:space="preserve">, Pula 2000.; ukupno 240 stranica faksimila i 307 stranica teksta velika formaata: povijesni, bibliografski i metodološki uvod; u dvama usporednim stupcima latinski izvornik s tekstovnokritičkim aparatom (1123 kritičke napomene, na latinskom, uz izvorni latinski zapis) i hrvatski prijevod s komentarom (304 dijelom vrlo opširne bilješke), zatim pomoćni aparat (kazala osoba, mjesta i stvari te hrvatskiih uputnica na natuknice u latinskome kazalu stvari); sažetak na talijanskom, njemačkom i engleskom jeziku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Cs/>
        </w:rPr>
        <w:t xml:space="preserve">2. </w:t>
      </w:r>
      <w:r>
        <w:rPr>
          <w:bCs/>
          <w:i/>
          <w:iCs/>
        </w:rPr>
        <w:t xml:space="preserve">Statut Grada Varaždina. </w:t>
      </w:r>
      <w:r>
        <w:rPr>
          <w:bCs/>
        </w:rPr>
        <w:t xml:space="preserve">Preveli i priredili J. Kolanović i Mate Križman, Varaždin 2001.; kritičko izdanje latinskoga izvornika i njegov hrvatski prijevod; znanstvena obradba i stručna oprema kao u izdanju Pulskoga statuta (v. t.1)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Cs/>
        </w:rPr>
        <w:t xml:space="preserve">3. </w:t>
      </w:r>
      <w:r>
        <w:rPr>
          <w:bCs/>
          <w:i/>
          <w:iCs/>
        </w:rPr>
        <w:t>Translatio corporis Beate Euphemie</w:t>
      </w:r>
      <w:r>
        <w:rPr>
          <w:bCs/>
        </w:rPr>
        <w:t xml:space="preserve">, Rovinj - Pula 2000. (hrvatsko-talijansko izdanje), 199 str. teksta i faksimila, u povećanu formatu: latinski srednjovjekovni zbornik legenda o rovinjskim svecima; trojezično, to jest tekstovnokritičko latinsko te na sučeljenoj strani prevedeno hrvatsko i latinsko izdanje u usporednim stupcima; knjiga priređena i studijom o jeziku latinskoga izvornika i hrvatskim tumačem popraćena samostalno; transkripcija izvornoga latinskoga zapisa i njegov prijevod na hrvatski i talijanski u suautorstvu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>
          <w:bCs/>
          <w:i/>
          <w:iCs/>
        </w:rPr>
        <w:t>Rovinjske legende Rovinjski iluminirani kodeks iz 14.st.</w:t>
      </w:r>
      <w:r>
        <w:rPr>
          <w:bCs/>
        </w:rPr>
        <w:t xml:space="preserve"> Pula, 2004., hrvatsko izdanje, 100 str.; po srijedi je drugo izdanje knjige pod br.2, prerađeno i priređeno samostalno, s povijesnokritičkim ogledom u pogovor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5.</w:t>
      </w:r>
      <w:r>
        <w:rPr>
          <w:bCs/>
          <w:i/>
          <w:iCs/>
        </w:rPr>
        <w:t xml:space="preserve"> Leggende rovignesi. Il codice miniato rovignese del sec.</w:t>
      </w:r>
      <w:r>
        <w:rPr>
          <w:bCs/>
        </w:rPr>
        <w:t xml:space="preserve"> XIV. Pola 2004.; talijansko izdanje knjige pod t. 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6. </w:t>
      </w:r>
      <w:r>
        <w:rPr>
          <w:bCs/>
          <w:i/>
          <w:iCs/>
        </w:rPr>
        <w:t>Indije i Tibet Nikole Ratkaja</w:t>
      </w:r>
      <w:r>
        <w:rPr>
          <w:bCs/>
        </w:rPr>
        <w:t>, Zagreb 2002., u suautorstvu sa Z. Matišić; uvodna studija od 50-ak stranica,  kritičko izdanje latinskih pisama misionara Nikola Ratkaja iz Indije (prva polovica 17.st.) i njihov komentirani prijevod na hrvatsk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zbor iz  stručnih  radova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bCs/>
          <w:i/>
          <w:iCs/>
        </w:rPr>
        <w:t>1. Grčka i rimska religija</w:t>
      </w:r>
      <w:r>
        <w:rPr>
          <w:bCs/>
        </w:rPr>
        <w:t xml:space="preserve"> u Religijskome leksikonu Leksikografskoga zavoda "Miroslav Krleža"; predložio polazni abecedar i uredio struku </w:t>
      </w:r>
      <w:r>
        <w:rPr>
          <w:bCs/>
          <w:i/>
        </w:rPr>
        <w:t xml:space="preserve">Grčka i rimska religija </w:t>
      </w:r>
      <w:r>
        <w:rPr>
          <w:bCs/>
        </w:rPr>
        <w:t>(polazni abecedar za tu struku, od 570 natuknica i uputnica, od toga sâm i napisao oko 250 natuknica i uputnica; među njima su i kraće studije o indoeuropskoj, hetitskoj, minojskoj, mikenskoj, grčkoj, rimskoj i etruščanskoj religiji, te o shvaćanju ćudoređa u Grka i Rimljana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  <w:t>2. Prilozi Hrvatskoj enciklopediji Leksikografskoga zavoda: za svez. 1-4. (slova A-G) napisana i predana ukupno 16 enciklopedijskih natuknica o grčkim jezikoslovnim pojmovima, (ablativ, afroazijski jezici, anceps, Apolonije Diskol, Aristarh iz Samotrake, augment, brahiologija, Brugmann, Budimir, Cenzorin, Curtius, dativ, deiksa, deiktičan, grčki jezik, grčko pismo)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Natuknice o grčkim piscima i njihovim djelima: za leksikon pisaca i leksikon djêlā  napisao i Školskoj knjizi predao 10 članaka o piscima (Apolonije R., Bakhilid, Demosten, Eshil, Ezop, Herodot, Heziod, Ksenofont, Teofrast, Tukidid), ukupno 300 redaka, i 14 prikaza njihovih važnijih djela, ukupno 418 reda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Dr. sc. Marina Bricko, izv. prof. (Zagreb, 1960)</w:t>
      </w:r>
    </w:p>
    <w:p>
      <w:pPr>
        <w:pStyle w:val="Normal"/>
        <w:spacing w:lineRule="auto" w:line="360"/>
        <w:jc w:val="both"/>
        <w:rPr>
          <w:bCs/>
          <w:u w:val="single"/>
        </w:rPr>
      </w:pPr>
      <w:hyperlink r:id="rId3">
        <w:r>
          <w:rPr>
            <w:rStyle w:val="InternetLink"/>
            <w:bCs/>
          </w:rPr>
          <w:t>marina_bricko@yahoo.com</w:t>
        </w:r>
      </w:hyperlink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Obrazovan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/>
        <w:t>1995.</w:t>
        <w:tab/>
        <w:tab/>
        <w:t>Doktorat</w:t>
      </w:r>
      <w:r>
        <w:rPr>
          <w:bCs/>
        </w:rPr>
        <w:t xml:space="preserve"> znanosti na Filozofskom fakultetu Sveučilišta u Zagrebu</w:t>
      </w:r>
    </w:p>
    <w:p>
      <w:pPr>
        <w:pStyle w:val="Normal"/>
        <w:spacing w:lineRule="auto" w:line="360"/>
        <w:jc w:val="both"/>
        <w:rPr/>
      </w:pPr>
      <w:r>
        <w:rPr/>
        <w:t>1988.</w:t>
        <w:tab/>
        <w:tab/>
        <w:t>Magisterij znanosti na Filozofskom fakultetu Sveučilišta u Zagrebu</w:t>
      </w:r>
    </w:p>
    <w:p>
      <w:pPr>
        <w:pStyle w:val="Normal"/>
        <w:spacing w:lineRule="auto" w:line="360"/>
        <w:jc w:val="both"/>
        <w:rPr/>
      </w:pPr>
      <w:r>
        <w:rPr/>
        <w:t xml:space="preserve">1983. </w:t>
        <w:tab/>
        <w:tab/>
        <w:t xml:space="preserve">Diploma Opće lingvistike i Klasične filologije na Filozofskom fakultetu </w:t>
        <w:tab/>
        <w:tab/>
        <w:tab/>
        <w:tab/>
        <w:t xml:space="preserve">Sveučilišta u Zagrebu </w:t>
      </w:r>
    </w:p>
    <w:p>
      <w:pPr>
        <w:pStyle w:val="Normal"/>
        <w:spacing w:lineRule="auto" w:line="360"/>
        <w:jc w:val="both"/>
        <w:rPr/>
      </w:pPr>
      <w:r>
        <w:rPr/>
        <w:t xml:space="preserve">1978. </w:t>
        <w:tab/>
        <w:tab/>
        <w:t>Maturirala na Klasičnoj gimnaziji u Zagrebu</w:t>
      </w:r>
    </w:p>
    <w:p>
      <w:pPr>
        <w:pStyle w:val="Normal"/>
        <w:spacing w:lineRule="auto" w:line="360"/>
        <w:jc w:val="both"/>
        <w:rPr/>
      </w:pPr>
      <w:r>
        <w:rPr/>
        <w:t>1978-1983.</w:t>
        <w:tab/>
        <w:t xml:space="preserve">Dodiplomski studij Opće lingvistike i Klasične filologije na Filozofskom </w:t>
        <w:tab/>
        <w:tab/>
        <w:tab/>
        <w:t>fakultetu Sveučilišta u Zagrebu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Zaposle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bCs/>
        </w:rPr>
        <w:t xml:space="preserve">2003. </w:t>
        <w:tab/>
        <w:tab/>
        <w:t xml:space="preserve">Izbor u znanstveno-nastavno zvanje izvanrednog profesora za </w:t>
      </w:r>
      <w:r>
        <w:rPr/>
        <w:t xml:space="preserve">za znanstveno </w:t>
        <w:tab/>
        <w:tab/>
        <w:tab/>
        <w:t>područje humanističkih znanosti (filologija) za predmet Grč</w:t>
      </w:r>
      <w:r>
        <w:rPr>
          <w:lang w:val="en-US"/>
        </w:rPr>
        <w:t xml:space="preserve">ka književnost na </w:t>
        <w:tab/>
        <w:tab/>
        <w:tab/>
        <w:t>Odsjeku za klasičnu filologij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/>
        <w:t xml:space="preserve">1997. </w:t>
        <w:tab/>
        <w:tab/>
        <w:t xml:space="preserve">Izbor u znanstveno-nastavno zvanje docenta za znanstveno područje </w:t>
        <w:tab/>
        <w:tab/>
        <w:tab/>
        <w:tab/>
        <w:t>humanističkih znanosti (filologija) za predmet Grč</w:t>
      </w:r>
      <w:r>
        <w:rPr>
          <w:lang w:val="en-US"/>
        </w:rPr>
        <w:t xml:space="preserve">ka književnost na Odsjeku za </w:t>
        <w:tab/>
        <w:tab/>
        <w:tab/>
        <w:t>klasičnu filologiju</w:t>
      </w:r>
    </w:p>
    <w:p>
      <w:pPr>
        <w:pStyle w:val="Normal"/>
        <w:spacing w:lineRule="auto" w:line="360"/>
        <w:jc w:val="both"/>
        <w:rPr/>
      </w:pPr>
      <w:r>
        <w:rPr/>
        <w:t xml:space="preserve">1996. </w:t>
        <w:tab/>
        <w:tab/>
        <w:t>Izbor u suradničko zvanje višeg asistenta</w:t>
      </w:r>
    </w:p>
    <w:p>
      <w:pPr>
        <w:pStyle w:val="Normal"/>
        <w:spacing w:lineRule="auto" w:line="360"/>
        <w:jc w:val="both"/>
        <w:rPr/>
      </w:pPr>
      <w:r>
        <w:rPr/>
        <w:t xml:space="preserve">1989. </w:t>
        <w:tab/>
        <w:tab/>
        <w:t xml:space="preserve">Izbor u znanstveno-istraživačko zvanje znanstvenog asistenta </w:t>
      </w:r>
    </w:p>
    <w:p>
      <w:pPr>
        <w:pStyle w:val="Tijeloteksta2"/>
        <w:spacing w:lineRule="auto" w:line="360"/>
        <w:jc w:val="both"/>
        <w:rPr>
          <w:sz w:val="24"/>
        </w:rPr>
      </w:pPr>
      <w:r>
        <w:rPr>
          <w:sz w:val="24"/>
        </w:rPr>
        <w:t xml:space="preserve">1984. </w:t>
        <w:tab/>
        <w:tab/>
        <w:t xml:space="preserve">Postdiplomand-pripravnik na Katedri za grčki jezik i književnost na Filozofskom </w:t>
        <w:tab/>
        <w:tab/>
        <w:tab/>
        <w:t xml:space="preserve">fakultetu Sveučilišta u Zagrebu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ramskereplike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ovi objavljeni nakon izbora za docenta 1997.</w:t>
      </w:r>
    </w:p>
    <w:p>
      <w:pPr>
        <w:pStyle w:val="Dramskereplike"/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njige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>1. Marko Valerije Marcijal,</w:t>
      </w:r>
      <w:r>
        <w:rPr>
          <w:rFonts w:cs="Times New Roman" w:ascii="Times New Roman" w:hAnsi="Times New Roman"/>
          <w:i/>
        </w:rPr>
        <w:t xml:space="preserve"> Epigrami</w:t>
      </w:r>
      <w:r>
        <w:rPr>
          <w:rFonts w:cs="Times New Roman" w:ascii="Times New Roman" w:hAnsi="Times New Roman"/>
        </w:rPr>
        <w:t>, Zagreb 1998. (uvodna studija, prijevod, komentar, kazala), 391 str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>2. Demetrije,</w:t>
      </w:r>
      <w:r>
        <w:rPr>
          <w:rFonts w:cs="Times New Roman" w:ascii="Times New Roman" w:hAnsi="Times New Roman"/>
          <w:i/>
        </w:rPr>
        <w:t xml:space="preserve"> O stilu</w:t>
      </w:r>
      <w:r>
        <w:rPr>
          <w:rFonts w:cs="Times New Roman" w:ascii="Times New Roman" w:hAnsi="Times New Roman"/>
        </w:rPr>
        <w:t xml:space="preserve">, Zagreb 1999. (uvodna studija, grčki izvornik i kritički aparat, prijevod, komentar, kazala), 283 str.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3. Lukijan, </w:t>
      </w:r>
      <w:r>
        <w:rPr>
          <w:rFonts w:cs="Times New Roman" w:ascii="Times New Roman" w:hAnsi="Times New Roman"/>
          <w:i/>
        </w:rPr>
        <w:t>Djela</w:t>
      </w:r>
      <w:r>
        <w:rPr>
          <w:rFonts w:cs="Times New Roman" w:ascii="Times New Roman" w:hAnsi="Times New Roman"/>
        </w:rPr>
        <w:t>, Zagreb 2002. (uvodna studija, prijevod, komentar, kazalo), 487 str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Menandar, zagubljeni klasik</w:t>
      </w:r>
      <w:r>
        <w:rPr>
          <w:rFonts w:cs="Times New Roman" w:ascii="Times New Roman" w:hAnsi="Times New Roman"/>
        </w:rPr>
        <w:t>, Zagreb 2002, 261 str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5. (zajedno s D. Novakovićem, D. Salopekom, Z. Šešeljem i D. Škiljanom) </w:t>
      </w:r>
      <w:r>
        <w:rPr>
          <w:rFonts w:cs="Times New Roman" w:ascii="Times New Roman" w:hAnsi="Times New Roman"/>
          <w:i/>
          <w:iCs/>
        </w:rPr>
        <w:t>Leksikon antičkih termina</w:t>
      </w:r>
      <w:r>
        <w:rPr>
          <w:rFonts w:cs="Times New Roman" w:ascii="Times New Roman" w:hAnsi="Times New Roman"/>
        </w:rPr>
        <w:t>, Zagreb 2003, 303 str.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nstveni radovi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</w:rPr>
        <w:t>Naknadno upisana Arkadija. Kunić i Zamanja kao prevodioci Teokrita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</w:rPr>
        <w:t>Hrvatska književna baština</w:t>
      </w:r>
      <w:r>
        <w:rPr>
          <w:rFonts w:cs="Times New Roman" w:ascii="Times New Roman" w:hAnsi="Times New Roman"/>
        </w:rPr>
        <w:t xml:space="preserve"> (ur. D. Fališevac, J. Lisac, D. Novaković), Zagreb 2002, str. 575-593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</w:rPr>
        <w:t>Zamanja’s Translation of Hesiod’s Epic Works and Days</w:t>
      </w:r>
      <w:r>
        <w:rPr>
          <w:rFonts w:cs="Times New Roman" w:ascii="Times New Roman" w:hAnsi="Times New Roman"/>
        </w:rPr>
        <w:t xml:space="preserve">, u: </w:t>
      </w:r>
      <w:r>
        <w:rPr>
          <w:rFonts w:cs="Times New Roman" w:ascii="Times New Roman" w:hAnsi="Times New Roman"/>
          <w:i/>
          <w:lang w:val="en-US"/>
        </w:rPr>
        <w:t>Plurilingvizem v Evropi 18. stoletja</w:t>
      </w:r>
      <w:r>
        <w:rPr>
          <w:rFonts w:cs="Times New Roman" w:ascii="Times New Roman" w:hAnsi="Times New Roman"/>
          <w:lang w:val="en-US"/>
        </w:rPr>
        <w:t xml:space="preserve"> (ur. Fedora Ferluga Petronio), Maribor 2002, str. 271-281.</w:t>
      </w:r>
    </w:p>
    <w:p>
      <w:pPr>
        <w:pStyle w:val="Dramskereplike"/>
        <w:spacing w:lineRule="atLeast" w:line="360"/>
        <w:ind w:left="0" w:righ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Dramskereplike"/>
        <w:spacing w:lineRule="atLeast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učni radovi: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7. Redakcija stručnih termina i onomastičke građe te prijevodi grčkih citata u knjizi  M. Detienne, J.-P. Vernant, </w:t>
      </w:r>
      <w:r>
        <w:rPr>
          <w:rFonts w:cs="Times New Roman" w:ascii="Times New Roman" w:hAnsi="Times New Roman"/>
          <w:i/>
        </w:rPr>
        <w:t>Lukava inteligencija u starih Grka</w:t>
      </w:r>
      <w:r>
        <w:rPr>
          <w:rFonts w:cs="Times New Roman" w:ascii="Times New Roman" w:hAnsi="Times New Roman"/>
        </w:rPr>
        <w:t xml:space="preserve"> (prev. M. Fryda Kaurimski), Zagreb  2000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8. Članci za </w:t>
      </w:r>
      <w:r>
        <w:rPr>
          <w:rFonts w:cs="Times New Roman" w:ascii="Times New Roman" w:hAnsi="Times New Roman"/>
          <w:i/>
        </w:rPr>
        <w:t xml:space="preserve">Hrvatsku enciklopediju </w:t>
      </w:r>
      <w:r>
        <w:rPr>
          <w:rFonts w:cs="Times New Roman" w:ascii="Times New Roman" w:hAnsi="Times New Roman"/>
        </w:rPr>
        <w:t xml:space="preserve">(oko 120 kartica)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ab/>
        <w:t xml:space="preserve">Sv. 1, A-Bd, Zagreb 1999: </w:t>
      </w:r>
      <w:r>
        <w:rPr>
          <w:rFonts w:cs="Times New Roman" w:ascii="Times New Roman" w:hAnsi="Times New Roman"/>
          <w:i/>
        </w:rPr>
        <w:t>Andokid</w:t>
      </w:r>
      <w:r>
        <w:rPr>
          <w:rFonts w:cs="Times New Roman" w:ascii="Times New Roman" w:hAnsi="Times New Roman"/>
        </w:rPr>
        <w:t xml:space="preserve">, str. 236, </w:t>
      </w:r>
      <w:r>
        <w:rPr>
          <w:rFonts w:cs="Times New Roman" w:ascii="Times New Roman" w:hAnsi="Times New Roman"/>
          <w:i/>
        </w:rPr>
        <w:t>Anthologia Graeca</w:t>
      </w:r>
      <w:r>
        <w:rPr>
          <w:rFonts w:cs="Times New Roman" w:ascii="Times New Roman" w:hAnsi="Times New Roman"/>
        </w:rPr>
        <w:t xml:space="preserve">, str. 273, </w:t>
      </w:r>
      <w:r>
        <w:rPr>
          <w:rFonts w:cs="Times New Roman" w:ascii="Times New Roman" w:hAnsi="Times New Roman"/>
          <w:i/>
        </w:rPr>
        <w:t>Antifan</w:t>
      </w:r>
      <w:r>
        <w:rPr>
          <w:rFonts w:cs="Times New Roman" w:ascii="Times New Roman" w:hAnsi="Times New Roman"/>
        </w:rPr>
        <w:t xml:space="preserve">, str. 276, </w:t>
      </w:r>
      <w:r>
        <w:rPr>
          <w:rFonts w:cs="Times New Roman" w:ascii="Times New Roman" w:hAnsi="Times New Roman"/>
          <w:i/>
        </w:rPr>
        <w:t>Antifo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ntigon iz Karista</w:t>
      </w:r>
      <w:r>
        <w:rPr>
          <w:rFonts w:cs="Times New Roman" w:ascii="Times New Roman" w:hAnsi="Times New Roman"/>
        </w:rPr>
        <w:t xml:space="preserve">, str. 277, </w:t>
      </w:r>
      <w:r>
        <w:rPr>
          <w:rFonts w:cs="Times New Roman" w:ascii="Times New Roman" w:hAnsi="Times New Roman"/>
          <w:i/>
        </w:rPr>
        <w:t>Antimah iz Kolofona</w:t>
      </w:r>
      <w:r>
        <w:rPr>
          <w:rFonts w:cs="Times New Roman" w:ascii="Times New Roman" w:hAnsi="Times New Roman"/>
        </w:rPr>
        <w:t xml:space="preserve">, str.285, </w:t>
      </w:r>
      <w:r>
        <w:rPr>
          <w:rFonts w:cs="Times New Roman" w:ascii="Times New Roman" w:hAnsi="Times New Roman"/>
          <w:i/>
        </w:rPr>
        <w:t>Antipatar iz Sidona</w:t>
      </w:r>
      <w:r>
        <w:rPr>
          <w:rFonts w:cs="Times New Roman" w:ascii="Times New Roman" w:hAnsi="Times New Roman"/>
        </w:rPr>
        <w:t xml:space="preserve">, str. 287, </w:t>
      </w:r>
      <w:r>
        <w:rPr>
          <w:rFonts w:cs="Times New Roman" w:ascii="Times New Roman" w:hAnsi="Times New Roman"/>
          <w:i/>
        </w:rPr>
        <w:t>Antonije Diog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ntonin Liberal</w:t>
      </w:r>
      <w:r>
        <w:rPr>
          <w:rFonts w:cs="Times New Roman" w:ascii="Times New Roman" w:hAnsi="Times New Roman"/>
        </w:rPr>
        <w:t xml:space="preserve">, str. 293, </w:t>
      </w:r>
      <w:r>
        <w:rPr>
          <w:rFonts w:cs="Times New Roman" w:ascii="Times New Roman" w:hAnsi="Times New Roman"/>
          <w:i/>
        </w:rPr>
        <w:t>Apolodor iz Ate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olodor iz Karis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olodor iz Pergam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olonije Diskol</w:t>
      </w:r>
      <w:r>
        <w:rPr>
          <w:rFonts w:cs="Times New Roman" w:ascii="Times New Roman" w:hAnsi="Times New Roman"/>
        </w:rPr>
        <w:t xml:space="preserve">, str. 307, </w:t>
      </w:r>
      <w:r>
        <w:rPr>
          <w:rFonts w:cs="Times New Roman" w:ascii="Times New Roman" w:hAnsi="Times New Roman"/>
          <w:i/>
        </w:rPr>
        <w:t>Apolonije Rođanin</w:t>
      </w:r>
      <w:r>
        <w:rPr>
          <w:rFonts w:cs="Times New Roman" w:ascii="Times New Roman" w:hAnsi="Times New Roman"/>
        </w:rPr>
        <w:t xml:space="preserve">, str. 307-308, </w:t>
      </w:r>
      <w:r>
        <w:rPr>
          <w:rFonts w:cs="Times New Roman" w:ascii="Times New Roman" w:hAnsi="Times New Roman"/>
          <w:i/>
        </w:rPr>
        <w:t>Apsin iz Gadare</w:t>
      </w:r>
      <w:r>
        <w:rPr>
          <w:rFonts w:cs="Times New Roman" w:ascii="Times New Roman" w:hAnsi="Times New Roman"/>
        </w:rPr>
        <w:t xml:space="preserve">, str. 313, </w:t>
      </w:r>
      <w:r>
        <w:rPr>
          <w:rFonts w:cs="Times New Roman" w:ascii="Times New Roman" w:hAnsi="Times New Roman"/>
          <w:i/>
        </w:rPr>
        <w:t>Arat</w:t>
      </w:r>
      <w:r>
        <w:rPr>
          <w:rFonts w:cs="Times New Roman" w:ascii="Times New Roman" w:hAnsi="Times New Roman"/>
        </w:rPr>
        <w:t xml:space="preserve">, str. 334, </w:t>
      </w:r>
      <w:r>
        <w:rPr>
          <w:rFonts w:cs="Times New Roman" w:ascii="Times New Roman" w:hAnsi="Times New Roman"/>
          <w:i/>
        </w:rPr>
        <w:t>Argentarije</w:t>
      </w:r>
      <w:r>
        <w:rPr>
          <w:rFonts w:cs="Times New Roman" w:ascii="Times New Roman" w:hAnsi="Times New Roman"/>
        </w:rPr>
        <w:t xml:space="preserve">, str. 343, </w:t>
      </w:r>
      <w:r>
        <w:rPr>
          <w:rFonts w:cs="Times New Roman" w:ascii="Times New Roman" w:hAnsi="Times New Roman"/>
          <w:i/>
        </w:rPr>
        <w:t>Arhestrat</w:t>
      </w:r>
      <w:r>
        <w:rPr>
          <w:rFonts w:cs="Times New Roman" w:ascii="Times New Roman" w:hAnsi="Times New Roman"/>
        </w:rPr>
        <w:t xml:space="preserve">, str. 359, </w:t>
      </w:r>
      <w:r>
        <w:rPr>
          <w:rFonts w:cs="Times New Roman" w:ascii="Times New Roman" w:hAnsi="Times New Roman"/>
          <w:i/>
        </w:rPr>
        <w:t>Arhiloh</w:t>
      </w:r>
      <w:r>
        <w:rPr>
          <w:rFonts w:cs="Times New Roman" w:ascii="Times New Roman" w:hAnsi="Times New Roman"/>
        </w:rPr>
        <w:t xml:space="preserve">, str. 360, </w:t>
      </w:r>
      <w:r>
        <w:rPr>
          <w:rFonts w:cs="Times New Roman" w:ascii="Times New Roman" w:hAnsi="Times New Roman"/>
          <w:i/>
        </w:rPr>
        <w:t>Aron</w:t>
      </w:r>
      <w:r>
        <w:rPr>
          <w:rFonts w:cs="Times New Roman" w:ascii="Times New Roman" w:hAnsi="Times New Roman"/>
        </w:rPr>
        <w:t xml:space="preserve">, str. 369, </w:t>
      </w:r>
      <w:r>
        <w:rPr>
          <w:rFonts w:cs="Times New Roman" w:ascii="Times New Roman" w:hAnsi="Times New Roman"/>
          <w:i/>
        </w:rPr>
        <w:t>Aristarh sa Samotrak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e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enet</w:t>
      </w:r>
      <w:r>
        <w:rPr>
          <w:rFonts w:cs="Times New Roman" w:ascii="Times New Roman" w:hAnsi="Times New Roman"/>
        </w:rPr>
        <w:t xml:space="preserve">, str. 370, </w:t>
      </w:r>
      <w:r>
        <w:rPr>
          <w:rFonts w:cs="Times New Roman" w:ascii="Times New Roman" w:hAnsi="Times New Roman"/>
          <w:i/>
        </w:rPr>
        <w:t>Aristid iz Milet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id, Publije Elij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istobul</w:t>
      </w:r>
      <w:r>
        <w:rPr>
          <w:rFonts w:cs="Times New Roman" w:ascii="Times New Roman" w:hAnsi="Times New Roman"/>
        </w:rPr>
        <w:t xml:space="preserve">, str. 371, </w:t>
      </w:r>
      <w:r>
        <w:rPr>
          <w:rFonts w:cs="Times New Roman" w:ascii="Times New Roman" w:hAnsi="Times New Roman"/>
          <w:i/>
        </w:rPr>
        <w:t>Aristofan</w:t>
      </w:r>
      <w:r>
        <w:rPr>
          <w:rFonts w:cs="Times New Roman" w:ascii="Times New Roman" w:hAnsi="Times New Roman"/>
        </w:rPr>
        <w:t xml:space="preserve">, str. 371-372, </w:t>
      </w:r>
      <w:r>
        <w:rPr>
          <w:rFonts w:cs="Times New Roman" w:ascii="Times New Roman" w:hAnsi="Times New Roman"/>
          <w:i/>
        </w:rPr>
        <w:t>Aristofan iz Bizantija</w:t>
      </w:r>
      <w:r>
        <w:rPr>
          <w:rFonts w:cs="Times New Roman" w:ascii="Times New Roman" w:hAnsi="Times New Roman"/>
        </w:rPr>
        <w:t xml:space="preserve">, str. 372, </w:t>
      </w:r>
      <w:r>
        <w:rPr>
          <w:rFonts w:cs="Times New Roman" w:ascii="Times New Roman" w:hAnsi="Times New Roman"/>
          <w:i/>
        </w:rPr>
        <w:t>Arktin</w:t>
      </w:r>
      <w:r>
        <w:rPr>
          <w:rFonts w:cs="Times New Roman" w:ascii="Times New Roman" w:hAnsi="Times New Roman"/>
        </w:rPr>
        <w:t xml:space="preserve">, str. 380, </w:t>
      </w:r>
      <w:r>
        <w:rPr>
          <w:rFonts w:cs="Times New Roman" w:ascii="Times New Roman" w:hAnsi="Times New Roman"/>
          <w:i/>
        </w:rPr>
        <w:t>Artemidor</w:t>
      </w:r>
      <w:r>
        <w:rPr>
          <w:rFonts w:cs="Times New Roman" w:ascii="Times New Roman" w:hAnsi="Times New Roman"/>
        </w:rPr>
        <w:t xml:space="preserve">, str. 398, </w:t>
      </w:r>
      <w:r>
        <w:rPr>
          <w:rFonts w:cs="Times New Roman" w:ascii="Times New Roman" w:hAnsi="Times New Roman"/>
          <w:i/>
        </w:rPr>
        <w:t>Asklepijad</w:t>
      </w:r>
      <w:r>
        <w:rPr>
          <w:rFonts w:cs="Times New Roman" w:ascii="Times New Roman" w:hAnsi="Times New Roman"/>
        </w:rPr>
        <w:t xml:space="preserve">, str. 409, </w:t>
      </w:r>
      <w:r>
        <w:rPr>
          <w:rFonts w:cs="Times New Roman" w:ascii="Times New Roman" w:hAnsi="Times New Roman"/>
          <w:i/>
        </w:rPr>
        <w:t>Atenej</w:t>
      </w:r>
      <w:r>
        <w:rPr>
          <w:rFonts w:cs="Times New Roman" w:ascii="Times New Roman" w:hAnsi="Times New Roman"/>
        </w:rPr>
        <w:t xml:space="preserve">, str. 429-430, </w:t>
      </w:r>
      <w:r>
        <w:rPr>
          <w:rFonts w:cs="Times New Roman" w:ascii="Times New Roman" w:hAnsi="Times New Roman"/>
          <w:i/>
        </w:rPr>
        <w:t>Aticizam</w:t>
      </w:r>
      <w:r>
        <w:rPr>
          <w:rFonts w:cs="Times New Roman" w:ascii="Times New Roman" w:hAnsi="Times New Roman"/>
        </w:rPr>
        <w:t xml:space="preserve">, str. 430, </w:t>
      </w:r>
      <w:r>
        <w:rPr>
          <w:rFonts w:cs="Times New Roman" w:ascii="Times New Roman" w:hAnsi="Times New Roman"/>
          <w:i/>
        </w:rPr>
        <w:t>Azijanizam</w:t>
      </w:r>
      <w:r>
        <w:rPr>
          <w:rFonts w:cs="Times New Roman" w:ascii="Times New Roman" w:hAnsi="Times New Roman"/>
        </w:rPr>
        <w:t xml:space="preserve">, str. 513, </w:t>
      </w:r>
      <w:r>
        <w:rPr>
          <w:rFonts w:cs="Times New Roman" w:ascii="Times New Roman" w:hAnsi="Times New Roman"/>
          <w:i/>
        </w:rPr>
        <w:t>Babrije</w:t>
      </w:r>
      <w:r>
        <w:rPr>
          <w:rFonts w:cs="Times New Roman" w:ascii="Times New Roman" w:hAnsi="Times New Roman"/>
        </w:rPr>
        <w:t>, str. 527.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ab/>
        <w:t xml:space="preserve">Sv. 2, Be-Da, Zagreb 2000: </w:t>
      </w:r>
      <w:r>
        <w:rPr>
          <w:rFonts w:cs="Times New Roman" w:ascii="Times New Roman" w:hAnsi="Times New Roman"/>
          <w:i/>
        </w:rPr>
        <w:t>Bion</w:t>
      </w:r>
      <w:r>
        <w:rPr>
          <w:rFonts w:cs="Times New Roman" w:ascii="Times New Roman" w:hAnsi="Times New Roman"/>
        </w:rPr>
        <w:t>, str. 135</w:t>
      </w:r>
    </w:p>
    <w:p>
      <w:pPr>
        <w:pStyle w:val="Dramskereplik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ramskereplike"/>
        <w:spacing w:lineRule="atLeast" w:line="360"/>
        <w:ind w:left="720" w:right="0" w:hanging="0"/>
        <w:rPr/>
      </w:pPr>
      <w:r>
        <w:rPr>
          <w:rFonts w:cs="Times New Roman" w:ascii="Times New Roman" w:hAnsi="Times New Roman"/>
        </w:rPr>
        <w:t xml:space="preserve">Sv. 3, Da-Fo, Zagreb 2001: </w:t>
      </w:r>
      <w:r>
        <w:rPr>
          <w:rFonts w:cs="Times New Roman" w:ascii="Times New Roman" w:hAnsi="Times New Roman"/>
          <w:i/>
        </w:rPr>
        <w:t>Delta</w:t>
      </w:r>
      <w:r>
        <w:rPr>
          <w:rFonts w:cs="Times New Roman" w:ascii="Times New Roman" w:hAnsi="Times New Roman"/>
        </w:rPr>
        <w:t xml:space="preserve">, str. 71, </w:t>
      </w:r>
      <w:r>
        <w:rPr>
          <w:rFonts w:cs="Times New Roman" w:ascii="Times New Roman" w:hAnsi="Times New Roman"/>
          <w:i/>
        </w:rPr>
        <w:t>Demetrije iz Magnezije</w:t>
      </w:r>
      <w:r>
        <w:rPr>
          <w:rFonts w:cs="Times New Roman" w:ascii="Times New Roman" w:hAnsi="Times New Roman"/>
        </w:rPr>
        <w:t xml:space="preserve">, str. 75, </w:t>
      </w:r>
      <w:r>
        <w:rPr>
          <w:rFonts w:cs="Times New Roman" w:ascii="Times New Roman" w:hAnsi="Times New Roman"/>
          <w:i/>
        </w:rPr>
        <w:t>Dijereza</w:t>
      </w:r>
      <w:r>
        <w:rPr>
          <w:rFonts w:cs="Times New Roman" w:ascii="Times New Roman" w:hAnsi="Times New Roman"/>
        </w:rPr>
        <w:t xml:space="preserve">, str. 133, </w:t>
      </w:r>
      <w:r>
        <w:rPr>
          <w:rFonts w:cs="Times New Roman" w:ascii="Times New Roman" w:hAnsi="Times New Roman"/>
          <w:i/>
        </w:rPr>
        <w:t>Diogenijan</w:t>
      </w:r>
      <w:r>
        <w:rPr>
          <w:rFonts w:cs="Times New Roman" w:ascii="Times New Roman" w:hAnsi="Times New Roman"/>
        </w:rPr>
        <w:t xml:space="preserve">, str. 146, </w:t>
      </w:r>
      <w:r>
        <w:rPr>
          <w:rFonts w:cs="Times New Roman" w:ascii="Times New Roman" w:hAnsi="Times New Roman"/>
          <w:i/>
        </w:rPr>
        <w:t>Dionizije Tračanin</w:t>
      </w:r>
      <w:r>
        <w:rPr>
          <w:rFonts w:cs="Times New Roman" w:ascii="Times New Roman" w:hAnsi="Times New Roman"/>
        </w:rPr>
        <w:t xml:space="preserve">, str.149-150, </w:t>
      </w:r>
      <w:r>
        <w:rPr>
          <w:rFonts w:cs="Times New Roman" w:ascii="Times New Roman" w:hAnsi="Times New Roman"/>
          <w:i/>
        </w:rPr>
        <w:t>Donat</w:t>
      </w:r>
      <w:r>
        <w:rPr>
          <w:rFonts w:cs="Times New Roman" w:ascii="Times New Roman" w:hAnsi="Times New Roman"/>
        </w:rPr>
        <w:t xml:space="preserve">, 216, </w:t>
      </w:r>
      <w:r>
        <w:rPr>
          <w:rFonts w:cs="Times New Roman" w:ascii="Times New Roman" w:hAnsi="Times New Roman"/>
          <w:i/>
        </w:rPr>
        <w:t>Elacija</w:t>
      </w:r>
      <w:r>
        <w:rPr>
          <w:rFonts w:cs="Times New Roman" w:ascii="Times New Roman" w:hAnsi="Times New Roman"/>
        </w:rPr>
        <w:t xml:space="preserve">, str. 400. </w:t>
      </w:r>
      <w:r>
        <w:rPr>
          <w:rFonts w:cs="Times New Roman" w:ascii="Times New Roman" w:hAnsi="Times New Roman"/>
          <w:i/>
        </w:rPr>
        <w:t>Elativ</w:t>
      </w:r>
      <w:r>
        <w:rPr>
          <w:rFonts w:cs="Times New Roman" w:ascii="Times New Roman" w:hAnsi="Times New Roman"/>
        </w:rPr>
        <w:t xml:space="preserve">, str. 401, </w:t>
      </w:r>
      <w:r>
        <w:rPr>
          <w:rFonts w:cs="Times New Roman" w:ascii="Times New Roman" w:hAnsi="Times New Roman"/>
          <w:i/>
        </w:rPr>
        <w:t>Emendacija</w:t>
      </w:r>
      <w:r>
        <w:rPr>
          <w:rFonts w:cs="Times New Roman" w:ascii="Times New Roman" w:hAnsi="Times New Roman"/>
        </w:rPr>
        <w:t xml:space="preserve">, str. 447, </w:t>
      </w:r>
      <w:r>
        <w:rPr>
          <w:rFonts w:cs="Times New Roman" w:ascii="Times New Roman" w:hAnsi="Times New Roman"/>
          <w:i/>
        </w:rPr>
        <w:t>Epenteza</w:t>
      </w:r>
      <w:r>
        <w:rPr>
          <w:rFonts w:cs="Times New Roman" w:ascii="Times New Roman" w:hAnsi="Times New Roman"/>
        </w:rPr>
        <w:t xml:space="preserve">, str. 482,  </w:t>
      </w:r>
      <w:r>
        <w:rPr>
          <w:rFonts w:cs="Times New Roman" w:ascii="Times New Roman" w:hAnsi="Times New Roman"/>
          <w:i/>
        </w:rPr>
        <w:t>Epiharmo</w:t>
      </w:r>
      <w:r>
        <w:rPr>
          <w:rFonts w:cs="Times New Roman" w:ascii="Times New Roman" w:hAnsi="Times New Roman"/>
        </w:rPr>
        <w:t xml:space="preserve">, str. 484, </w:t>
      </w:r>
      <w:r>
        <w:rPr>
          <w:rFonts w:cs="Times New Roman" w:ascii="Times New Roman" w:hAnsi="Times New Roman"/>
          <w:i/>
        </w:rPr>
        <w:t>Epikrat iz Ambrakije</w:t>
      </w:r>
      <w:r>
        <w:rPr>
          <w:rFonts w:cs="Times New Roman" w:ascii="Times New Roman" w:hAnsi="Times New Roman"/>
        </w:rPr>
        <w:t xml:space="preserve">, str. 484, </w:t>
      </w:r>
      <w:r>
        <w:rPr>
          <w:rFonts w:cs="Times New Roman" w:ascii="Times New Roman" w:hAnsi="Times New Roman"/>
          <w:i/>
        </w:rPr>
        <w:t>Epimenid</w:t>
      </w:r>
      <w:r>
        <w:rPr>
          <w:rFonts w:cs="Times New Roman" w:ascii="Times New Roman" w:hAnsi="Times New Roman"/>
        </w:rPr>
        <w:t xml:space="preserve">, str. 485-6, </w:t>
      </w:r>
      <w:r>
        <w:rPr>
          <w:rFonts w:cs="Times New Roman" w:ascii="Times New Roman" w:hAnsi="Times New Roman"/>
          <w:i/>
        </w:rPr>
        <w:t>Epsilon</w:t>
      </w:r>
      <w:r>
        <w:rPr>
          <w:rFonts w:cs="Times New Roman" w:ascii="Times New Roman" w:hAnsi="Times New Roman"/>
        </w:rPr>
        <w:t xml:space="preserve">, str. 489, </w:t>
      </w:r>
      <w:r>
        <w:rPr>
          <w:rFonts w:cs="Times New Roman" w:ascii="Times New Roman" w:hAnsi="Times New Roman"/>
          <w:i/>
        </w:rPr>
        <w:t>Erina</w:t>
      </w:r>
      <w:r>
        <w:rPr>
          <w:rFonts w:cs="Times New Roman" w:ascii="Times New Roman" w:hAnsi="Times New Roman"/>
        </w:rPr>
        <w:t xml:space="preserve">, str. 497, </w:t>
      </w:r>
      <w:r>
        <w:rPr>
          <w:rFonts w:cs="Times New Roman" w:ascii="Times New Roman" w:hAnsi="Times New Roman"/>
          <w:i/>
        </w:rPr>
        <w:t>Eshil</w:t>
      </w:r>
      <w:r>
        <w:rPr>
          <w:rFonts w:cs="Times New Roman" w:ascii="Times New Roman" w:hAnsi="Times New Roman"/>
        </w:rPr>
        <w:t xml:space="preserve">, str. 505, </w:t>
      </w:r>
      <w:r>
        <w:rPr>
          <w:rFonts w:cs="Times New Roman" w:ascii="Times New Roman" w:hAnsi="Times New Roman"/>
          <w:i/>
        </w:rPr>
        <w:t>Eshin</w:t>
      </w:r>
      <w:r>
        <w:rPr>
          <w:rFonts w:cs="Times New Roman" w:ascii="Times New Roman" w:hAnsi="Times New Roman"/>
        </w:rPr>
        <w:t xml:space="preserve">, str. 505, </w:t>
      </w:r>
      <w:r>
        <w:rPr>
          <w:rFonts w:cs="Times New Roman" w:ascii="Times New Roman" w:hAnsi="Times New Roman"/>
          <w:i/>
        </w:rPr>
        <w:t>Eta</w:t>
      </w:r>
      <w:r>
        <w:rPr>
          <w:rFonts w:cs="Times New Roman" w:ascii="Times New Roman" w:hAnsi="Times New Roman"/>
        </w:rPr>
        <w:t xml:space="preserve">, str. 517, </w:t>
      </w:r>
      <w:r>
        <w:rPr>
          <w:rFonts w:cs="Times New Roman" w:ascii="Times New Roman" w:hAnsi="Times New Roman"/>
          <w:i/>
        </w:rPr>
        <w:t>Eubej</w:t>
      </w:r>
      <w:r>
        <w:rPr>
          <w:rFonts w:cs="Times New Roman" w:ascii="Times New Roman" w:hAnsi="Times New Roman"/>
        </w:rPr>
        <w:t xml:space="preserve">, str. 533, </w:t>
      </w:r>
      <w:r>
        <w:rPr>
          <w:rFonts w:cs="Times New Roman" w:ascii="Times New Roman" w:hAnsi="Times New Roman"/>
          <w:i/>
        </w:rPr>
        <w:t>Eubul</w:t>
      </w:r>
      <w:r>
        <w:rPr>
          <w:rFonts w:cs="Times New Roman" w:ascii="Times New Roman" w:hAnsi="Times New Roman"/>
        </w:rPr>
        <w:t xml:space="preserve">, str. 534, </w:t>
      </w:r>
      <w:r>
        <w:rPr>
          <w:rFonts w:cs="Times New Roman" w:ascii="Times New Roman" w:hAnsi="Times New Roman"/>
          <w:i/>
        </w:rPr>
        <w:t>Euen</w:t>
      </w:r>
      <w:r>
        <w:rPr>
          <w:rFonts w:cs="Times New Roman" w:ascii="Times New Roman" w:hAnsi="Times New Roman"/>
        </w:rPr>
        <w:t xml:space="preserve">, str. 534, </w:t>
      </w:r>
      <w:r>
        <w:rPr>
          <w:rFonts w:cs="Times New Roman" w:ascii="Times New Roman" w:hAnsi="Times New Roman"/>
          <w:i/>
        </w:rPr>
        <w:t>Euforion</w:t>
      </w:r>
      <w:r>
        <w:rPr>
          <w:rFonts w:cs="Times New Roman" w:ascii="Times New Roman" w:hAnsi="Times New Roman"/>
        </w:rPr>
        <w:t xml:space="preserve">, str. 534, </w:t>
      </w:r>
      <w:r>
        <w:rPr>
          <w:rFonts w:cs="Times New Roman" w:ascii="Times New Roman" w:hAnsi="Times New Roman"/>
          <w:i/>
        </w:rPr>
        <w:t>Eugamon</w:t>
      </w:r>
      <w:r>
        <w:rPr>
          <w:rFonts w:cs="Times New Roman" w:ascii="Times New Roman" w:hAnsi="Times New Roman"/>
        </w:rPr>
        <w:t xml:space="preserve">, str. 535, </w:t>
      </w:r>
      <w:r>
        <w:rPr>
          <w:rFonts w:cs="Times New Roman" w:ascii="Times New Roman" w:hAnsi="Times New Roman"/>
          <w:i/>
        </w:rPr>
        <w:t>Eumel</w:t>
      </w:r>
      <w:r>
        <w:rPr>
          <w:rFonts w:cs="Times New Roman" w:ascii="Times New Roman" w:hAnsi="Times New Roman"/>
        </w:rPr>
        <w:t xml:space="preserve">, str. 538, </w:t>
      </w:r>
      <w:r>
        <w:rPr>
          <w:rFonts w:cs="Times New Roman" w:ascii="Times New Roman" w:hAnsi="Times New Roman"/>
          <w:i/>
        </w:rPr>
        <w:t>Eupolid</w:t>
      </w:r>
      <w:r>
        <w:rPr>
          <w:rFonts w:cs="Times New Roman" w:ascii="Times New Roman" w:hAnsi="Times New Roman"/>
        </w:rPr>
        <w:t xml:space="preserve">, str. 539,  </w:t>
      </w:r>
      <w:r>
        <w:rPr>
          <w:rFonts w:cs="Times New Roman" w:ascii="Times New Roman" w:hAnsi="Times New Roman"/>
          <w:i/>
        </w:rPr>
        <w:t>Euripid</w:t>
      </w:r>
      <w:r>
        <w:rPr>
          <w:rFonts w:cs="Times New Roman" w:ascii="Times New Roman" w:hAnsi="Times New Roman"/>
        </w:rPr>
        <w:t xml:space="preserve">, str. 539-540, </w:t>
      </w:r>
      <w:r>
        <w:rPr>
          <w:rFonts w:cs="Times New Roman" w:ascii="Times New Roman" w:hAnsi="Times New Roman"/>
          <w:i/>
        </w:rPr>
        <w:t>Ezop</w:t>
      </w:r>
      <w:r>
        <w:rPr>
          <w:rFonts w:cs="Times New Roman" w:ascii="Times New Roman" w:hAnsi="Times New Roman"/>
        </w:rPr>
        <w:t xml:space="preserve">, str. 566, </w:t>
      </w:r>
      <w:r>
        <w:rPr>
          <w:rFonts w:cs="Times New Roman" w:ascii="Times New Roman" w:hAnsi="Times New Roman"/>
          <w:i/>
        </w:rPr>
        <w:t>Faličke pjesme</w:t>
      </w:r>
      <w:r>
        <w:rPr>
          <w:rFonts w:cs="Times New Roman" w:ascii="Times New Roman" w:hAnsi="Times New Roman"/>
        </w:rPr>
        <w:t xml:space="preserve">, str. 576, </w:t>
      </w:r>
      <w:r>
        <w:rPr>
          <w:rFonts w:cs="Times New Roman" w:ascii="Times New Roman" w:hAnsi="Times New Roman"/>
          <w:i/>
        </w:rPr>
        <w:t>Fanoklo</w:t>
      </w:r>
      <w:r>
        <w:rPr>
          <w:rFonts w:cs="Times New Roman" w:ascii="Times New Roman" w:hAnsi="Times New Roman"/>
        </w:rPr>
        <w:t xml:space="preserve">, str. 581, </w:t>
      </w:r>
      <w:r>
        <w:rPr>
          <w:rFonts w:cs="Times New Roman" w:ascii="Times New Roman" w:hAnsi="Times New Roman"/>
          <w:i/>
        </w:rPr>
        <w:t>Ferekid Atenjanin</w:t>
      </w:r>
      <w:r>
        <w:rPr>
          <w:rFonts w:cs="Times New Roman" w:ascii="Times New Roman" w:hAnsi="Times New Roman"/>
        </w:rPr>
        <w:t xml:space="preserve">, str. 606, </w:t>
      </w:r>
      <w:r>
        <w:rPr>
          <w:rFonts w:cs="Times New Roman" w:ascii="Times New Roman" w:hAnsi="Times New Roman"/>
          <w:i/>
        </w:rPr>
        <w:t>Ferekid sa Sira,</w:t>
      </w:r>
      <w:r>
        <w:rPr>
          <w:rFonts w:cs="Times New Roman" w:ascii="Times New Roman" w:hAnsi="Times New Roman"/>
        </w:rPr>
        <w:t xml:space="preserve"> str. 606, </w:t>
      </w:r>
      <w:r>
        <w:rPr>
          <w:rFonts w:cs="Times New Roman" w:ascii="Times New Roman" w:hAnsi="Times New Roman"/>
          <w:i/>
        </w:rPr>
        <w:t>Ferekrat</w:t>
      </w:r>
      <w:r>
        <w:rPr>
          <w:rFonts w:cs="Times New Roman" w:ascii="Times New Roman" w:hAnsi="Times New Roman"/>
        </w:rPr>
        <w:t xml:space="preserve">, str. 606, </w:t>
      </w:r>
      <w:r>
        <w:rPr>
          <w:rFonts w:cs="Times New Roman" w:ascii="Times New Roman" w:hAnsi="Times New Roman"/>
          <w:i/>
        </w:rPr>
        <w:t>Ferekratej</w:t>
      </w:r>
      <w:r>
        <w:rPr>
          <w:rFonts w:cs="Times New Roman" w:ascii="Times New Roman" w:hAnsi="Times New Roman"/>
        </w:rPr>
        <w:t xml:space="preserve">, str. 606,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</w:rPr>
        <w:t xml:space="preserve">, str.620,  Filemon, str. 631, </w:t>
      </w:r>
      <w:r>
        <w:rPr>
          <w:rFonts w:cs="Times New Roman" w:ascii="Times New Roman" w:hAnsi="Times New Roman"/>
          <w:i/>
        </w:rPr>
        <w:t>Fileta</w:t>
      </w:r>
      <w:r>
        <w:rPr>
          <w:rFonts w:cs="Times New Roman" w:ascii="Times New Roman" w:hAnsi="Times New Roman"/>
        </w:rPr>
        <w:t xml:space="preserve">, str. 631,  </w:t>
      </w:r>
      <w:r>
        <w:rPr>
          <w:rFonts w:cs="Times New Roman" w:ascii="Times New Roman" w:hAnsi="Times New Roman"/>
          <w:i/>
        </w:rPr>
        <w:t>Filoklo</w:t>
      </w:r>
      <w:r>
        <w:rPr>
          <w:rFonts w:cs="Times New Roman" w:ascii="Times New Roman" w:hAnsi="Times New Roman"/>
        </w:rPr>
        <w:t xml:space="preserve">, str. 642, </w:t>
      </w:r>
      <w:r>
        <w:rPr>
          <w:rFonts w:cs="Times New Roman" w:ascii="Times New Roman" w:hAnsi="Times New Roman"/>
          <w:i/>
        </w:rPr>
        <w:t>Filoksen</w:t>
      </w:r>
      <w:r>
        <w:rPr>
          <w:rFonts w:cs="Times New Roman" w:ascii="Times New Roman" w:hAnsi="Times New Roman"/>
        </w:rPr>
        <w:t xml:space="preserve">, str. 642, </w:t>
      </w:r>
      <w:r>
        <w:rPr>
          <w:rFonts w:cs="Times New Roman" w:ascii="Times New Roman" w:hAnsi="Times New Roman"/>
          <w:i/>
        </w:rPr>
        <w:t>Flegont</w:t>
      </w:r>
      <w:r>
        <w:rPr>
          <w:rFonts w:cs="Times New Roman" w:ascii="Times New Roman" w:hAnsi="Times New Roman"/>
        </w:rPr>
        <w:t xml:space="preserve">, str. 678, </w:t>
      </w:r>
      <w:r>
        <w:rPr>
          <w:rFonts w:cs="Times New Roman" w:ascii="Times New Roman" w:hAnsi="Times New Roman"/>
          <w:i/>
        </w:rPr>
        <w:t>Flijaci</w:t>
      </w:r>
      <w:r>
        <w:rPr>
          <w:rFonts w:cs="Times New Roman" w:ascii="Times New Roman" w:hAnsi="Times New Roman"/>
        </w:rPr>
        <w:t xml:space="preserve">, str. 680, </w:t>
      </w:r>
      <w:r>
        <w:rPr>
          <w:rFonts w:cs="Times New Roman" w:ascii="Times New Roman" w:hAnsi="Times New Roman"/>
          <w:i/>
        </w:rPr>
        <w:t>Fokilid</w:t>
      </w:r>
      <w:r>
        <w:rPr>
          <w:rFonts w:cs="Times New Roman" w:ascii="Times New Roman" w:hAnsi="Times New Roman"/>
        </w:rPr>
        <w:t xml:space="preserve">, str. 691. </w:t>
      </w:r>
    </w:p>
    <w:p>
      <w:pPr>
        <w:pStyle w:val="Dramskereplike"/>
        <w:spacing w:lineRule="atLeast" w:line="36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amskereplike"/>
        <w:spacing w:lineRule="atLeast" w:line="360"/>
        <w:ind w:left="720" w:right="0" w:hanging="0"/>
        <w:rPr/>
      </w:pPr>
      <w:r>
        <w:rPr>
          <w:rFonts w:cs="Times New Roman" w:ascii="Times New Roman" w:hAnsi="Times New Roman"/>
        </w:rPr>
        <w:t xml:space="preserve">Sv. 4, Fr-Ht, Zagreb 2002: </w:t>
      </w:r>
      <w:r>
        <w:rPr>
          <w:rFonts w:cs="Times New Roman" w:ascii="Times New Roman" w:hAnsi="Times New Roman"/>
          <w:i/>
        </w:rPr>
        <w:t>Frinih</w:t>
      </w:r>
      <w:r>
        <w:rPr>
          <w:rFonts w:cs="Times New Roman" w:ascii="Times New Roman" w:hAnsi="Times New Roman"/>
        </w:rPr>
        <w:t xml:space="preserve"> (trag.), str. 56, </w:t>
      </w:r>
      <w:r>
        <w:rPr>
          <w:rFonts w:cs="Times New Roman" w:ascii="Times New Roman" w:hAnsi="Times New Roman"/>
          <w:i/>
        </w:rPr>
        <w:t>Frinih</w:t>
      </w:r>
      <w:r>
        <w:rPr>
          <w:rFonts w:cs="Times New Roman" w:ascii="Times New Roman" w:hAnsi="Times New Roman"/>
        </w:rPr>
        <w:t xml:space="preserve"> (kom.), str. 56, </w:t>
      </w:r>
      <w:r>
        <w:rPr>
          <w:rFonts w:cs="Times New Roman" w:ascii="Times New Roman" w:hAnsi="Times New Roman"/>
          <w:i/>
        </w:rPr>
        <w:t>Gama</w:t>
      </w:r>
      <w:r>
        <w:rPr>
          <w:rFonts w:cs="Times New Roman" w:ascii="Times New Roman" w:hAnsi="Times New Roman"/>
        </w:rPr>
        <w:t xml:space="preserve">, str. 105, </w:t>
      </w:r>
      <w:r>
        <w:rPr>
          <w:rFonts w:cs="Times New Roman" w:ascii="Times New Roman" w:hAnsi="Times New Roman"/>
          <w:i/>
        </w:rPr>
        <w:t>Gerund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erundij</w:t>
      </w:r>
      <w:r>
        <w:rPr>
          <w:rFonts w:cs="Times New Roman" w:ascii="Times New Roman" w:hAnsi="Times New Roman"/>
        </w:rPr>
        <w:t xml:space="preserve">), str. 175, </w:t>
      </w:r>
      <w:r>
        <w:rPr>
          <w:rFonts w:cs="Times New Roman" w:ascii="Times New Roman" w:hAnsi="Times New Roman"/>
          <w:i/>
        </w:rPr>
        <w:t>Gerundiv</w:t>
      </w:r>
      <w:r>
        <w:rPr>
          <w:rFonts w:cs="Times New Roman" w:ascii="Times New Roman" w:hAnsi="Times New Roman"/>
        </w:rPr>
        <w:t xml:space="preserve">, str. 175, </w:t>
      </w:r>
      <w:r>
        <w:rPr>
          <w:rFonts w:cs="Times New Roman" w:ascii="Times New Roman" w:hAnsi="Times New Roman"/>
          <w:i/>
        </w:rPr>
        <w:t>Glosa</w:t>
      </w:r>
      <w:r>
        <w:rPr>
          <w:rFonts w:cs="Times New Roman" w:ascii="Times New Roman" w:hAnsi="Times New Roman"/>
        </w:rPr>
        <w:t xml:space="preserve">, str. 234,  </w:t>
      </w:r>
      <w:r>
        <w:rPr>
          <w:rFonts w:cs="Times New Roman" w:ascii="Times New Roman" w:hAnsi="Times New Roman"/>
          <w:i/>
        </w:rPr>
        <w:t>Glosarij</w:t>
      </w:r>
      <w:r>
        <w:rPr>
          <w:rFonts w:cs="Times New Roman" w:ascii="Times New Roman" w:hAnsi="Times New Roman"/>
        </w:rPr>
        <w:t xml:space="preserve">, str. 234, </w:t>
      </w:r>
      <w:r>
        <w:rPr>
          <w:rFonts w:cs="Times New Roman" w:ascii="Times New Roman" w:hAnsi="Times New Roman"/>
          <w:i/>
        </w:rPr>
        <w:t>Gradus ad Parnassum</w:t>
      </w:r>
      <w:r>
        <w:rPr>
          <w:rFonts w:cs="Times New Roman" w:ascii="Times New Roman" w:hAnsi="Times New Roman"/>
        </w:rPr>
        <w:t xml:space="preserve">, str. 307, </w:t>
      </w:r>
      <w:r>
        <w:rPr>
          <w:rFonts w:cs="Times New Roman" w:ascii="Times New Roman" w:hAnsi="Times New Roman"/>
          <w:i/>
        </w:rPr>
        <w:t>Gravis</w:t>
      </w:r>
      <w:r>
        <w:rPr>
          <w:rFonts w:cs="Times New Roman" w:ascii="Times New Roman" w:hAnsi="Times New Roman"/>
        </w:rPr>
        <w:t xml:space="preserve">, str. 328,  </w:t>
      </w:r>
      <w:r>
        <w:rPr>
          <w:rFonts w:cs="Times New Roman" w:ascii="Times New Roman" w:hAnsi="Times New Roman"/>
          <w:i/>
        </w:rPr>
        <w:t>Grecizam</w:t>
      </w:r>
      <w:r>
        <w:rPr>
          <w:rFonts w:cs="Times New Roman" w:ascii="Times New Roman" w:hAnsi="Times New Roman"/>
        </w:rPr>
        <w:t xml:space="preserve">, str. 350,  </w:t>
      </w:r>
      <w:r>
        <w:rPr>
          <w:rFonts w:cs="Times New Roman" w:ascii="Times New Roman" w:hAnsi="Times New Roman"/>
          <w:i/>
        </w:rPr>
        <w:t>Helenist</w:t>
      </w:r>
      <w:r>
        <w:rPr>
          <w:rFonts w:cs="Times New Roman" w:ascii="Times New Roman" w:hAnsi="Times New Roman"/>
        </w:rPr>
        <w:t xml:space="preserve">, str. 506, </w:t>
      </w:r>
      <w:r>
        <w:rPr>
          <w:rFonts w:cs="Times New Roman" w:ascii="Times New Roman" w:hAnsi="Times New Roman"/>
          <w:i/>
        </w:rPr>
        <w:t>Hi</w:t>
      </w:r>
      <w:r>
        <w:rPr>
          <w:rFonts w:cs="Times New Roman" w:ascii="Times New Roman" w:hAnsi="Times New Roman"/>
        </w:rPr>
        <w:t xml:space="preserve">, str. 551, </w:t>
      </w:r>
      <w:r>
        <w:rPr>
          <w:rFonts w:cs="Times New Roman" w:ascii="Times New Roman" w:hAnsi="Times New Roman"/>
          <w:i/>
        </w:rPr>
        <w:t>Higin, Gaj Julije</w:t>
      </w:r>
      <w:r>
        <w:rPr>
          <w:rFonts w:cs="Times New Roman" w:ascii="Times New Roman" w:hAnsi="Times New Roman"/>
        </w:rPr>
        <w:t xml:space="preserve">, str. 561, </w:t>
      </w:r>
      <w:r>
        <w:rPr>
          <w:rFonts w:cs="Times New Roman" w:ascii="Times New Roman" w:hAnsi="Times New Roman"/>
          <w:i/>
        </w:rPr>
        <w:t>Higin</w:t>
      </w:r>
      <w:r>
        <w:rPr>
          <w:rFonts w:cs="Times New Roman" w:ascii="Times New Roman" w:hAnsi="Times New Roman"/>
        </w:rPr>
        <w:t>, str. 561.</w:t>
      </w:r>
    </w:p>
    <w:p>
      <w:pPr>
        <w:pStyle w:val="Dramskereplike"/>
        <w:spacing w:lineRule="atLeast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ramskereplike"/>
        <w:spacing w:lineRule="atLeast" w:line="36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jevodi: 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9. Platon, </w:t>
      </w:r>
      <w:r>
        <w:rPr>
          <w:rFonts w:cs="Times New Roman" w:ascii="Times New Roman" w:hAnsi="Times New Roman"/>
          <w:i/>
        </w:rPr>
        <w:t>Fedar</w:t>
      </w:r>
      <w:r>
        <w:rPr>
          <w:rFonts w:cs="Times New Roman" w:ascii="Times New Roman" w:hAnsi="Times New Roman"/>
        </w:rPr>
        <w:t xml:space="preserve"> 269 e 4 - 271 b 6; 275 c 5 - 276 a 9; 276 e 4 - 277 a 5 u: M. Beker, </w:t>
      </w:r>
      <w:r>
        <w:rPr>
          <w:rFonts w:cs="Times New Roman" w:ascii="Times New Roman" w:hAnsi="Times New Roman"/>
          <w:i/>
        </w:rPr>
        <w:t>Kratka povijest antičke retorike</w:t>
      </w:r>
      <w:r>
        <w:rPr>
          <w:rFonts w:cs="Times New Roman" w:ascii="Times New Roman" w:hAnsi="Times New Roman"/>
        </w:rPr>
        <w:t>, Zagreb 1997, str. 91-96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10. Aristotel, </w:t>
      </w:r>
      <w:r>
        <w:rPr>
          <w:rFonts w:cs="Times New Roman" w:ascii="Times New Roman" w:hAnsi="Times New Roman"/>
          <w:i/>
        </w:rPr>
        <w:t xml:space="preserve">Retorika </w:t>
      </w:r>
      <w:r>
        <w:rPr>
          <w:rFonts w:cs="Times New Roman" w:ascii="Times New Roman" w:hAnsi="Times New Roman"/>
        </w:rPr>
        <w:t xml:space="preserve">1416 b 16 - 1417 a 24; 1417 b 12 - 1417 b 20; 1410 b 6 - 1411 a 18 u: M. Beker, </w:t>
      </w:r>
      <w:r>
        <w:rPr>
          <w:rFonts w:cs="Times New Roman" w:ascii="Times New Roman" w:hAnsi="Times New Roman"/>
          <w:i/>
        </w:rPr>
        <w:t>Kratka povijest antičke retorike</w:t>
      </w:r>
      <w:r>
        <w:rPr>
          <w:rFonts w:cs="Times New Roman" w:ascii="Times New Roman" w:hAnsi="Times New Roman"/>
        </w:rPr>
        <w:t>, Zagreb 1997, str. 96-102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>11. Demetrije,</w:t>
      </w:r>
      <w:r>
        <w:rPr>
          <w:rFonts w:cs="Times New Roman" w:ascii="Times New Roman" w:hAnsi="Times New Roman"/>
          <w:i/>
        </w:rPr>
        <w:t xml:space="preserve"> O stilu</w:t>
      </w:r>
      <w:r>
        <w:rPr>
          <w:rFonts w:cs="Times New Roman" w:ascii="Times New Roman" w:hAnsi="Times New Roman"/>
        </w:rPr>
        <w:t xml:space="preserve"> 227-235 u: M. Beker, </w:t>
      </w:r>
      <w:r>
        <w:rPr>
          <w:rFonts w:cs="Times New Roman" w:ascii="Times New Roman" w:hAnsi="Times New Roman"/>
          <w:i/>
        </w:rPr>
        <w:t>Kratka povijest antičke retorike</w:t>
      </w:r>
      <w:r>
        <w:rPr>
          <w:rFonts w:cs="Times New Roman" w:ascii="Times New Roman" w:hAnsi="Times New Roman"/>
        </w:rPr>
        <w:t>, Zagreb    1997, str. 103-104.</w:t>
      </w:r>
    </w:p>
    <w:p>
      <w:pPr>
        <w:pStyle w:val="Dramskereplike"/>
        <w:spacing w:lineRule="atLeast" w:line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</w:rPr>
        <w:t>Epikur i epigram: Stihovi Filodema iz Gadare</w:t>
      </w:r>
      <w:r>
        <w:rPr>
          <w:rFonts w:cs="Times New Roman" w:ascii="Times New Roman" w:hAnsi="Times New Roman"/>
        </w:rPr>
        <w:t>, "Vijenac", 27. sije</w:t>
      </w:r>
      <w:r>
        <w:rPr>
          <w:rFonts w:cs="Times New Roman" w:ascii="Times New Roman" w:hAnsi="Times New Roman"/>
          <w:lang w:val="en-US"/>
        </w:rPr>
        <w:t>čnja</w:t>
      </w:r>
      <w:r>
        <w:rPr>
          <w:rFonts w:cs="Times New Roman" w:ascii="Times New Roman" w:hAnsi="Times New Roman"/>
        </w:rPr>
        <w:t xml:space="preserve"> 2000, 154/VIII, str. 6-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u w:val="single"/>
        </w:rPr>
        <w:t xml:space="preserve">Prof. Damir Salopek, viši lektor </w:t>
      </w:r>
      <w:r>
        <w:rPr>
          <w:u w:val="single"/>
        </w:rPr>
        <w:t>(Zagreb, 1947)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damir.salopek1@zg.hinet.hr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azovanje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 xml:space="preserve">1969. - 1973. </w:t>
        <w:tab/>
        <w:t>Dodiplomski studij Klasične filologije na Filozofskom fakultetu Sveučilišta u Zagrebu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>1966. - 1972.</w:t>
        <w:tab/>
        <w:t>Dodiplomski studij Filozofije i Latinskog jezika na Filozofskom fakultetu Sveučilišta u Zagreb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oslenja</w:t>
      </w:r>
    </w:p>
    <w:p>
      <w:pPr>
        <w:pStyle w:val="Normal"/>
        <w:spacing w:lineRule="auto" w:line="360"/>
        <w:jc w:val="both"/>
        <w:rPr/>
      </w:pPr>
      <w:r>
        <w:rPr/>
        <w:t>1989.</w:t>
        <w:tab/>
        <w:tab/>
        <w:t xml:space="preserve">viši lektor </w:t>
      </w:r>
    </w:p>
    <w:p>
      <w:pPr>
        <w:pStyle w:val="Normal"/>
        <w:spacing w:lineRule="auto" w:line="360"/>
        <w:jc w:val="both"/>
        <w:rPr/>
      </w:pPr>
      <w:r>
        <w:rPr/>
        <w:t>1977.</w:t>
        <w:tab/>
        <w:tab/>
        <w:t>Filozofski fakultet Sveučilišta u Zagrebu, Odsjek za klasičnu filologiju:</w:t>
      </w:r>
    </w:p>
    <w:p>
      <w:pPr>
        <w:pStyle w:val="Normal"/>
        <w:spacing w:lineRule="auto" w:line="360"/>
        <w:jc w:val="both"/>
        <w:rPr/>
      </w:pPr>
      <w:r>
        <w:rPr/>
        <w:t>1974. - 1977.</w:t>
        <w:tab/>
        <w:t xml:space="preserve">Profesor grčkog i latinskog jezika na Klasičnoj gimnaziji u Zagrebu. </w:t>
      </w:r>
    </w:p>
    <w:p>
      <w:pPr>
        <w:pStyle w:val="Normal"/>
        <w:spacing w:lineRule="auto" w:line="360"/>
        <w:jc w:val="both"/>
        <w:rPr/>
      </w:pPr>
      <w:r>
        <w:rPr/>
        <w:t>1984. - 1989.</w:t>
        <w:tab/>
        <w:t>lektor</w:t>
      </w:r>
    </w:p>
    <w:p>
      <w:pPr>
        <w:pStyle w:val="Normal"/>
        <w:spacing w:lineRule="auto" w:line="360"/>
        <w:jc w:val="both"/>
        <w:rPr/>
      </w:pPr>
      <w:r>
        <w:rPr/>
        <w:t>1977. - 1984.</w:t>
        <w:tab/>
        <w:t>asist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njige: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Leksikon antičkih termina </w:t>
      </w:r>
      <w:r>
        <w:rPr/>
        <w:t>(zajedno s M. Bricko, D. Novakovićem, Z. Šešeljem i D. Škiljanom), Zagreb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ručni radov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ksikon svjetske književnosti, Školska knjiga, Zagreb, 2004. Obrađene natuknice: </w:t>
      </w:r>
      <w:r>
        <w:rPr>
          <w:i/>
        </w:rPr>
        <w:t>Antigona, Država, Elektra (Sof.), Etički spisi, Fedon, Fedro, Filoktet, Gozba, Kralj Edip, Obrana Sokratova, Ode, O uzvišenome, Poetika, Retorika, Usporedni životopisi.</w:t>
      </w:r>
    </w:p>
    <w:p>
      <w:pPr>
        <w:pStyle w:val="Normal"/>
        <w:spacing w:lineRule="auto" w:line="360"/>
        <w:ind w:left="426" w:right="0" w:hanging="42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426"/>
        <w:rPr/>
      </w:pPr>
      <w:r>
        <w:rPr/>
        <w:t xml:space="preserve">Rasprava </w:t>
      </w:r>
      <w:r>
        <w:rPr>
          <w:i/>
        </w:rPr>
        <w:t>De navigatione</w:t>
      </w:r>
      <w:r>
        <w:rPr/>
        <w:t xml:space="preserve"> Benedikta Kotruljevića, </w:t>
      </w:r>
      <w:r>
        <w:rPr>
          <w:i/>
        </w:rPr>
        <w:t>Hrvatska književna baština</w:t>
      </w:r>
      <w:r>
        <w:rPr/>
        <w:t>, Ex libris, Zagreb, 2003, 11-12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Mr. Xanthi Zafeiraki, lektor (Olimpija, 1961)</w:t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razovanje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 xml:space="preserve">1979. </w:t>
        <w:tab/>
        <w:t>Maturirala na Klasičnoj gimnaziji u Ateni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>1986.</w:t>
        <w:tab/>
        <w:t>Diploma klasične i novogrčke filologije na Filozofskom fakultetu Sveučilišta u Ateni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>2000.</w:t>
        <w:tab/>
        <w:t>Magisterij znanosti  na fakultetu I.NA.L.C.O. (Nacionalni institut za orijentalne jezike i kulture) u Parizu.</w:t>
      </w:r>
    </w:p>
    <w:p>
      <w:pPr>
        <w:pStyle w:val="Normal"/>
        <w:spacing w:lineRule="auto" w:line="360"/>
        <w:ind w:left="1410" w:right="0" w:hanging="1410"/>
        <w:jc w:val="both"/>
        <w:rPr/>
      </w:pPr>
      <w:r>
        <w:rPr/>
        <w:t>2004.-2005.</w:t>
        <w:tab/>
        <w:t>Upis na doktorski studij iz grčke filologije na Sveučilištu Sorbonne-Paris 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poslenja</w:t>
      </w:r>
    </w:p>
    <w:p>
      <w:pPr>
        <w:pStyle w:val="Normal"/>
        <w:spacing w:lineRule="auto" w:line="360"/>
        <w:jc w:val="both"/>
        <w:rPr/>
      </w:pPr>
      <w:r>
        <w:rPr/>
        <w:t>1986. - 1996.</w:t>
        <w:tab/>
        <w:t xml:space="preserve">Profesor grčkog  jezika i književnosti na  raznim gimnazijama u Grčkoj. </w:t>
      </w:r>
    </w:p>
    <w:p>
      <w:pPr>
        <w:pStyle w:val="Normal"/>
        <w:spacing w:lineRule="auto" w:line="360"/>
        <w:jc w:val="both"/>
        <w:rPr/>
      </w:pPr>
      <w:r>
        <w:rPr/>
        <w:t>1996. -</w:t>
      </w:r>
      <w:r>
        <w:rPr>
          <w:lang w:val="el-GR"/>
        </w:rPr>
        <w:t xml:space="preserve"> </w:t>
      </w:r>
      <w:r>
        <w:rPr/>
        <w:t>2002.</w:t>
        <w:tab/>
        <w:t xml:space="preserve">Angažman pri grčkoj ambasadi u Parizu  kao profesor novogrčkog jezika. 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/>
        <w:t>2002. -</w:t>
      </w:r>
      <w:r>
        <w:rPr>
          <w:lang w:val="el-GR"/>
        </w:rPr>
        <w:t xml:space="preserve"> </w:t>
      </w:r>
      <w:r>
        <w:rPr/>
        <w:t>2005.</w:t>
        <w:tab/>
        <w:t>Angažman od strane grčke vlade pri Filozofskom fakultetu Sveučilišta u Zagrebu kao izvorni govornik  novogrčkog jez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bjavljeni rad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Sudjelovanje na međunarodnom skupu posvećenom grčkom piscu Alexandrosu Papadiamandisu  (Atena : 1.-5.  studenog 2001.). Tema izlaganja: "</w:t>
      </w:r>
      <w:r>
        <w:rPr>
          <w:i/>
        </w:rPr>
        <w:t>Tartrarinos o ek Taraskonos,</w:t>
      </w:r>
      <w:r>
        <w:rPr>
          <w:iCs/>
        </w:rPr>
        <w:t xml:space="preserve"> mia papadiamandiki metafrasi tou mythistorimatos tou A. Daudet</w:t>
      </w:r>
      <w:r>
        <w:rPr>
          <w:i/>
          <w:iCs/>
        </w:rPr>
        <w:t xml:space="preserve"> Tartarin de Tarascon</w:t>
      </w:r>
      <w:r>
        <w:rPr>
          <w:iCs/>
        </w:rPr>
        <w:t>"</w:t>
      </w:r>
      <w:r>
        <w:rPr>
          <w:iCs/>
          <w:lang w:val="el-GR"/>
        </w:rPr>
        <w:t>.</w:t>
      </w:r>
      <w:r>
        <w:rPr>
          <w:iCs/>
        </w:rPr>
        <w:t xml:space="preserve"> («Papadiamandijevski»  prijevod romana </w:t>
      </w:r>
      <w:r>
        <w:rPr>
          <w:i/>
          <w:iCs/>
        </w:rPr>
        <w:t xml:space="preserve">Tartarin de Tarascon </w:t>
      </w:r>
      <w:r>
        <w:rPr>
          <w:iCs/>
        </w:rPr>
        <w:t xml:space="preserve">Alfonsea Daudeta). (Vidi u: </w:t>
      </w:r>
      <w:r>
        <w:rPr>
          <w:i/>
        </w:rPr>
        <w:t>Praktika tis imeridas jia ton Alexandro Papadiamandi</w:t>
      </w:r>
      <w:r>
        <w:rPr>
          <w:iCs/>
        </w:rPr>
        <w:t>, Domos, Athina, 2002</w:t>
      </w:r>
      <w:r>
        <w:rPr>
          <w:iCs/>
          <w:lang w:val="el-GR"/>
        </w:rPr>
        <w:t>.</w:t>
      </w:r>
    </w:p>
    <w:p>
      <w:pPr>
        <w:pStyle w:val="Normal"/>
        <w:spacing w:lineRule="auto" w:line="360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nanstveni članak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Papadiamandis traducteur</w:t>
      </w:r>
      <w:r>
        <w:rPr>
          <w:iCs/>
        </w:rPr>
        <w:t xml:space="preserve">, (Papadiamantis kao prevoditelj), "Bulletin de liaison Néo-héllenique" br. 18, Publications Langues'O, Pariz 2001, str. 137-146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5. Napomena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ijeloteksta3"/>
        <w:rPr/>
      </w:pPr>
      <w:r>
        <w:rPr>
          <w:rFonts w:cs="Times New Roman"/>
          <w:sz w:val="24"/>
          <w:szCs w:val="24"/>
        </w:rPr>
        <w:t xml:space="preserve">Za izvođenje ovako zamišljenoga programa potrebna su nam još </w:t>
      </w:r>
      <w:r>
        <w:rPr>
          <w:rFonts w:cs="Times New Roman"/>
          <w:sz w:val="24"/>
          <w:szCs w:val="24"/>
          <w:u w:val="single"/>
        </w:rPr>
        <w:t>najmanje dva</w:t>
      </w:r>
      <w:r>
        <w:rPr>
          <w:rFonts w:cs="Times New Roman"/>
          <w:sz w:val="24"/>
          <w:szCs w:val="24"/>
        </w:rPr>
        <w:t xml:space="preserve"> nastavnika već za sljedeću školsku godinu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zxx" w:eastAsia="zxx"/>
        </w:rPr>
      </w:pPr>
      <w:r>
        <w:rPr>
          <w:bCs/>
          <w:color w:val="000000"/>
          <w:lang w:val="zxx" w:eastAsia="zxx"/>
        </w:rPr>
      </w:r>
    </w:p>
    <w:p>
      <w:pPr>
        <w:pStyle w:val="Normal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lang w:val="zxx" w:eastAsia="zxx"/>
        </w:rPr>
      </w:pPr>
      <w:r>
        <w:rPr>
          <w:bCs/>
          <w:color w:val="000000"/>
          <w:lang w:val="zxx" w:eastAsia="zxx"/>
        </w:rPr>
      </w:r>
    </w:p>
    <w:p>
      <w:pPr>
        <w:pStyle w:val="Normal"/>
        <w:spacing w:lineRule="auto" w:line="360"/>
        <w:jc w:val="both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auto" w:line="360" w:before="0" w:after="12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97" w:right="1797" w:gutter="0" w:header="0" w:top="1134" w:footer="709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64782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 xml:space="preserve">U obzir dolaze engleski, njemački, francuski i talijanski jezik. Pretpostavlja se da je kvota za strani jezik kao jezik struke uračunana i u program drugoga studija, pa student, ukoliko sluša isti strani jezik za obje studijske grupe, mora «ušteđeni» broj bodova «nadoknaditi» izbornim predmetim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je namijenjen studentima koji tijekom školovanja nisu učili latinski jez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ije nego upiše Tečaj latinskog jezika 2, student mora položiti Tečaj latinskog jezika 1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U dogovoru s Katedrom za latinski jezik i književnost kolegij je za studente grčkog jezika manje zahtjevan i nosi manji broj bodova nego za studente latinskog jezika. Mogu ga odabrati studenti koji su tijekom školovanja učili latinski jezik, ili u dogovoru s voditeljem studi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Prije nego upiše Osnove latinskoga 2, student mora položiti Osnove latinskoga 1. U dogovoru s Katedrom za latinski jezik i književnost kolegij je za studente grčkog jezika manje zahtjevan i nosi manji broj bodova nego za studente latinskog jezik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se sluša na Odsjeku za orijentalne studije i hungarologij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se sluša na Odsjeku za orijentalne studije i hungarologij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a Odsjeku za komparativnu književnost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a Odsjeku za lingvistiku ili Odsjeku za romanistiku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na Odsjeku za povijest ili na Hrvatskim studijima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a Odsjeku za klasičnu filologiju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26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 xml:space="preserve">MNK = minimalna nastavnička kompetencija. Pojedini kolegiji određeni su na razini Fakulteta. </w:t>
      </w:r>
    </w:p>
  </w:footnote>
  <w:footnote w:id="27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 xml:space="preserve">Satnica i bodovi dijele se sa satnicom i bodovima s druge studijske grupe. </w:t>
      </w:r>
    </w:p>
  </w:footnote>
  <w:footnote w:id="28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Obuhvaća teorijsku nastavu i praksu. Ukoliko student studira klasičnu filologiju (latinski i grčki), metodika im je zajednička, pa se za 'oslobođenih' 15 bodova mora upisati 1 izborni metodički kolegij od 5 bodova  (iz ponude na Fakultetu), 1 kolegij iz ponude Odsjeka za Klasičnu filologiju (6 bodova) i jedan izborni kolegij iz šire ponude (3 - 4 boda). </w:t>
      </w:r>
    </w:p>
    <w:p>
      <w:pPr>
        <w:pStyle w:val="Tijeloteksta2"/>
        <w:rPr>
          <w:sz w:val="20"/>
          <w:szCs w:val="20"/>
        </w:rPr>
      </w:pPr>
      <w:r>
        <w:rPr>
          <w:sz w:val="20"/>
          <w:szCs w:val="20"/>
        </w:rPr>
        <w:tab/>
        <w:t xml:space="preserve">Ukoliko student uz grčki studira neki živi strani jezik ili predmet koji nije strani jezik, sluša zasebni metodički blok predmeta i na jednoj i na drugoj studijskoj grupi. </w:t>
      </w:r>
    </w:p>
  </w:footnote>
  <w:footnote w:id="29">
    <w:p>
      <w:pPr>
        <w:pStyle w:val="Tijeloteksta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Ne uračunava se u kvotu bodova na posljednjoj godini studija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a Odsjeku za klasičnu filologiju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41">
    <w:p>
      <w:pPr>
        <w:pStyle w:val="Tijeloteksta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Ukoliko student piše diplomski rad na drugoj studijskoj grupi, upisuje 3 izborna kolegija iz ponude studija latinskog jezika (jedan iz grupe Izborni I) i iz ponude ostalih odsjeka na Fakultetu i izvan njega (dva iz grupe Izborni II) do ukupno 15 bodova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Kolegij se sluša na Odsjeku za lingvistiku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a Odsjeku za klasičnu filologiju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hr-HR"/>
        </w:rPr>
        <w:tab/>
        <w:t xml:space="preserve"> U obzir dolaze engleski, njemački, francuski i talijanski jezik. </w:t>
      </w:r>
      <w:r>
        <w:rPr/>
        <w:t>Pretpostavl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kvo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trani</w:t>
      </w:r>
      <w:r>
        <w:rPr>
          <w:lang w:val="hr-HR"/>
        </w:rPr>
        <w:t xml:space="preserve"> </w:t>
      </w:r>
      <w:r>
        <w:rPr/>
        <w:t>jezik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jezik</w:t>
      </w:r>
      <w:r>
        <w:rPr>
          <w:lang w:val="hr-HR"/>
        </w:rPr>
        <w:t xml:space="preserve"> </w:t>
      </w:r>
      <w:r>
        <w:rPr/>
        <w:t>struke</w:t>
      </w:r>
      <w:r>
        <w:rPr>
          <w:lang w:val="hr-HR"/>
        </w:rPr>
        <w:t xml:space="preserve"> </w:t>
      </w:r>
      <w:r>
        <w:rPr/>
        <w:t>ura</w:t>
      </w:r>
      <w:r>
        <w:rPr>
          <w:lang w:val="hr-HR"/>
        </w:rPr>
        <w:t>č</w:t>
      </w:r>
      <w:r>
        <w:rPr/>
        <w:t>unana</w:t>
      </w:r>
      <w:r>
        <w:rPr>
          <w:lang w:val="hr-HR"/>
        </w:rPr>
        <w:t xml:space="preserve"> i </w:t>
      </w:r>
      <w:r>
        <w:rPr/>
        <w:t>u</w:t>
      </w:r>
      <w:r>
        <w:rPr>
          <w:lang w:val="hr-HR"/>
        </w:rPr>
        <w:t xml:space="preserve"> </w:t>
      </w:r>
      <w:r>
        <w:rPr/>
        <w:t>program</w:t>
      </w:r>
      <w:r>
        <w:rPr>
          <w:lang w:val="hr-HR"/>
        </w:rPr>
        <w:t xml:space="preserve"> </w:t>
      </w:r>
      <w:r>
        <w:rPr/>
        <w:t>drugoga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, pa student, ukoliko sluša isti strani jezik za obje studijske grupe, mora «ušteđeni» broj bodova «nadoknaditi» izbornim predmetima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>Zbog različitog bodovanja kolegija odsjeka koji nude izborne kolegije ne može se predvidjeti točan broj ECTS bodova izbornih kolegija. Studenti moraju sami voditi računa o minimalno potrebnom broju bodova (30 godišnje). Preporučuje se raznolikost u izboru kolegija, a oni se biraju uz obavezan dogovor s voditeljima studija, prema tekućoj ponudi u semestru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a Odsjeku za komparativnu književnost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Kolegij se sluša na Odsjeku za lingvistiku ili Odsjeku za romanistiku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jedan kolegij iz antičke povijesti na Odsjeku za povijest ili na Hrvatskim studijima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arheologiju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povijest umjetnosti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Odsjeku za filozofiju ili na Hrvatskim studijima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iste ponude bira se dostupan kolegij s Odsjeka različitog od onoga u 1. semestru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po jedan književnoteoretski kolegij iz ponude kolegija prvog semestra na Odsjeku za komparativnu književnost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Kolegij se sluša na Odsjeku za lingvistiku ili Odsjeku za romanistiku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na Odsjeku za povijest ili na Hrvatskim studijima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arheologiju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povijest umjetnosti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Odsjeku za filozofiju ili na Hrvatskim studijima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je namijenjen studentima koji tijekom školovanja nisu učili latinski jezik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U dogovoru s Katedrom za latinski jezik i književnost kolegij je za studente grčkog jezika manje zahtjevan i nosi manji broj bodova nego za studente latinskog jezika. Mogu ga odabrati studenti koji su tijekom školovanja učili latinski jezik, ili u dogovoru s voditeljem studija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po jedan književnoteoretski kolegij iz ponude kolegija prvog semestra na Odsjeku za komparativnu književnost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Kolegij se sluša na Odsjeku za lingvistiku ili Odsjeku za romanistiku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jedan kolegij iz antičke povijesti na Odsjeku za povijest ili na Hrvatskim studijima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arheologiju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povijest umjetnosti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Odsjeku za filozofiju ili na Hrvatskim studijima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ije nego upiše Tečaj latinskog jezika 2, student mora položiti Tečaj latinskog jezika 1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Prije nego upiše Osnove latinskoga 2, student mora položiti Osnove latinskoga 1. U dogovoru s Katedrom za latinski jezik i književnost kolegij je za studente grčkog jezika manje zahtjevan i nosi manji broj bodova nego za studente latinskog jezika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po jedan književnoteoretski kolegij iz ponude kolegija prvog semestra na Odsjeku za komparativnu književnost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Kolegij se sluša na Odsjeku za lingvistiku ili Odsjeku za romanistiku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luša se jedan kolegij iz antičke povijesti na Odsjeku za povijest ili na Hrvatskim studijima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arheologiju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a Odsjeku za povijest umjetnosti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 Odsjeku za filozofiju ili na Hrvatskim studijima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Jedan od kolegija G 350/450-G 353/453 koji se u semestru nude.</w:t>
      </w:r>
      <w:r>
        <w:rPr>
          <w:lang w:val="hr-HR"/>
        </w:rPr>
        <w:t xml:space="preserve"> Dio nastave izvodi se terenski (jednotjedna ekskurzija u Grčku ili Italiju u prvom ili drugom semestru tekuće akademske godine).</w:t>
      </w:r>
    </w:p>
    <w:p>
      <w:pPr>
        <w:pStyle w:val="Footnote"/>
        <w:jc w:val="both"/>
        <w:rPr>
          <w:lang w:val="hr-HR"/>
        </w:rPr>
      </w:pPr>
      <w:r>
        <w:rPr>
          <w:lang w:val="hr-HR"/>
        </w:rPr>
        <w:tab/>
        <w:t>Izvodi se na Odsjeku za arheologiju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je namijenjen studentima koji tijekom školovanja nisu učili latinski jezik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U dogovoru s Katedrom za latinski jezik i književnost kolegij je za studente grčkog jezika manje zahtjevan i nosi manji broj bodova nego za studente latinskog jezika. Mogu ga odabrati studenti koji su tijekom školovanja učili latinski jezik, ili u dogovoru s voditeljem studija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ije nego upiše Tečaj latinskog jezika 2, student mora položiti Tečaj latinskog jezika 1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Prije nego upiše Osnove latinskoga 2, student mora položiti Osnove latinskoga 1. U dogovoru s Katedrom za latinski jezik i književnost kolegij je za studente grčkog jezika manje zahtjevan i nosi manji broj bodova nego za studente latinskog jezika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se sluša na Odsjeku za orijentalne studije i hungarologiju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arheologiju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komparativnu književnost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Odsjeka za povijest umjetnosti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 ponude studija filozofije Hrvatskih studija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 Filozofskom fakultetu Družbe Isusove ili na Katoličkom bogoslovnom fakultetu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Akademiji dramske umjetnosti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Odsjeku za lingvistiku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Izvodi se na Pravnom fakultetu u Sveučilišta u Zagrebu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Pojedini kolegiji određeni su na razini Fakulteta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Satnica i bodovi dijele se popola sa satnicom i bodovima s druge studijske grupe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Obuhvaća teorijsku nastavu (5) i praksu (10). Ukoliko student studira klasičnu filologiju (latinski i grčki), metodika im je zajednička, pa se za 'oslobođenih' 7 bodova mora upisati 1 izborni kolegij iz ponude Odsjeka za Klasičnu filologiju (6 bodova) i/ili  dva izborna kolegija iz šire ponude (3 - 4 boda). </w:t>
      </w:r>
    </w:p>
    <w:p>
      <w:pPr>
        <w:pStyle w:val="Footnote"/>
        <w:jc w:val="both"/>
        <w:rPr>
          <w:lang w:val="hr-HR"/>
        </w:rPr>
      </w:pPr>
      <w:r>
        <w:rPr>
          <w:lang w:val="hr-HR"/>
        </w:rPr>
        <w:tab/>
        <w:t xml:space="preserve">Ukoliko student uz grčki studira neki živi strani jezik ili predmet koji nije strani jezik, sluša zasebni metodički blok predmeta i na jednoj i na drugoj studijskoj grupi (pri čemu se može dogoditi da zbroj bodova premašuje 15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parativ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umjetnosti</w:t>
      </w:r>
      <w:r>
        <w:rPr>
          <w:lang w:val="hr-H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 Filozofskom fakultetu Družbe Isusove ili na Katoličkom bogoslovnom fakultetu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Akademiji dramske umjetnosti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lingvistiku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zvodi se na Pravnom fakultetu Sveučilišta u Zagrebu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Ne uračunava se u kvotu bodova na posljednjoj godini studija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parativ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umjetnosti</w:t>
      </w:r>
      <w:r>
        <w:rPr>
          <w:lang w:val="hr-H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 Filozofskom fakultetu Družbe Isusove ili na Katoličkom bogoslovnom fakultetu.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Akademiji dramske umjetnosti. 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lingvistiku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zvodi se na Pravnom fakultetu Sveučilišta u Zagrebu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tudent ne može dobiti naslov </w:t>
      </w:r>
      <w:r>
        <w:rPr>
          <w:i/>
          <w:iCs/>
        </w:rPr>
        <w:t>magistra grčkog jezika i književnosti, istraživački smjer</w:t>
      </w:r>
      <w:r>
        <w:rPr/>
        <w:t xml:space="preserve"> ukoliko ne napiše diplomski rad na Diplomskom studiju grčkog jezika i književnosti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>Dio nastave izvodi se terenski (jednotjedna ekskurzija u Grčku ili Italiju u prvom ili drugom semestru tekuće akademske godine)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gij se sluša na Odsjeku za lingvistiku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arheologiju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mparativn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evnost</w:t>
      </w:r>
      <w:r>
        <w:rPr>
          <w:lang w:val="hr-H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Odsje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ovijest</w:t>
      </w:r>
      <w:r>
        <w:rPr>
          <w:lang w:val="hr-HR"/>
        </w:rPr>
        <w:t xml:space="preserve"> </w:t>
      </w:r>
      <w:r>
        <w:rPr/>
        <w:t>umjetnosti</w:t>
      </w:r>
      <w:r>
        <w:rPr>
          <w:lang w:val="hr-HR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onude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 xml:space="preserve"> </w:t>
      </w:r>
      <w:r>
        <w:rPr/>
        <w:t>filozofije</w:t>
      </w:r>
      <w:r>
        <w:rPr>
          <w:lang w:val="hr-HR"/>
        </w:rPr>
        <w:t xml:space="preserve"> </w:t>
      </w:r>
      <w:r>
        <w:rPr/>
        <w:t>Hrvatskih</w:t>
      </w:r>
      <w:r>
        <w:rPr>
          <w:lang w:val="hr-HR"/>
        </w:rPr>
        <w:t xml:space="preserve"> </w:t>
      </w:r>
      <w:r>
        <w:rPr/>
        <w:t>studija</w:t>
      </w:r>
      <w:r>
        <w:rPr>
          <w:lang w:val="hr-HR"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Na Odsjeku za klasičnu filologiju. 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 Filozofskom fakultetu Družbe Isusove ili na Katoličkom bogoslovnom fakultetu. 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Akademiji dramske umjetnosti. 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Izvodi se na Odsjeku za lingvistiku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zvodi se na Pravnom fakultetu Sveučilišta u Zagrebu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Ukoliko student piše diplomski rad na drugoj studijskoj grupi, upisuje 3 izborna kolegija iz ponude studija grčkog jezika (jedan iz grupe Izborni I, v. IX semestar) i iz ponude ostalih odsjeka na Fakultetu i izvan njega (dva iz grupe Izborni II, v. IX semestar) do ukupno 15 bodova.</w:t>
      </w:r>
    </w:p>
  </w:footnote>
  <w:footnote w:id="179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Podaci o prof. Ireni Bratičević i prof. Zlatku Šešelju priloženi su uz prijedlog programa studija latinskog jezika i književ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oman">
    <w:name w:val="roman"/>
    <w:basedOn w:val="Zadanifontodlomka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Artcopy1">
    <w:name w:val="artcopy1"/>
    <w:basedOn w:val="Zadanifontodlomka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lineRule="auto" w:line="360"/>
      <w:jc w:val="both"/>
    </w:pPr>
    <w:rPr>
      <w:rFonts w:cs="Arial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Dramskereplike">
    <w:name w:val="Dramske replike"/>
    <w:qFormat/>
    <w:pPr>
      <w:widowControl/>
      <w:suppressAutoHyphens w:val="true"/>
      <w:kinsoku w:val="true"/>
      <w:overflowPunct w:val="false"/>
      <w:autoSpaceDE w:val="false"/>
      <w:bidi w:val="0"/>
      <w:spacing w:lineRule="exact" w:line="480"/>
      <w:ind w:left="720" w:right="0" w:hanging="720"/>
      <w:jc w:val="both"/>
      <w:textAlignment w:val="baseline"/>
    </w:pPr>
    <w:rPr>
      <w:rFonts w:ascii="Courier;Courier New" w:hAnsi="Courier;Courier New" w:eastAsia="Arial" w:cs="Times New Roman"/>
      <w:color w:val="auto"/>
      <w:sz w:val="24"/>
      <w:szCs w:val="24"/>
      <w:lang w:val="en-GB" w:eastAsia="zxx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720" w:right="0" w:hanging="720"/>
      <w:jc w:val="both"/>
      <w:textAlignment w:val="baseline"/>
    </w:pPr>
    <w:rPr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izman1@yahoo.com" TargetMode="External"/><Relationship Id="rId3" Type="http://schemas.openxmlformats.org/officeDocument/2006/relationships/hyperlink" Target="mailto:marina_bricko@yahoo.com" TargetMode="External"/><Relationship Id="rId4" Type="http://schemas.openxmlformats.org/officeDocument/2006/relationships/hyperlink" Target="mailto:damir.salopek1@zg.hinet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7:00Z</dcterms:created>
  <dc:creator> </dc:creator>
  <dc:description/>
  <dc:language>en-US</dc:language>
  <cp:lastModifiedBy>Neven Jovanović</cp:lastModifiedBy>
  <cp:lastPrinted>2006-05-16T09:13:00Z</cp:lastPrinted>
  <dcterms:modified xsi:type="dcterms:W3CDTF">2010-05-19T15:01:32Z</dcterms:modified>
  <cp:revision>17</cp:revision>
  <dc:subject/>
  <dc:title>Sveučilište u Zagrebu</dc:title>
</cp:coreProperties>
</file>