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Referati</w:t>
      </w:r>
    </w:p>
    <w:p>
      <w:pPr>
        <w:pStyle w:val="Normal"/>
        <w:jc w:val="center"/>
        <w:rPr/>
      </w:pPr>
      <w:r>
        <w:rPr/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Atenska Akropola</w:t>
        <w:tab/>
        <w:tab/>
        <w:tab/>
        <w:t>Hernitz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Agora</w:t>
        <w:tab/>
        <w:tab/>
        <w:tab/>
        <w:tab/>
        <w:tab/>
        <w:t>Žganec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Hram Zeusa Olimpskog</w:t>
        <w:tab/>
        <w:tab/>
        <w:t>Vasilić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Keramik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Sunion</w:t>
        <w:tab/>
        <w:tab/>
        <w:tab/>
        <w:tab/>
        <w:tab/>
        <w:t>Lončar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 xml:space="preserve">Minojski eksponati u atenskom </w:t>
      </w:r>
    </w:p>
    <w:p>
      <w:pPr>
        <w:pStyle w:val="ListParagraph"/>
        <w:jc w:val="both"/>
        <w:rPr/>
      </w:pPr>
      <w:r>
        <w:rPr/>
        <w:t>Arheološkom muzeju</w:t>
        <w:tab/>
        <w:tab/>
        <w:tab/>
        <w:t>Borovec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Gortinski zakonik</w:t>
        <w:tab/>
        <w:tab/>
        <w:tab/>
        <w:t>Grubišić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Kreta u grčkoj književnosti</w:t>
        <w:tab/>
        <w:tab/>
        <w:t>Zlović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Kreta u rimskoj književnosti</w:t>
        <w:tab/>
        <w:tab/>
        <w:t>Soldo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Kretski mitovi</w:t>
        <w:tab/>
        <w:tab/>
        <w:tab/>
        <w:tab/>
        <w:t xml:space="preserve">Ema Ivanković 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Kretska religija</w:t>
        <w:tab/>
        <w:tab/>
        <w:tab/>
        <w:t>Kumer</w:t>
        <w:tab/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Linear B</w:t>
        <w:tab/>
        <w:tab/>
        <w:tab/>
        <w:tab/>
        <w:t>Kovačević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Povijest Krete u antici</w:t>
        <w:tab/>
        <w:tab/>
        <w:tab/>
        <w:t>Ukrainčik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Renesansna Kreta (1211-1669)</w:t>
        <w:tab/>
        <w:t>Tumpić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Fest</w:t>
        <w:tab/>
        <w:tab/>
        <w:tab/>
        <w:tab/>
        <w:tab/>
        <w:t>Marković (potpis)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Knos</w:t>
        <w:tab/>
        <w:tab/>
        <w:tab/>
        <w:tab/>
        <w:tab/>
        <w:t xml:space="preserve">Moštak 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Aja Triada</w:t>
        <w:tab/>
        <w:tab/>
        <w:tab/>
        <w:tab/>
        <w:t>Džoja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Platonova akademija</w:t>
        <w:tab/>
        <w:tab/>
        <w:tab/>
        <w:t xml:space="preserve">Mia Stubičar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ListParagraph"/>
        <w:jc w:val="both"/>
        <w:rPr/>
      </w:pPr>
      <w:r>
        <w:rPr/>
      </w:r>
    </w:p>
    <w:p>
      <w:pPr>
        <w:pStyle w:val="ListParagraph"/>
        <w:spacing w:before="0" w:after="160"/>
        <w:contextualSpacing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 Athena Unicode">
    <w:charset w:val="ee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Atena/Kreta 201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New Athena Unicode" w:hAnsi="New Athena Unicode" w:eastAsia="Calibri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cs="Times New Roman"/>
    </w:rPr>
  </w:style>
  <w:style w:type="character" w:styleId="FooterChar">
    <w:name w:val="Footer Char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1T05:50:00Z</dcterms:created>
  <dc:creator>nzubovic@yahoo.com</dc:creator>
  <dc:description/>
  <dc:language>en-US</dc:language>
  <cp:lastModifiedBy>korisnik</cp:lastModifiedBy>
  <cp:lastPrinted>2016-04-01T12:04:00Z</cp:lastPrinted>
  <dcterms:modified xsi:type="dcterms:W3CDTF">2016-04-11T05:50:00Z</dcterms:modified>
  <cp:revision>2</cp:revision>
  <dc:subject/>
  <dc:title/>
</cp:coreProperties>
</file>