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ddiplomski studiji koji udovoljavaju kriterijima za nastavak diplomskog studija na Odsjeku za klasičnu filologiju na Filozofskom fakultetu u Zagrebu su sljedeć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diplomski studij latinskog jezika na Hrvatskim studijima (trogodišnji dvopredmetni)</w:t>
      </w:r>
    </w:p>
    <w:p>
      <w:pPr>
        <w:pStyle w:val="Normal"/>
        <w:numPr>
          <w:ilvl w:val="0"/>
          <w:numId w:val="1"/>
        </w:numPr>
        <w:rPr/>
      </w:pPr>
      <w:r>
        <w:rPr/>
        <w:t>Preddiplomski studij latinskog jezika i rimske književnosti  na Sveučilištu Juraj Dobrila u Puli (trogodišnji dvopredmetni)</w:t>
      </w:r>
    </w:p>
    <w:p>
      <w:pPr>
        <w:pStyle w:val="Normal"/>
        <w:numPr>
          <w:ilvl w:val="0"/>
          <w:numId w:val="1"/>
        </w:numPr>
        <w:rPr/>
      </w:pPr>
      <w:r>
        <w:rPr/>
        <w:t>Preddiplomski studij latinskog jezika i rimske književnosti na Sveučilištu u Zadru (trogodišnji dvopredmetni)</w:t>
      </w:r>
    </w:p>
    <w:p>
      <w:pPr>
        <w:pStyle w:val="Normal"/>
        <w:numPr>
          <w:ilvl w:val="0"/>
          <w:numId w:val="1"/>
        </w:numPr>
        <w:rPr/>
      </w:pPr>
      <w:r>
        <w:rPr/>
        <w:t>Preddiplomski studij grčkog jezika i književnosti na Sveučilištu u Zadru (trogodišnji dvopredmet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ući da su navedeni preddiplomski studiji svojim sadržajnim ustrojem kompatibilni s ustrojem preddiplomskih studija latinskog jezika i književnosti i studija grčkog jezika i književnosti na Odsjeku za klasičnu filologiju FFZG, odnosno da je najznatnija nepodudarnost u tomu što je na Odsjeku za klasičnu filologiju FFZG u primjeni studijski model 4+1, a ne 3+2, popis razlikovnih kolegija prilikom prelaska na diplomski studij na Odsjeku za klasičnu filologiju je zapravo popis kolegija koji se na Odsjeku za klasičnu filologiju slušaju i polažu na četvrtoj godini preddiplomskog stud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RAZLIKOVNIH KOLEG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plomski studij latinskog jezika i književn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imski semestar:</w:t>
      </w:r>
    </w:p>
    <w:p>
      <w:pPr>
        <w:pStyle w:val="Normal"/>
        <w:rPr/>
      </w:pPr>
      <w:r>
        <w:rPr/>
        <w:t>Srednjovjekovni latinitet (2P2S, 6 ECTS)</w:t>
      </w:r>
    </w:p>
    <w:p>
      <w:pPr>
        <w:pStyle w:val="Normal"/>
        <w:rPr/>
      </w:pPr>
      <w:r>
        <w:rPr/>
        <w:t>Uvod u novolatinsku književnost (1P2S, 7 ECTS)</w:t>
      </w:r>
    </w:p>
    <w:p>
      <w:pPr>
        <w:pStyle w:val="Normal"/>
        <w:rPr/>
      </w:pPr>
      <w:r>
        <w:rPr/>
        <w:t>Izborni kolegij s popisa izbornih kolegija (minimalno 2 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jetni semestar:</w:t>
      </w:r>
    </w:p>
    <w:p>
      <w:pPr>
        <w:pStyle w:val="Normal"/>
        <w:rPr/>
      </w:pPr>
      <w:r>
        <w:rPr/>
        <w:t>Latinska stilistika (2P2S, 7 ECTS)</w:t>
      </w:r>
    </w:p>
    <w:p>
      <w:pPr>
        <w:pStyle w:val="Normal"/>
        <w:rPr/>
      </w:pPr>
      <w:r>
        <w:rPr/>
        <w:t>Hrvatska novolatinska književnost (1P2S, 6ECTS)</w:t>
      </w:r>
    </w:p>
    <w:p>
      <w:pPr>
        <w:pStyle w:val="Normal"/>
        <w:rPr/>
      </w:pPr>
      <w:r>
        <w:rPr/>
        <w:t>Izborni kolegij s popisa izbornih kolegija (minimalno 2 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plomski studij grčkog jezika i književn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imski semestar:</w:t>
      </w:r>
    </w:p>
    <w:p>
      <w:pPr>
        <w:pStyle w:val="Normal"/>
        <w:rPr/>
      </w:pPr>
      <w:r>
        <w:rPr/>
        <w:t>Kolegij iz grčke književnosti (1P3S, 7 ECTS)</w:t>
      </w:r>
    </w:p>
    <w:p>
      <w:pPr>
        <w:pStyle w:val="Normal"/>
        <w:rPr/>
      </w:pPr>
      <w:r>
        <w:rPr/>
        <w:t>Povijest grčkog jezika (1P2S1V, 6 ECTS)</w:t>
      </w:r>
    </w:p>
    <w:p>
      <w:pPr>
        <w:pStyle w:val="Normal"/>
        <w:rPr/>
      </w:pPr>
      <w:r>
        <w:rPr/>
        <w:t>Izborni kolegij s popisa izbornih kolegija (minimalno 2 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jetni semestar:</w:t>
      </w:r>
    </w:p>
    <w:p>
      <w:pPr>
        <w:pStyle w:val="Normal"/>
        <w:rPr/>
      </w:pPr>
      <w:r>
        <w:rPr/>
        <w:t>Kolegij iz grčke književnosti (1P3S, 7 ECTS)</w:t>
      </w:r>
    </w:p>
    <w:p>
      <w:pPr>
        <w:pStyle w:val="Normal"/>
        <w:rPr/>
      </w:pPr>
      <w:r>
        <w:rPr/>
        <w:t>Povijest grčkog jezika:  (1P2S, 6 ECTS)</w:t>
      </w:r>
    </w:p>
    <w:p>
      <w:pPr>
        <w:pStyle w:val="Normal"/>
        <w:rPr/>
      </w:pPr>
      <w:r>
        <w:rPr/>
        <w:t>Izborni kolegij s popisa izbornih kolegija (minimalno 2 ECTS)</w:t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8:00Z</dcterms:created>
  <dc:creator>v r</dc:creator>
  <dc:description/>
  <cp:keywords/>
  <dc:language>en-US</dc:language>
  <cp:lastModifiedBy>Vladimir Rezar</cp:lastModifiedBy>
  <dcterms:modified xsi:type="dcterms:W3CDTF">2018-09-20T07:48:00Z</dcterms:modified>
  <cp:revision>2</cp:revision>
  <dc:subject/>
  <dc:title/>
</cp:coreProperties>
</file>