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rFonts w:ascii="Times New Roman" w:hAnsi="Times New Roman" w:cs="Times New Roman"/>
        </w:rPr>
      </w:pPr>
      <w:r>
        <w:rPr>
          <w:rFonts w:cs="Times New Roman" w:ascii="Times New Roman" w:hAnsi="Times New Roman"/>
          <w:color w:val="000000"/>
        </w:rPr>
        <w:t>Na temelju Zakona o znanstvenoj djelatnosti i visokom obrazovanju (Narodne novine, broj 123/03, 198/03, 105/04, 174/04, 02/07, 46/07, 45/09, 63/11, 94/13), Pravilnika o studiranju na preddiplomskim i diplomskim studijima Sveučilišta u Zagrebu (8. srpnja 2008.), Fakultetsko vijeće Filozofskog fakulteta Sveučilišta u Zagrebu, na svojoj sjednici održanoj 18. svibnja 2015. donijelo je</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PRAVILNIK O STUDIRANJU NA PREDDIPLOMSKIM I DIPLOMSKIM I INTEGRIRANIM STUDIJIMA</w:t>
      </w:r>
      <w:r>
        <w:rPr>
          <w:rFonts w:cs="Times New Roman" w:ascii="Times New Roman" w:hAnsi="Times New Roman"/>
          <w:color w:val="000000"/>
        </w:rPr>
        <w:t xml:space="preserve"> </w:t>
      </w:r>
      <w:r>
        <w:rPr>
          <w:rFonts w:cs="Times New Roman" w:ascii="Times New Roman" w:hAnsi="Times New Roman"/>
          <w:b/>
          <w:bCs/>
          <w:color w:val="000000"/>
        </w:rPr>
        <w:t>FILOZOFSKOG FAKULTETA SVEUČILIŠTA U ZAGREBU</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 OPĆE ODREDB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vodna odredb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Ovim se Pravilnikom o preddiplomskim i diplomskim studijima Filozofskog fakulteta Sveučilišta u Zagrebu (u daljnjem tekstu: Pravilnik) uređuje ustrojavanje, izvođenje i pohađanje nastave na preddiplomskim i diplomskim studijima Filozofskog fakulteta Sveučilišta u Zagrebu (u daljnjem tekstu: Fakultet). Njime se pobliže određuju vrste i razine studija, uvjeti upisa na studij, trajanje studija, status studenata, upis u višu godinu studija, uvjeti prijelaza, polaganje ispita, završetak studija i druga pitanja vezana uz ustroj i izvedbu preddiplomskih i diplomskih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Rad na Filozofskom fakultetu temelji se na načelima Etičkog kodeksa Fakulteta i Sveučilišta u Zagrebu (u daljnjem tekstu: Sveučilišt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Pojmovi koji se koriste u ovom Pravilniku, a imaju rodno značenje, bez obzira na to koriste li se u ženskom ili muškom rodu, odnose se na osobe i ženskog i muškog spol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I. STUDIJI</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2.</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Vrste i razine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Visoko se obrazovanje provodi kroz sveučilišne studij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Sveučilišni studiji izvode se na trima razinama:</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preddiplomski studij,</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diplomski studij,</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integrirani studij,</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poslijediplomski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Filozofski fakultet ustrojava i izvodi preddiplomske, diplomske i poslijediplomske sveučilišne studije iz područja društvenih i humanističkih znanosti te interdisciplinarnog znanstvenog područ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Na Filozofskom fakultetu Sveučilišta u Zagrebu (dalje Fakultet) studiraju se jednopredmetni i dvopredmetni studiji iz područja društvenih i humanističkih znanosti.</w:t>
      </w:r>
    </w:p>
    <w:p>
      <w:pPr>
        <w:pStyle w:val="Default"/>
        <w:spacing w:before="0" w:after="120"/>
        <w:jc w:val="both"/>
        <w:rPr/>
      </w:pPr>
      <w:r>
        <w:rPr>
          <w:rFonts w:cs="Times New Roman" w:ascii="Times New Roman" w:hAnsi="Times New Roman"/>
          <w:color w:val="000000"/>
        </w:rPr>
        <w:t>5. Preddiplomski studiji traju 6 ili 8 semestara. Završetkom šestosemestralnog preddiplomskog studija stječe se najmanje 180 ECTS bodova, a završetkom osmosemestralnog preddiplomskog studija 240 ECTS bodova.</w:t>
      </w:r>
    </w:p>
    <w:p>
      <w:pPr>
        <w:pStyle w:val="Default"/>
        <w:spacing w:before="0" w:after="120"/>
        <w:jc w:val="both"/>
        <w:rPr/>
      </w:pPr>
      <w:r>
        <w:rPr>
          <w:rFonts w:cs="Times New Roman" w:ascii="Times New Roman" w:hAnsi="Times New Roman"/>
          <w:color w:val="000000"/>
        </w:rPr>
        <w:t>6. Diplomski studiji traju 2 ili 4 semestra. Završetkom dvosemestralnog diplomskog studija stječe se najmanje 60 ECTS bodova, a završetkom četverosemestralnog diplomskog studija najmanje 120 ECTS bodova.</w:t>
      </w:r>
    </w:p>
    <w:p>
      <w:pPr>
        <w:pStyle w:val="Default"/>
        <w:spacing w:before="0" w:after="120"/>
        <w:jc w:val="both"/>
        <w:rPr/>
      </w:pPr>
      <w:r>
        <w:rPr>
          <w:rFonts w:cs="Times New Roman" w:ascii="Times New Roman" w:hAnsi="Times New Roman"/>
          <w:color w:val="000000"/>
        </w:rPr>
        <w:t>7. Svi se dvopredmetni studiji u načelu mogu međusobno kombinirati.</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3.</w:t>
      </w:r>
    </w:p>
    <w:p>
      <w:pPr>
        <w:pStyle w:val="Normal"/>
        <w:tabs>
          <w:tab w:val="clear" w:pos="708"/>
          <w:tab w:val="left" w:pos="360" w:leader="none"/>
        </w:tabs>
        <w:spacing w:lineRule="auto" w:line="240" w:before="0" w:after="120"/>
        <w:jc w:val="center"/>
        <w:rPr/>
      </w:pPr>
      <w:r>
        <w:rPr>
          <w:rFonts w:cs="Times New Roman" w:ascii="Times New Roman" w:hAnsi="Times New Roman"/>
          <w:b/>
          <w:bCs/>
          <w:sz w:val="24"/>
          <w:szCs w:val="24"/>
        </w:rPr>
        <w:t>Sadržaj studijskih progra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Sadržaj studijskog programa mora biti u skladu s važećim propisima o visokom obrazovanju u Republici Hrvatskoj, aktima Sveučilišta u Zagrebu i općim aktima Filozofskog fakultet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ostupak izmjena i dopuna studijskog progra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Filozofski fakultet ima pravo izmjena i dopuna studijskih programa za koje su im nadležna tijela izdala dopusnicu, uz odobrenje Senata i sukladno preporukama nadležnih tijel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mjene i dopune studijskog programa za prvu godinu preddiplomskoga i diplomskoga studija moraju biti donesene i objavljene na internetskoj stranici Fakulteta najkasnije 8 dana prije raspisivanja natječaja za upis studenata u prvu godinu studija.</w:t>
      </w:r>
    </w:p>
    <w:p>
      <w:pPr>
        <w:pStyle w:val="Default"/>
        <w:spacing w:before="0" w:after="120"/>
        <w:jc w:val="both"/>
        <w:rPr/>
      </w:pPr>
      <w:r>
        <w:rPr>
          <w:rFonts w:cs="Times New Roman" w:ascii="Times New Roman" w:hAnsi="Times New Roman"/>
          <w:color w:val="000000"/>
        </w:rPr>
        <w:t>3. Student mora završiti svoj studij po studijskom programu važećem u akademskoj godini njegova upis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Izmjene i dopune studijskog programa za ostale godine studija moraju biti donesene važećom odlukom Vijeća FFZG-a prije početka nove akademske godine i objavljene na internetskoj stranici Fakulte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vedbeni plan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Studij se izvodi prema izvedbenom planu nastave koji svake godine donosi Vijeće Fakulteta na prijedlog vijeća pojedinog odsjeka koji izvodi studij, a prije početka nastave u akademskoj godini na koju se izvedbeni plan nastave odnos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vedbeni plan nastave javan je i usklađen s važećim propisim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Izvedbenim planom nastave utvrđuju se:</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nastavnici i suradnici koji će izvoditi nastavu prema studijskom programu,</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mjesta izvođenja nastave (fizičko, virtualno),</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očetak i završetak te satnica izvođenja nastave,</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oblici nastave (predavanja, seminari, vježbe, nastavna praksa, konzultacije, terenski rad, provjera znanja, umjetnička nastava, umjetnička nastavna produkcija, e-učenje i dr.),</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način polaganja ispita, ispitni rokovi i mjerila ispitivanja,</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opis literature za studij i polaganje ispita,</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mogućnost izvođenja nastave na stranom jeziku (</w:t>
      </w:r>
      <w:r>
        <w:rPr>
          <w:rFonts w:cs="Times New Roman" w:ascii="Times New Roman" w:hAnsi="Times New Roman"/>
          <w:sz w:val="24"/>
          <w:szCs w:val="24"/>
        </w:rPr>
        <w:t>na studijskim programima jezika i književnosti nastava i ispiti izvode se na jeziku na kojemu je to predviđeno studijskim programom),</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čin izvođenja nastave (klasični oblik, mješoviti oblik e-učenja, učenje na daljinu), </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ostale važne činjenice za uredno izvođenje nastav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Literatura za pojedini predmet i za pojedini ispit mora biti usklađena s opsegom studijskog programa. Ispitna literatura mora biti takvog opsega da je savladiva prosječnom studentu u predviđenom radnom vremenu sukladno čl. 37. st. 2. ovog Pravilnik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Izvedbeni plan nastave obvezno se objavljuje na oglasnoj ploči i internetskoj stranici Fakulteta prije početka nastave u akademskoj godini na koju se odnosi.</w:t>
      </w:r>
    </w:p>
    <w:p>
      <w:pPr>
        <w:pStyle w:val="Default"/>
        <w:spacing w:before="0" w:after="120"/>
        <w:jc w:val="both"/>
        <w:rPr/>
      </w:pPr>
      <w:r>
        <w:rPr>
          <w:rFonts w:cs="Times New Roman" w:ascii="Times New Roman" w:hAnsi="Times New Roman"/>
          <w:color w:val="000000"/>
        </w:rPr>
        <w:t>6. Iznimno se izvedbeni plan nastave, zbog opravdanih razloga, može promijeniti i tijekom akademske godine. Pisani prijedlog izmjene izvedbenog plana pročelnik odsjeka koji izvodi studijski program podnosi Povjerenstvu za upravljanje kvalitetom na suglasnost najkasnije 7 dana od nastupanja opravdanih razloga. Pročelnik odsjeka nakon pribavljene pisane suglasnosti Povjerenstva za osiguravanje kvalitete dostavlja pisani prijedlog izmjene izvedbenog plana Fakultetskom vijeću, preko prodekana za studijske programe.</w:t>
      </w:r>
    </w:p>
    <w:p>
      <w:pPr>
        <w:pStyle w:val="Default"/>
        <w:spacing w:before="0" w:after="120"/>
        <w:jc w:val="both"/>
        <w:rPr>
          <w:rFonts w:ascii="Times New Roman" w:hAnsi="Times New Roman" w:cs="Times New Roman"/>
        </w:rPr>
      </w:pPr>
      <w:r>
        <w:rPr>
          <w:rFonts w:cs="Times New Roman" w:ascii="Times New Roman" w:hAnsi="Times New Roman"/>
        </w:rPr>
        <w:t>7. Opravdanim razlogom u smislu ovog Pravilnika smatra se odlazak na slobodnu studijsku godinu (potvrđenu odlukom Fakultetskog vijeća), znanstveno i stručno usavršavanje, dulje bolovanje, rodiljni dopust, prestanak ugovora o radu nastavnika, imenovanje nastavnika na određenu javnu funkciju i drugi razlozi po kojima nastavnik opravdano izostaje s nastave najmanje jedan semestar.</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ovedbeni dokument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Nositelj studija dužan je, radi prepoznatljivosti i razumijevanja obrazovnih programa i sustava studiranja te organiziranja mobilnosti nastavnika i studenata, izraditi ključne dokumente ECTS-a:</w:t>
      </w:r>
    </w:p>
    <w:p>
      <w:pPr>
        <w:pStyle w:val="ListParagraph"/>
        <w:numPr>
          <w:ilvl w:val="0"/>
          <w:numId w:val="10"/>
        </w:numPr>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informacijski paket,</w:t>
      </w:r>
    </w:p>
    <w:p>
      <w:pPr>
        <w:pStyle w:val="ListParagraph"/>
        <w:numPr>
          <w:ilvl w:val="0"/>
          <w:numId w:val="10"/>
        </w:numPr>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rijepis ocjena,</w:t>
      </w:r>
    </w:p>
    <w:p>
      <w:pPr>
        <w:pStyle w:val="ListParagraph"/>
        <w:numPr>
          <w:ilvl w:val="0"/>
          <w:numId w:val="10"/>
        </w:numPr>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punsku ispravu o studiju.</w:t>
      </w:r>
    </w:p>
    <w:p>
      <w:pPr>
        <w:pStyle w:val="ListParagraph"/>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nformacijski paket</w:t>
      </w:r>
    </w:p>
    <w:p>
      <w:pPr>
        <w:pStyle w:val="Normal"/>
        <w:spacing w:lineRule="auto" w:line="240" w:before="0" w:after="120"/>
        <w:jc w:val="both"/>
        <w:rPr/>
      </w:pPr>
      <w:r>
        <w:rPr>
          <w:rFonts w:cs="Times New Roman" w:ascii="Times New Roman" w:hAnsi="Times New Roman"/>
          <w:sz w:val="24"/>
          <w:szCs w:val="24"/>
          <w:lang w:eastAsia="hr-HR"/>
        </w:rPr>
        <w:t>Informacijski paket jest katalog predmeta. Njegov je cilj olakšati razumijevanje i usporedbu obrazovnih programa te dati potpune informacije o obrazovnim profilima, predmetima i sustavu studiranja. Informacijski paket izrađuje se na hrvatskom, a u relevantnim dijelovima i na engleskom jeziku te se objavljuje i na internetskoj stranici Fakulteta i u tiskanom obliku.</w:t>
      </w:r>
    </w:p>
    <w:p>
      <w:pPr>
        <w:pStyle w:val="Default"/>
        <w:spacing w:before="0" w:after="1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vođenje studija u suradnji s drugim visokim učilišti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Fakultet može neke studije, sukladno Statutu Sveučilišta u Zagrebu i Fakulteta, na osnovi posebnog ugovora, izvoditi u suradnji s drugim visokim učilištima i znanstvenim ustanovam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ijepis ocjen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ijepis ocjena isprava je kojom Fakultet, kao sastavnica Sveučilišta u Zagrebu, pruža detaljne podatke o realiziranom programu (iskazane ECTS bodovima za svaki predmet) i postignutim rezultatima studenta. Uspjeh studenta iskazuje se na osnovi domaćeg sustava ocjenjivanja. Na zahtjev studenta Fakultet izdaje prijepis ocjena i na engleskom jeziku bez naknade, na objema razinama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Dopunska isprava o studij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Dopunska isprava o studiju javna je isprava na hrvatskom i engleskom jeziku koja se prilaže diplomi ili drugom dokumentu o završenoj određenoj razini visokog obrazovanja sa svrhom pružanja detaljnog uvida u razinu, prirodu, sadržaj studija te sustav i pravila studiranja na Fakultetu. Sadržaj dopunske isprave o studiju propisuje ministar znanosti, obrazovanja i sporta, a njezin oblik propisuje Senat.</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III. STUDENTI</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tatus studenta</w:t>
      </w:r>
    </w:p>
    <w:p>
      <w:pPr>
        <w:pStyle w:val="Default"/>
        <w:spacing w:before="0" w:after="120"/>
        <w:rPr>
          <w:rFonts w:ascii="Times New Roman" w:hAnsi="Times New Roman" w:cs="Times New Roman"/>
          <w:color w:val="000000"/>
        </w:rPr>
      </w:pPr>
      <w:r>
        <w:rPr>
          <w:rFonts w:cs="Times New Roman" w:ascii="Times New Roman" w:hAnsi="Times New Roman"/>
          <w:color w:val="000000"/>
        </w:rPr>
        <w:t>Stjecanje statusa studenta:</w:t>
      </w:r>
    </w:p>
    <w:p>
      <w:pPr>
        <w:pStyle w:val="Default"/>
        <w:spacing w:before="0" w:after="120"/>
        <w:rPr>
          <w:rFonts w:ascii="Times New Roman" w:hAnsi="Times New Roman" w:cs="Times New Roman"/>
          <w:color w:val="000000"/>
        </w:rPr>
      </w:pPr>
      <w:r>
        <w:rPr>
          <w:rFonts w:cs="Times New Roman" w:ascii="Times New Roman" w:hAnsi="Times New Roman"/>
          <w:color w:val="000000"/>
        </w:rPr>
        <w:t>1. Sukladno Statutu student može biti redovit, izvanredan ili student gost.</w:t>
      </w:r>
    </w:p>
    <w:p>
      <w:pPr>
        <w:pStyle w:val="Default"/>
        <w:spacing w:before="0" w:after="120"/>
        <w:rPr>
          <w:rFonts w:ascii="Times New Roman" w:hAnsi="Times New Roman" w:cs="Times New Roman"/>
          <w:color w:val="000000"/>
        </w:rPr>
      </w:pPr>
      <w:r>
        <w:rPr>
          <w:rFonts w:cs="Times New Roman" w:ascii="Times New Roman" w:hAnsi="Times New Roman"/>
          <w:color w:val="000000"/>
        </w:rPr>
        <w:t>2. Osoba stječe status studenta upisom na Filozofski fakultet.</w:t>
      </w:r>
    </w:p>
    <w:p>
      <w:pPr>
        <w:pStyle w:val="Default"/>
        <w:spacing w:before="0" w:after="120"/>
        <w:rPr>
          <w:rFonts w:ascii="Times New Roman" w:hAnsi="Times New Roman" w:cs="Times New Roman"/>
          <w:color w:val="000000"/>
        </w:rPr>
      </w:pPr>
      <w:r>
        <w:rPr>
          <w:rFonts w:cs="Times New Roman" w:ascii="Times New Roman" w:hAnsi="Times New Roman"/>
          <w:color w:val="000000"/>
        </w:rPr>
        <w:t>3. Na Fakultetu osoba može studirati u statusu redovitoga studenta, izvanrednoga studenta ili studenta gos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4. </w:t>
      </w:r>
      <w:r>
        <w:rPr>
          <w:rFonts w:cs="Times New Roman" w:ascii="Times New Roman" w:hAnsi="Times New Roman"/>
          <w:sz w:val="24"/>
          <w:szCs w:val="24"/>
          <w:lang w:eastAsia="hr-HR"/>
        </w:rPr>
        <w:t>Pravo na zdravstveno osiguranje, subvencioniranu prehranu, smještaj u studentskom domu te druga prava redoviti student stječe u skladu s posebnim propisima.</w:t>
      </w:r>
    </w:p>
    <w:p>
      <w:pPr>
        <w:pStyle w:val="Default"/>
        <w:spacing w:before="0" w:after="12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2.</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nimno uspješni studen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Iznimno uspješni studen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Status iznimno uspješnoga studenta utvrđuje Dekan na prijedlog pročelnika odsjeka i predstojnika katedre. Status iznimno uspješnoga studenta priznaje se studentu koji je ostvario 60 ECTS bodova prema nastavnom planu i programu upisanog studija te kumulativno ispunjava barem 2 od sljedećih kriterija:</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redovito upisivanje viših godina studija i zadržavanje prosjeka ocjena ne manjim od  4,00 tijekom upisanih godina studija,</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završavanje studija u vremenu  propisanom zakonom ili kraćem, s prosjekom ocjena ne manjim od 4,00,</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dobitnik Rektorove nagrade,</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autor ili koautor znanstvenog ili preglednog rada u znanstvenom časopisu ili recenziranom zborniku radova,</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dobitnik Nagrade Franjo Marković Filozofskog fakulteta Sveučilišta u Zagrebu,</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dobitnik Nagrade za izvrsnost u studiju Filozofskog fakulteta Sveučilišta u Zagreb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nimno uspješnom studentu dekan može odobriti završetak studija u vremenu kraćem od propisanog trajanja studija, odnosno prodekan za nastavu i studente može mu odobriti upis više od 35 ECTS bodova po semestr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Iznimno uspješnom studentu može se odobriti upis još jednog preddiplomskoga odnosno diplomskoga studija ako zadovolji uvjete predviđene za upis na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Iznimno uspješnog studenta oslobađa se plaćanja participacije u troškovima prve godine drugog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Postupak stjecanja statusa iznimno uspješnog studenta pokreće student molbom pročelniku odsjeka ili predstojniku katedr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3.</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rhunski sportaši i umjetnic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ava i obveze redovitoga studenta koji ima status vrhunskog (kategoriziranog) sportaša ili umjetnika definirana su ugovorom o studiranju koji student sklapa prilikom upisa studija ili upisa u višu godinu studij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4.</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Troškovi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Troškovi redovitoga studija, djelomično ili u cijelosti, namiruju se sredstvima koje osigurava nadležno ministarstvo.</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Participacija studenta u troškovima studija određuje se ovisno o uspjehu koji je postigao tijekom studija, pri čemu se uspjeh računa prema broju stečenih ECTS bodova.</w:t>
      </w:r>
    </w:p>
    <w:p>
      <w:pPr>
        <w:pStyle w:val="Default"/>
        <w:spacing w:before="0" w:after="120"/>
        <w:jc w:val="both"/>
        <w:rPr/>
      </w:pPr>
      <w:r>
        <w:rPr>
          <w:rFonts w:cs="Times New Roman" w:ascii="Times New Roman" w:hAnsi="Times New Roman"/>
        </w:rPr>
        <w:t>3. Iznos participacije studenta u troškovima na preddiplomskim i diplomskim studijima utvrđuje Fakultetsko vijeće, uz potvrdu Senata Sveučilišta, vodeći računa o troškovima studija, broju ECTS bodova koje student može steći u akademskoj godini za koju plaća školarinu, uspjehu studenta u studiju i/ili u razredbenom postupku.</w:t>
      </w:r>
    </w:p>
    <w:p>
      <w:pPr>
        <w:pStyle w:val="Default"/>
        <w:spacing w:before="0" w:after="120"/>
        <w:jc w:val="both"/>
        <w:rPr/>
      </w:pPr>
      <w:r>
        <w:rPr>
          <w:rFonts w:cs="Times New Roman" w:ascii="Times New Roman" w:hAnsi="Times New Roman"/>
          <w:color w:val="000000"/>
        </w:rPr>
        <w:t>4. Studenti koji izlaze izvan nominalnog trajanja studija plaćaju samo ECTS bodove za  kolegije koje moraju upisati u odnosnoj akademskoj godini, a koji prelaze ukupan zbroj od 15 ECTS bodova.</w:t>
      </w:r>
    </w:p>
    <w:p>
      <w:pPr>
        <w:pStyle w:val="Default"/>
        <w:spacing w:before="0" w:after="120"/>
        <w:jc w:val="both"/>
        <w:rPr>
          <w:rFonts w:ascii="Times New Roman" w:hAnsi="Times New Roman" w:cs="Times New Roman"/>
        </w:rPr>
      </w:pPr>
      <w:r>
        <w:rPr>
          <w:rFonts w:cs="Times New Roman" w:ascii="Times New Roman" w:hAnsi="Times New Roman"/>
        </w:rPr>
        <w:t>5. U slučaju opravdanih razloga, a na temelju pisane i obrazložene zamolbe te priložene dokumentacije o materijalnom i socijalnom statusu, Fakultetsko vijeće može materijalno ugroženog studenta osloboditi, u cijelosti ili djelomično, od plaćanja troškova participacije u troškovima studija iz prethodnog stavka ovog člank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tudentska isprava</w:t>
      </w:r>
    </w:p>
    <w:p>
      <w:pPr>
        <w:pStyle w:val="Default"/>
        <w:spacing w:before="0" w:after="120"/>
        <w:jc w:val="both"/>
        <w:rPr>
          <w:rFonts w:ascii="Times New Roman" w:hAnsi="Times New Roman" w:cs="Times New Roman"/>
          <w:lang w:eastAsia="hr-HR"/>
        </w:rPr>
      </w:pPr>
      <w:r>
        <w:rPr>
          <w:rFonts w:cs="Times New Roman" w:ascii="Times New Roman" w:hAnsi="Times New Roman"/>
          <w:lang w:eastAsia="hr-HR"/>
        </w:rPr>
        <w:t>1. Status studenta dokazuje se studentskom ispravom. Oblik i sadržaj studentske isprave propisuje Senat.</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u se u studentsku ispravu upisuje akademska godina/semestar u skladu sa studijskim programom.</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Predmeti se, u skladu sa studijskim programom, mogu upisivati semestralno.</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Ako student izgubi ili ošteti studentsku ispravu, na njegov zahtjev izdat će se duplikat te isprave. Troškove izdavanja duplikata studentske isprave snosi student.</w:t>
      </w:r>
    </w:p>
    <w:p>
      <w:pPr>
        <w:pStyle w:val="Default"/>
        <w:spacing w:before="0" w:after="12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estanak statusa studen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tatus studenta prestaje:</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vršetkom studij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spisom sa studij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ako ne upiše sljedeću akademsku godinu u propisanom roku,</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ako u dvije uzastopne akademske godine ne ostvari najmanje 35 ECTS bodov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sključenjem na temelju stegovne odluke nadležnog tijel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stekom vremena dvostruko duljeg od propisanog trajanja studija, s time da se u vrijeme trajanja studija ne uračunava vrijeme mirovanja obveza student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ako ne položi ispit na način utvrđen u čl. 46. Pravilnik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Osoba koja izgubi status studenta ne može se upisati na isti studijski program niti nastaviti studij na istom studijskom programu. Student može nastaviti studij na drugim studijskim programima, ali samo nakon uspješnog polaganja razredbenog postupka.</w:t>
      </w:r>
    </w:p>
    <w:p>
      <w:pPr>
        <w:pStyle w:val="Normal"/>
        <w:spacing w:lineRule="auto" w:line="240" w:before="0" w:after="120"/>
        <w:jc w:val="both"/>
        <w:rPr/>
      </w:pPr>
      <w:r>
        <w:rPr>
          <w:rFonts w:cs="Times New Roman" w:ascii="Times New Roman" w:hAnsi="Times New Roman"/>
          <w:sz w:val="24"/>
          <w:szCs w:val="24"/>
          <w:lang w:eastAsia="hr-HR"/>
        </w:rPr>
        <w:t>3. Iznimno, osobi koja po stavku 1. točkama 2. i 3. ovoga članka izgubi status studenta može se dopustiti upis akademske godine po važećem nastavnom planu i programu. Ako se za vrijeme prekida studija duljem od 5 godina izmijenio nastavni program, student mora slušati i polagati, u međuvremenu nastale, razlike u nastavnom programu, prema odluci matičnog odsjek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na mirovanje obvez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Pravo na mirovanje obveza postoji:</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 vrijeme trudnoće,</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 studenticu majku ili studenta oca do godine dana djetetova života,</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 vrijeme bolesti koja ga u duljem razdoblju sprečava u uspješnom ispunjavanju obveza studija,</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za vrijeme međunarodne razmjene studenata u trajanju duljem od 30 dana tijekom održavanja nastave, ako student kroz tu razmjenu ne stječe ECTS bodove, </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u drugim opravdanim slučajevim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Pravo na mirovanje obveza student ostvaruje rješenjem Fakulteta na temelju podnesenog pisanog zahtjeva s obrazloženjem te pripadajućom dokumentacijom.</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Studentu se može odobriti mirovanje obveza u trajanju od jednog semestra ili jedne akademske godine. Vrijeme mirovanja ne računa se u vrijeme trajanja studija.</w:t>
      </w:r>
    </w:p>
    <w:p>
      <w:pPr>
        <w:pStyle w:val="Normal"/>
        <w:spacing w:lineRule="auto" w:line="240" w:before="0" w:after="120"/>
        <w:jc w:val="both"/>
        <w:rPr/>
      </w:pPr>
      <w:r>
        <w:rPr>
          <w:rFonts w:cs="Times New Roman" w:ascii="Times New Roman" w:hAnsi="Times New Roman"/>
          <w:sz w:val="24"/>
          <w:szCs w:val="24"/>
          <w:lang w:eastAsia="hr-HR"/>
        </w:rPr>
        <w:t>4. Iznimno, studentu se može odobriti višekratno mirovanje obveza ako se pravo na mirovanje prema stavku 1. točkama 1., 2., 3., 5. i 6. ovoga članka višekratno ostvarilo.</w:t>
      </w:r>
    </w:p>
    <w:p>
      <w:pPr>
        <w:pStyle w:val="Default"/>
        <w:spacing w:before="0" w:after="120"/>
        <w:jc w:val="both"/>
        <w:rPr>
          <w:rFonts w:ascii="Times New Roman" w:hAnsi="Times New Roman" w:cs="Times New Roman"/>
        </w:rPr>
      </w:pPr>
      <w:r>
        <w:rPr>
          <w:rFonts w:cs="Times New Roman" w:ascii="Times New Roman" w:hAnsi="Times New Roman"/>
        </w:rPr>
        <w:t>5. Ako se studijski program izmijenio tijekom vremena mirovanja studentskih obveza, duljeg od 5 godina, student mora položiti razlikovne ispite i ispuniti druge obveze koje su uvedene izmjenama studijskog programa prema odluci matičnog odsjeka.</w:t>
      </w:r>
    </w:p>
    <w:p>
      <w:pPr>
        <w:pStyle w:val="Default"/>
        <w:spacing w:before="0" w:after="120"/>
        <w:jc w:val="both"/>
        <w:rPr>
          <w:rFonts w:ascii="Times New Roman" w:hAnsi="Times New Roman" w:cs="Times New Roman"/>
          <w:b/>
          <w:b/>
          <w:bCs/>
        </w:rPr>
      </w:pPr>
      <w:r>
        <w:rPr>
          <w:rFonts w:cs="Times New Roman" w:ascii="Times New Roman" w:hAnsi="Times New Roman"/>
          <w:b/>
          <w:bCs/>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tegovna odgovornost studenata</w:t>
      </w:r>
    </w:p>
    <w:p>
      <w:pPr>
        <w:pStyle w:val="Default"/>
        <w:spacing w:before="0" w:after="120"/>
        <w:jc w:val="both"/>
        <w:rPr/>
      </w:pPr>
      <w:r>
        <w:rPr>
          <w:rFonts w:cs="Times New Roman" w:ascii="Times New Roman" w:hAnsi="Times New Roman"/>
          <w:color w:val="000000"/>
        </w:rPr>
        <w:t>Stegovna odgovornost studenata određena je čl. 51. Statuta Fakulteta i fakultetskim Pravilnikom o stegovnoj odgovornosti studenata.</w:t>
      </w:r>
    </w:p>
    <w:p>
      <w:pPr>
        <w:pStyle w:val="Default"/>
        <w:spacing w:before="0" w:after="120"/>
        <w:jc w:val="center"/>
        <w:rPr>
          <w:rFonts w:ascii="Times New Roman" w:hAnsi="Times New Roman" w:cs="Times New Roman"/>
          <w:color w:val="FF0000"/>
        </w:rPr>
      </w:pPr>
      <w:r>
        <w:rPr>
          <w:rFonts w:cs="Times New Roman" w:ascii="Times New Roman" w:hAnsi="Times New Roman"/>
          <w:color w:val="FF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V. UPIS NA STUDIJ</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pisne kvote</w:t>
      </w:r>
    </w:p>
    <w:p>
      <w:pPr>
        <w:pStyle w:val="Default"/>
        <w:spacing w:before="0" w:after="120"/>
        <w:rPr>
          <w:rFonts w:ascii="Times New Roman" w:hAnsi="Times New Roman" w:cs="Times New Roman"/>
          <w:color w:val="000000"/>
        </w:rPr>
      </w:pPr>
      <w:r>
        <w:rPr>
          <w:rFonts w:cs="Times New Roman" w:ascii="Times New Roman" w:hAnsi="Times New Roman"/>
          <w:color w:val="000000"/>
        </w:rPr>
        <w:t>Upisne kvote za upis studenata u prvu godinu preddiplomskih i diplomskih studija utvrđuje Vijeće Fakulteta na prijedlog odsjeka, a potvrđuje Senat.</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Natječaj za upis na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Upis na studij provodi se na temelju javnog natječaja koji raspisuje Senat u skladu sa Statutom.</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Natječaj za upis u prvu godinu preddiplomskog studija raspisuje Sveučilište najmanje šest mjeseci prije početka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Natječaj za upis u prvu godinu diplomskog studija raspisuje Sveučilište najmanje mjesec dana prije početka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Sadržaj natječaja za upis u prvu godinu studija na Fakultetu sadrži podatke:</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uvjetima upisa,</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broju raspoloživih mjesta po studijima,</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razredbenom postupku i podnošenju prijave za sudjelovanje u razredbenom postupku,</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kriterijima selekcije (vrsta završene srednje škole odnosno vrsta završenog studija, uspjeh u prethodnom školovanju, uspjeh na razredbenom ispitu, i dr.),</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 xml:space="preserve">o rokovima za upis, </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ostalim relevantnim podacim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prijave na natječaj za upis na preddiplomske studij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Pravo prijave na natječaj za upis na preddiplomske studije imaju osobe koje su završile srednjoškolsko obrazovanje u trajanju od najmanje četiri godine, koje su položile državnu maturu i udovoljavaju ostalim uvjetima u skladu s važećim propisima.</w:t>
      </w:r>
    </w:p>
    <w:p>
      <w:pPr>
        <w:pStyle w:val="Default"/>
        <w:spacing w:before="0" w:after="120"/>
        <w:jc w:val="both"/>
        <w:rPr/>
      </w:pPr>
      <w:r>
        <w:rPr>
          <w:rFonts w:cs="Times New Roman" w:ascii="Times New Roman" w:hAnsi="Times New Roman"/>
          <w:color w:val="000000"/>
        </w:rPr>
        <w:t>2. Studenti koji tijekom svojeg preddiplomskog studija mijenjaju dvopredmetnu kombinaciju tako da zadrže status studenta na jednom studijskom programu, a mijenjaju drugi, moraju pristupiti kvalifikacijskom ispitu za studijski program koji žele promijeniti. Zadržani studijski program ne ulazi u upisnu kvotu tog studija.</w:t>
      </w:r>
    </w:p>
    <w:p>
      <w:pPr>
        <w:pStyle w:val="Default"/>
        <w:spacing w:before="0" w:after="120"/>
        <w:jc w:val="both"/>
        <w:rPr/>
      </w:pPr>
      <w:r>
        <w:rPr>
          <w:rFonts w:cs="Times New Roman" w:ascii="Times New Roman" w:hAnsi="Times New Roman"/>
          <w:color w:val="000000"/>
        </w:rPr>
        <w:t>3. Zadržavanje studijskog programa moguće je samo ako student u tekućoj akademskoj godini do trenutka upisa nove kombinacije nije izgubio pravo studiranja na tom studijskom program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22.</w:t>
      </w:r>
    </w:p>
    <w:p>
      <w:pPr>
        <w:pStyle w:val="Default"/>
        <w:spacing w:before="0" w:after="120"/>
        <w:jc w:val="center"/>
        <w:rPr/>
      </w:pPr>
      <w:r>
        <w:rPr>
          <w:rFonts w:cs="Times New Roman" w:ascii="Times New Roman" w:hAnsi="Times New Roman"/>
          <w:b/>
          <w:bCs/>
        </w:rPr>
        <w:t>Razredbeni postupak za upis na preddiplomske studije</w:t>
      </w:r>
    </w:p>
    <w:p>
      <w:pPr>
        <w:pStyle w:val="Default"/>
        <w:spacing w:before="0" w:after="120"/>
        <w:jc w:val="both"/>
        <w:rPr>
          <w:rFonts w:ascii="Times New Roman" w:hAnsi="Times New Roman" w:cs="Times New Roman"/>
        </w:rPr>
      </w:pPr>
      <w:r>
        <w:rPr>
          <w:rFonts w:cs="Times New Roman" w:ascii="Times New Roman" w:hAnsi="Times New Roman"/>
        </w:rPr>
        <w:t>1. Izbor kandidata za upis na preddiplomski studij obavlja se razredbenim postupkom.</w:t>
      </w:r>
    </w:p>
    <w:p>
      <w:pPr>
        <w:pStyle w:val="Default"/>
        <w:spacing w:before="0" w:after="120"/>
        <w:jc w:val="both"/>
        <w:rPr>
          <w:rFonts w:ascii="Times New Roman" w:hAnsi="Times New Roman" w:cs="Times New Roman"/>
        </w:rPr>
      </w:pPr>
      <w:r>
        <w:rPr>
          <w:rFonts w:cs="Times New Roman" w:ascii="Times New Roman" w:hAnsi="Times New Roman"/>
        </w:rPr>
        <w:t>2. Razredbenim postupkom za upis u preddiplomske studije vrednuje se uspjeh u srednjoj školi, uspjeh na državnoj maturi i dodatna provjera posebnih znanja, vještina i sposobnosti te posebna postignuća.</w:t>
      </w:r>
    </w:p>
    <w:p>
      <w:pPr>
        <w:pStyle w:val="Default"/>
        <w:spacing w:before="0" w:after="120"/>
        <w:jc w:val="both"/>
        <w:rPr/>
      </w:pPr>
      <w:r>
        <w:rPr>
          <w:rFonts w:cs="Times New Roman" w:ascii="Times New Roman" w:hAnsi="Times New Roman"/>
        </w:rPr>
        <w:t>3. Osoba koja nije prešla razredbeni prag ne ostvaruje pravo na upis.</w:t>
      </w:r>
    </w:p>
    <w:p>
      <w:pPr>
        <w:pStyle w:val="Default"/>
        <w:spacing w:before="0" w:after="120"/>
        <w:jc w:val="both"/>
        <w:rPr/>
      </w:pPr>
      <w:r>
        <w:rPr>
          <w:rFonts w:cs="Times New Roman" w:ascii="Times New Roman" w:hAnsi="Times New Roman"/>
        </w:rPr>
        <w:t>4. Vijeće Fakulteta na prijedlog vijeća odsjeka za svaku akademsku godinu donosi odluku o uvjetima upisa na prvu godinu preddiplomskih sveučilišnih studija Filozofskog fakulteta u skladu s uvjetima upisa Sveučilišta u Zagrebu.</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23.</w:t>
      </w:r>
    </w:p>
    <w:p>
      <w:pPr>
        <w:pStyle w:val="Default"/>
        <w:spacing w:before="0" w:after="120"/>
        <w:jc w:val="center"/>
        <w:rPr>
          <w:rFonts w:ascii="Times New Roman" w:hAnsi="Times New Roman" w:cs="Times New Roman"/>
          <w:b/>
          <w:b/>
          <w:bCs/>
        </w:rPr>
      </w:pPr>
      <w:r>
        <w:rPr>
          <w:rFonts w:cs="Times New Roman" w:ascii="Times New Roman" w:hAnsi="Times New Roman"/>
          <w:b/>
          <w:bCs/>
        </w:rPr>
        <w:t>Pravo prigovora</w:t>
      </w:r>
    </w:p>
    <w:p>
      <w:pPr>
        <w:pStyle w:val="Default"/>
        <w:spacing w:before="0" w:after="120"/>
        <w:jc w:val="both"/>
        <w:rPr>
          <w:rFonts w:ascii="Times New Roman" w:hAnsi="Times New Roman" w:cs="Times New Roman"/>
        </w:rPr>
      </w:pPr>
      <w:r>
        <w:rPr>
          <w:rFonts w:cs="Times New Roman" w:ascii="Times New Roman" w:hAnsi="Times New Roman"/>
        </w:rPr>
        <w:t>1. Kandidat za upis na studij isključivo na osobni zahtjev ima pravo uvida u rezultate razredbenog postupka i ostalu natječajnu dokumentaciju.</w:t>
      </w:r>
    </w:p>
    <w:p>
      <w:pPr>
        <w:pStyle w:val="Default"/>
        <w:spacing w:before="0" w:after="120"/>
        <w:jc w:val="both"/>
        <w:rPr>
          <w:rFonts w:ascii="Times New Roman" w:hAnsi="Times New Roman" w:cs="Times New Roman"/>
        </w:rPr>
      </w:pPr>
      <w:r>
        <w:rPr>
          <w:rFonts w:cs="Times New Roman" w:ascii="Times New Roman" w:hAnsi="Times New Roman"/>
        </w:rPr>
        <w:t>2. Kandidat ima pravo podnijeti prigovor na provedbu razredbenog postupka u roku od 24 sata od trenutka objavljivanja rezultata razredbenog postupka.</w:t>
      </w:r>
    </w:p>
    <w:p>
      <w:pPr>
        <w:pStyle w:val="Default"/>
        <w:spacing w:before="0" w:after="120"/>
        <w:jc w:val="both"/>
        <w:rPr>
          <w:rFonts w:ascii="Times New Roman" w:hAnsi="Times New Roman" w:cs="Times New Roman"/>
        </w:rPr>
      </w:pPr>
      <w:r>
        <w:rPr>
          <w:rFonts w:cs="Times New Roman" w:ascii="Times New Roman" w:hAnsi="Times New Roman"/>
        </w:rPr>
        <w:t>3. Razredbeno povjerenstvo dužno je razmotriti prigovor kandidata u roku od 24 sata od trenutka zaprimanja prigovora, a nakon donošenja odluke o opravdanosti prigovora, objavljuje konačnu upisnu listu.</w:t>
      </w:r>
    </w:p>
    <w:p>
      <w:pPr>
        <w:pStyle w:val="Default"/>
        <w:spacing w:before="0" w:after="120"/>
        <w:jc w:val="center"/>
        <w:rPr>
          <w:rFonts w:ascii="Times New Roman" w:hAnsi="Times New Roman" w:cs="Times New Roman"/>
          <w:b/>
          <w:b/>
          <w:bCs/>
        </w:rPr>
      </w:pPr>
      <w:r>
        <w:rPr>
          <w:rFonts w:cs="Times New Roman" w:ascii="Times New Roman" w:hAnsi="Times New Roman"/>
          <w:b/>
          <w:bCs/>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24.</w:t>
      </w:r>
    </w:p>
    <w:p>
      <w:pPr>
        <w:pStyle w:val="Default"/>
        <w:spacing w:before="0" w:after="120"/>
        <w:jc w:val="center"/>
        <w:rPr>
          <w:rFonts w:ascii="Times New Roman" w:hAnsi="Times New Roman" w:cs="Times New Roman"/>
          <w:b/>
          <w:b/>
          <w:bCs/>
        </w:rPr>
      </w:pPr>
      <w:r>
        <w:rPr>
          <w:rFonts w:cs="Times New Roman" w:ascii="Times New Roman" w:hAnsi="Times New Roman"/>
          <w:b/>
          <w:bCs/>
        </w:rPr>
        <w:t>Postupak prijave studenata u 1. godinu diplomskog studija</w:t>
      </w:r>
    </w:p>
    <w:p>
      <w:pPr>
        <w:pStyle w:val="Default"/>
        <w:spacing w:before="0" w:after="120"/>
        <w:jc w:val="both"/>
        <w:rPr>
          <w:rFonts w:ascii="Times New Roman" w:hAnsi="Times New Roman" w:cs="Times New Roman"/>
        </w:rPr>
      </w:pPr>
      <w:r>
        <w:rPr>
          <w:rFonts w:cs="Times New Roman" w:ascii="Times New Roman" w:hAnsi="Times New Roman"/>
        </w:rPr>
        <w:t>1. Pristupnik je dužan uz prijavu priložiti:</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obrazac Prijave za upis (preuzima se u Info službi Fakultet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rodni list (izvornik ili preslik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diplomu preddiplomskog studija ili potvrdu o završenom preddiplomskom studiju (izvornik ili ovjerena preslik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prijepis ocjena s prosječnom ocjenom preddiplomskog studija (izvornik ili ovjerena preslik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dokaze o postignućima (objavljenim radovima i dobivenim nagradama).</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2. Pristupnici koji se prijavljuju za upis na jednopredmetni diplomski studij mogu prijaviti najviše jedan jednopredmetni diplomski studij.</w:t>
      </w:r>
    </w:p>
    <w:p>
      <w:pPr>
        <w:pStyle w:val="Default"/>
        <w:spacing w:before="0" w:after="120"/>
        <w:jc w:val="both"/>
        <w:rPr/>
      </w:pPr>
      <w:r>
        <w:rPr>
          <w:rFonts w:cs="Times New Roman" w:ascii="Times New Roman" w:hAnsi="Times New Roman"/>
        </w:rPr>
        <w:t>Pristupnici koji se prijavljuju za upis na dvopredmetni diplomski studij mogu prijaviti najviše jednu dvopredmetnu kombinaciju diplomskog studij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2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upisa na studij</w:t>
      </w:r>
    </w:p>
    <w:p>
      <w:pPr>
        <w:pStyle w:val="Default"/>
        <w:spacing w:before="0" w:after="120"/>
        <w:jc w:val="both"/>
        <w:rPr/>
      </w:pPr>
      <w:r>
        <w:rPr>
          <w:rFonts w:cs="Times New Roman" w:ascii="Times New Roman" w:hAnsi="Times New Roman"/>
          <w:color w:val="000000"/>
        </w:rPr>
        <w:t>1. Upis na preddiplomski studij provodi se nakon završenog postupka testiranja i utvrđivanja rang-liste kandida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2. </w:t>
      </w:r>
      <w:r>
        <w:rPr>
          <w:rFonts w:cs="Times New Roman" w:ascii="Times New Roman" w:hAnsi="Times New Roman"/>
          <w:sz w:val="24"/>
          <w:szCs w:val="24"/>
          <w:lang w:eastAsia="hr-HR"/>
        </w:rPr>
        <w:t>Pravo upisa na preddiplomski, diplomski i integrirani studij pristupnik stječe sukladno uvjetima i kriterijima utvrđenim u natječaju za upis studenata i prema rezultatima razredbenog postupka.</w:t>
      </w:r>
    </w:p>
    <w:p>
      <w:pPr>
        <w:pStyle w:val="Default"/>
        <w:spacing w:before="0" w:after="120"/>
        <w:jc w:val="both"/>
        <w:rPr>
          <w:rFonts w:ascii="Times New Roman" w:hAnsi="Times New Roman" w:cs="Times New Roman"/>
          <w:color w:val="FF0000"/>
        </w:rPr>
      </w:pPr>
      <w:r>
        <w:rPr>
          <w:rFonts w:cs="Times New Roman" w:ascii="Times New Roman" w:hAnsi="Times New Roman"/>
          <w:color w:val="000000"/>
        </w:rPr>
        <w:t>3. Pravo upisa u prvu godinu diplomskog studija ima pristupnik koji je završio preddiplomski studij.</w:t>
      </w:r>
    </w:p>
    <w:p>
      <w:pPr>
        <w:pStyle w:val="Default"/>
        <w:spacing w:before="0" w:after="120"/>
        <w:jc w:val="both"/>
        <w:rPr/>
      </w:pPr>
      <w:r>
        <w:rPr>
          <w:rFonts w:cs="Times New Roman" w:ascii="Times New Roman" w:hAnsi="Times New Roman"/>
          <w:color w:val="000000"/>
        </w:rPr>
        <w:t>4. Studenti koji studiraju kombinaciju dvaju studija od kojih na jednome preddiplomski studij traje 6 semestara, a diplomski 4 semestra, a na drugome preddiplomski traje 8 semestara, a diplomski 2 semestra, (kombinacija 3+2/4+1), pošto ispune sve studijske obveze na trogodišnjem preddiplomskom studiju, stječu pravo upisati sve predmete s prve godine četverosemestralnog diplomskog studija svoje studijske kombinacije, a kad završe četverogodišnji preddiplomski studij, stječu pravo na diplomu prvostupnika na obama studijima i pravo na upis u diplomski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Nakon upisa na diplomski studij studentima kombinacije studija 3+2/4+1 priznaju se svi odslušani i položeni predmeti predviđeni programom prve godine dvogodišnjeg diplomskog studija, a nakon završetka 5. godine studija na obama studijima, prema programima tih studija, oni stječu pravo na diplomu obaju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Osoba koja je ostvarila pravo na upis mora se upisati u roku predviđenom za upis koji je objavljen na oglasnoj ploči i internetskoj stranici Fakulteta, u protivnome gubi pravo na upis.</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6. Strani državljani i osobe bez državljanstva koje nisu trajno naseljene u Republici Hrvatskoj u</w:t>
      </w:r>
      <w:r>
        <w:rPr>
          <w:rFonts w:cs="Times New Roman" w:ascii="Times New Roman" w:hAnsi="Times New Roman"/>
          <w:sz w:val="24"/>
          <w:szCs w:val="24"/>
          <w:lang w:eastAsia="hr-HR"/>
        </w:rPr>
        <w:t>pisuju se na studij pod jednakim uvjetima kao i hrvatski državljani. Njihov udio u troškovima studija određuje se na prijedlog Fakulteta odlukom Sena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7. Studenti koji se prijavljuju u kombinaciji geografija 0+5 i povijest 3+2 moraju imati potvrdu da se mogu upisati u 4. godinu geografije.</w:t>
      </w:r>
    </w:p>
    <w:p>
      <w:pPr>
        <w:pStyle w:val="Default"/>
        <w:spacing w:before="0" w:after="120"/>
        <w:jc w:val="both"/>
        <w:rPr>
          <w:rFonts w:ascii="Times New Roman" w:hAnsi="Times New Roman" w:cs="Times New Roman"/>
          <w:color w:val="FF0000"/>
        </w:rPr>
      </w:pPr>
      <w:r>
        <w:rPr>
          <w:rFonts w:cs="Times New Roman" w:ascii="Times New Roman" w:hAnsi="Times New Roman"/>
          <w:color w:val="000000"/>
        </w:rPr>
        <w:t>8. Studenti s drugih fakulteta koji upisuju diplomski studij na Filozofskom fakultetu moraju imati potvrdu o položenim ispitima i ispunjenim uvjetima za upis u diplomski studij te ostale potrebne dokumente predviđene natječajem za upis na određeni diplomski studij Filozofskog fakulteta.</w:t>
      </w:r>
    </w:p>
    <w:p>
      <w:pPr>
        <w:pStyle w:val="Default"/>
        <w:spacing w:before="0" w:after="120"/>
        <w:jc w:val="both"/>
        <w:rPr>
          <w:rFonts w:ascii="Times New Roman" w:hAnsi="Times New Roman" w:cs="Times New Roman"/>
          <w:color w:val="FF0000"/>
        </w:rPr>
      </w:pPr>
      <w:r>
        <w:rPr>
          <w:rFonts w:cs="Times New Roman" w:ascii="Times New Roman" w:hAnsi="Times New Roman"/>
          <w:color w:val="FF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 PRIJELAZ S DRUGIH SVEUČILIŠNIH STUDIJA</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prijelaza</w:t>
      </w:r>
    </w:p>
    <w:p>
      <w:pPr>
        <w:pStyle w:val="Default"/>
        <w:spacing w:before="0" w:after="120"/>
        <w:jc w:val="both"/>
        <w:rPr/>
      </w:pPr>
      <w:r>
        <w:rPr>
          <w:rFonts w:cs="Times New Roman" w:ascii="Times New Roman" w:hAnsi="Times New Roman"/>
          <w:color w:val="000000"/>
        </w:rPr>
        <w:t>1. Prijelaz studenta s drugog srodnog visokog učilišta u Republici Hrvatskoj te s drugog srodnog učilišta izvan RH na srodni studij na Fakultetu moguć je do završetka upisnog roka za upis. Prijelaz nije moguć tijekom prve godine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O prijelazu studenta iz stavka 1. ovog članka, na temelju pisane i obrazložene molbe, odlučuje dekan na temelju mišljenja vijeća odsjeka i rješenja o priznatim obvezama i ECTS bodovima. Rješenjem se odlučuje o priznavanju položenih ispita na drugom studiju, odnosno visokom učilištu te o njihovoj ekvivalentnosti s ispitima na studiju na koji student prelazi.</w:t>
      </w:r>
    </w:p>
    <w:p>
      <w:pPr>
        <w:pStyle w:val="Default"/>
        <w:spacing w:before="0" w:after="120"/>
        <w:jc w:val="both"/>
        <w:rPr/>
      </w:pPr>
      <w:r>
        <w:rPr>
          <w:rFonts w:cs="Times New Roman" w:ascii="Times New Roman" w:hAnsi="Times New Roman"/>
          <w:color w:val="000000"/>
        </w:rPr>
        <w:t>Molbi iz prethodnog stavka obvezno se prilaže:</w:t>
      </w:r>
    </w:p>
    <w:p>
      <w:pPr>
        <w:pStyle w:val="Default"/>
        <w:numPr>
          <w:ilvl w:val="0"/>
          <w:numId w:val="7"/>
        </w:numPr>
        <w:spacing w:before="0" w:after="120"/>
        <w:jc w:val="both"/>
        <w:rPr>
          <w:rFonts w:ascii="Times New Roman" w:hAnsi="Times New Roman" w:cs="Times New Roman"/>
          <w:color w:val="000000"/>
        </w:rPr>
      </w:pPr>
      <w:r>
        <w:rPr>
          <w:rFonts w:cs="Times New Roman" w:ascii="Times New Roman" w:hAnsi="Times New Roman"/>
          <w:color w:val="000000"/>
        </w:rPr>
        <w:t>originalni dokument s popisom položenih ispita i postignutim ocjenama te stečenim pripadajućim ECTS bodovima,</w:t>
      </w:r>
    </w:p>
    <w:p>
      <w:pPr>
        <w:pStyle w:val="Default"/>
        <w:numPr>
          <w:ilvl w:val="0"/>
          <w:numId w:val="7"/>
        </w:numPr>
        <w:spacing w:before="0" w:after="120"/>
        <w:jc w:val="both"/>
        <w:rPr>
          <w:rFonts w:ascii="Times New Roman" w:hAnsi="Times New Roman" w:cs="Times New Roman"/>
          <w:color w:val="000000"/>
        </w:rPr>
      </w:pPr>
      <w:r>
        <w:rPr>
          <w:rFonts w:cs="Times New Roman" w:ascii="Times New Roman" w:hAnsi="Times New Roman"/>
          <w:color w:val="000000"/>
        </w:rPr>
        <w:t>Nastavni plan i program drugog visokog učilišt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vjeti prijelaz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Fakultet</w:t>
      </w:r>
      <w:r>
        <w:rPr>
          <w:rFonts w:cs="Times New Roman" w:ascii="Times New Roman" w:hAnsi="Times New Roman"/>
          <w:color w:val="FF0000"/>
          <w:sz w:val="24"/>
          <w:szCs w:val="24"/>
        </w:rPr>
        <w:t xml:space="preserve"> </w:t>
      </w:r>
      <w:r>
        <w:rPr>
          <w:rFonts w:cs="Times New Roman" w:ascii="Times New Roman" w:hAnsi="Times New Roman"/>
          <w:sz w:val="24"/>
          <w:szCs w:val="24"/>
          <w:lang w:eastAsia="hr-HR"/>
        </w:rPr>
        <w:t>određuje u kojem je razdoblju studija moguć prijelaz, s time da prijelaz nije moguć tijekom akademske godine u kojoj je student prvi put upisao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U trenutku podnošenja zahtjeva za prijelaz u drugu godinu studija na Fakultetu student ne smije imati prosjek ocjena niži od 4,00 te mora imati ostvarenih najmanje 55 ECTS bodova tijekom prve godine studija iz predmeta propisanih studijskim programom i izvedbenim planom nastave za tu godinu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Ako je student koji podnosi zahtjev za prijelaz upisao treću godinu studija, u trenutku podnošenja zahtjeva za prijelaz ne smije imati prosjek ocjena niži od 3,50 te mora imati stečenih najmanje 110 ECTS bodova tijekom prve dvije godine studi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Iznimno se može odobriti prijelaz studentima koji ne zadovoljavaju opće uvjete ako je prijelaz potreban zbog teže bolesti, preseljenja obitelji, obveze treninga vrhunskih sportaša ili nekog drugog opravdanog razlog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Prijelaz studenta s dvopredmetnog studija na drugi dvopredmetni studij na Fakultetu, uz zadržavanje jednog studijskog programa (čl. 21, st. 2. ovog Pravilnika), ne smatra se prijelazom, nego upisom novoga studija.</w:t>
      </w:r>
    </w:p>
    <w:p>
      <w:pPr>
        <w:pStyle w:val="Default"/>
        <w:spacing w:before="0" w:after="120"/>
        <w:jc w:val="both"/>
        <w:rPr/>
      </w:pPr>
      <w:r>
        <w:rPr>
          <w:rFonts w:cs="Times New Roman" w:ascii="Times New Roman" w:hAnsi="Times New Roman"/>
          <w:color w:val="000000"/>
        </w:rPr>
        <w:t>6. Student prijelaznik mora se upisati do završetka upisnog roka propisanog za upis na taj studij, odnosno najkasnije u roku od osam dana po primitku rješenja o prijelazu iz članka 26. stavka 2. ovog Pravilnika.</w:t>
      </w:r>
    </w:p>
    <w:p>
      <w:pPr>
        <w:pStyle w:val="Default"/>
        <w:spacing w:before="0" w:after="120"/>
        <w:jc w:val="both"/>
        <w:rPr/>
      </w:pPr>
      <w:r>
        <w:rPr>
          <w:rFonts w:cs="Times New Roman" w:ascii="Times New Roman" w:hAnsi="Times New Roman"/>
          <w:color w:val="000000"/>
        </w:rPr>
        <w:t>7. Zbroj studenata na pojedinom studiju na Fakultetu i studenata prijelaznika iz prethodnog članka ovog Pravilnika mora biti u okviru kvota pojedinog studija koje je odobrio Senat Sveučilišta.</w:t>
      </w:r>
    </w:p>
    <w:p>
      <w:pPr>
        <w:pStyle w:val="Default"/>
        <w:spacing w:before="0" w:after="120"/>
        <w:jc w:val="both"/>
        <w:rPr/>
      </w:pPr>
      <w:r>
        <w:rPr>
          <w:rFonts w:cs="Times New Roman" w:ascii="Times New Roman" w:hAnsi="Times New Roman"/>
          <w:color w:val="000000"/>
        </w:rPr>
        <w:t>8. U slučaju većeg broja zahtjeva za prijelaz studenata, preko kapaciteta za pojedini studij iz prethodnog stavka ovog članka o prijelazu na studij, izrađuje se posebna rang-lista. Pravo prijelaza na studij iz prethodnog članka ovog Pravilnika, a u okviru kvota pojedinog studija koje je odobrilo Sveučilište, ostvaruje se prema postignutom mjestu na rang-listi primjenom sljedećih kriterija:</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ostvareni prosjek ocjena u dosadašnjem studiranju,</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broj položenih ispita,</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broj postignutih ECTS bodova.</w:t>
      </w:r>
    </w:p>
    <w:p>
      <w:pPr>
        <w:pStyle w:val="Default"/>
        <w:spacing w:before="0" w:after="120"/>
        <w:jc w:val="both"/>
        <w:rPr/>
      </w:pPr>
      <w:r>
        <w:rPr>
          <w:rFonts w:cs="Times New Roman" w:ascii="Times New Roman" w:hAnsi="Times New Roman"/>
          <w:color w:val="000000"/>
        </w:rPr>
        <w:t>9. Iznimno, a u okviru kvota pojedinog studija koje je odobrio Senat Sveučilišta, čelnik Fakulteta na preporuku prodekana za nastavu, može odobriti prijelaz studentu koji ne udovoljava uvjete iz prethodnog stavka ovog članka, ako je prijelaz potreban zbog teže bolesti, preseljenja obitelji, obveze treninga vrhunskih sportaša ili nekog drugog opravdanog razlog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otrebni dokumen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Uz zahtjev za prijelaz student je dužan priložiti prijepis ocjena s brojem prikupljenih ECTS bodova sa studija koji je ovjerilo visoko učilište koje izvodi studij i presliku studentske isprave (indeksa) te po potrebi ostale dokumente koje Fakultet zatraži tijekom odlučivanja o prijelazu (medicinska dokumentacija, potvrde o primanjima i sl.).</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Odluka o prijelaz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Ispiti položeni na prethodnom matičnom visokom učilištu uvode se u evidenciju s izvornim nazivom položenih predmeta, s izvornim ocjenama i izvorno stečenim ECTS bodovima.</w:t>
      </w:r>
    </w:p>
    <w:p>
      <w:pPr>
        <w:pStyle w:val="Default"/>
        <w:spacing w:before="0" w:after="120"/>
        <w:jc w:val="both"/>
        <w:rPr/>
      </w:pPr>
      <w:r>
        <w:rPr>
          <w:rFonts w:cs="Times New Roman" w:ascii="Times New Roman" w:hAnsi="Times New Roman"/>
          <w:color w:val="000000"/>
        </w:rPr>
        <w:t>2. Ako neki predmet položen na drugom studijskom programu, odnosno drugom visokom učilištu, po svojem sadržaju i opsegu približno odgovara predmetu iz studijskog programa prema kojem se na Fakultetu izvodi studij na koji prijelaznik želi prijeći, ovlašteno vijeće odsjeka može, na temelju prethodnog mišljenja nositelja predmeta, priznati ispit u cijelosti ili odrediti razlikovne obveze studentu prijelaznik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Studentima kojima se odobri prijelaz s drugog visokog učilišta na Fakultet može biti određen uvjet polaganja razlikovnih ispita prema opsegu i dinamici određenoj odlukom o prijelazu.</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3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pis prijelaznika</w:t>
      </w:r>
    </w:p>
    <w:p>
      <w:pPr>
        <w:pStyle w:val="Default"/>
        <w:spacing w:before="0" w:after="120"/>
        <w:rPr>
          <w:rFonts w:ascii="Times New Roman" w:hAnsi="Times New Roman" w:cs="Times New Roman"/>
          <w:color w:val="000000"/>
        </w:rPr>
      </w:pPr>
      <w:r>
        <w:rPr>
          <w:rFonts w:cs="Times New Roman" w:ascii="Times New Roman" w:hAnsi="Times New Roman"/>
          <w:color w:val="000000"/>
        </w:rPr>
        <w:t>1. Student prijelaznik mora se upisati do završetka upisnog roka, odnosno u roku od 8 dana od primitka rješenja o prijelazu.</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I. MOBILNOST STUDENAT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Horizontalna mobilnost studenata unutar Sveučiliš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1. Studenti </w:t>
      </w:r>
      <w:r>
        <w:rPr>
          <w:rFonts w:cs="Times New Roman" w:ascii="Times New Roman" w:hAnsi="Times New Roman"/>
          <w:sz w:val="24"/>
          <w:szCs w:val="24"/>
          <w:lang w:eastAsia="hr-HR"/>
        </w:rPr>
        <w:t>mogu, u skladu sa studijskim programom, upisivati pojedine predmete drugih sveučilišnih studija (studijskih programa) Sveučilišta koji se ne izvode na matičnom studiju. Upis predmeta odobravaju osoba odgovorna za studijski program i ECTS koordinator na sastavnici nositelju studijskog programa, uz suglasnost ECTS koordinatora sastavnice na kojoj se izvodi odabrani predmet i nositelja odabranog predmeta. Fakultet može detaljnije propisati postupak provedbe horizontalne mobilnost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O davanju odobrenja izdaje se posebna potvrda u kojoj se navodi naziv predmeta i utvrđuje bodovna vrijednost predmeta (broj ECTS-a). Ostvareni ECTS bodovi priznaju se kao da su ostvareni u okviru matičnog sveučilišnog studija (studijskog programa), a bodovna vrijednost predmeta odgovara onoj koju taj predmet ima na studiju odnosno programu u okviru kojeg se izvodi. Sveučilište propisuje obrazac potvrd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Fakultet, prije upisa u akademsku godinu, objavljuje popis predmeta uz potrebne ulazne kompetencije koje mogu upisati studenti koji studiraju na drugoj sastavnici.</w:t>
      </w:r>
    </w:p>
    <w:p>
      <w:pPr>
        <w:pStyle w:val="Normal"/>
        <w:spacing w:lineRule="auto" w:line="240" w:before="0" w:after="120"/>
        <w:jc w:val="both"/>
        <w:rPr/>
      </w:pPr>
      <w:r>
        <w:rPr>
          <w:rFonts w:cs="Times New Roman" w:ascii="Times New Roman" w:hAnsi="Times New Roman"/>
          <w:sz w:val="24"/>
          <w:szCs w:val="24"/>
          <w:lang w:eastAsia="hr-HR"/>
        </w:rPr>
        <w:t>4. Broj studenata koji mogu upisati pojedini predmet ograničen je kapacitetom Fakulteta, o čemu odlučuje dekan na prijedlog nositelja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Predmet koji student pohađa na drugoj sastavnici upisuje se u studentsku ispravu. Nositelj predmeta potvrđuje ispunjenje studentovih obveza upisom ECTS bodova i ocjene te svojim potpisom u studentsku ispravu. ECTS bodovi stečeni na drugom studijskom programu dokazuju se podnošenjem na uvid ovjerenog prijepisa ocjene (ECTS bodova) ili na drugi prikladan način.</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Troškove studiranja vezane uz mobilnost unutar Sveučilišta uređuje Senat posebnom odlukom</w:t>
      </w:r>
      <w:r>
        <w:rPr>
          <w:rFonts w:cs="Arial" w:ascii="Arial" w:hAnsi="Arial"/>
          <w:sz w:val="24"/>
          <w:szCs w:val="24"/>
          <w:lang w:eastAsia="hr-HR"/>
        </w:rPr>
        <w:t>.</w:t>
      </w:r>
    </w:p>
    <w:p>
      <w:pPr>
        <w:pStyle w:val="Default"/>
        <w:spacing w:before="0" w:after="12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2.</w:t>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obilnost studenata između sveučilišta</w:t>
      </w:r>
    </w:p>
    <w:p>
      <w:pPr>
        <w:pStyle w:val="Normal"/>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Mobilnost studenata između sveučilišta u Republici Hrvatskoj uređuje se na isti način kao i međunarodna mobilnost, sukladno općem aktu Sveučilišta.</w:t>
      </w:r>
    </w:p>
    <w:p>
      <w:pPr>
        <w:pStyle w:val="Default"/>
        <w:spacing w:before="0" w:after="12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VII. ORGANIZACIJA NASTAV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3.</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vedba i pohađanje nastav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Nastava se izvodi u obliku predavanja, seminara i vježb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Nastava se izvodi po semestrima u skladu s odredbama izvedbenog plana nastav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znimno, nastava se može izvoditi kao turnusna, blok-nastava ili trimestral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Nastava se može izvoditi i u virtualnom okruženju za učenje i poučavanje (e-učenj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Upisom pojedinog predmeta, bilo obveznog bilo izbornog, koji pripada studijskom programu, student preuzima sve obveze predviđene planom i programom tog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Izborni predmet postaje obvezan za studenta koji ga upiše. Jednom upisani izborni predmet student je dužan odslušati i izvršiti sve obveze iz tog predmeta, uključujući i ispit, prema uvjetima dotičnog studijskog programa, odnosno izvedbenog plana nastav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Iznimno, ako iz opravdanih objektivnih razloga (npr. kolizija u satnici) student ne može izvršiti obveze predviđene izbornim predmetom, može odjaviti odabrani izborni predmet u Studentskoj službi u prva četiri tjedna nastave određenog predmeta upisanog u tekućoj akademskoj godi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hr-HR"/>
        </w:rPr>
        <w:t xml:space="preserve">7. Pohađanje nastave jest obvezatno. Student može u tijeku semestra izostati s nastave pojedinog predmeta u dopuštenoj mjeri, s tim da mora ispuniti sve svoje studentske obveze. </w:t>
      </w:r>
      <w:r>
        <w:rPr>
          <w:rFonts w:cs="Times New Roman" w:ascii="Times New Roman" w:hAnsi="Times New Roman"/>
          <w:sz w:val="24"/>
          <w:szCs w:val="24"/>
        </w:rPr>
        <w:t>Student je dužan biti prisutan na najmanje 75% nastavnih sadržaja osim ako silabusom predmeta nije drukčije određeno.</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8. Izostanak veći od dopuštenog mora se opravdati pismenom potvrdom (bolest, smrtni slučaj u obitelji, sudjelovanje u drugim neredovitim oblicima nastave – terenska nastava, ekskurzije, kraće stipendij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9. </w:t>
      </w:r>
      <w:r>
        <w:rPr>
          <w:rFonts w:cs="Times New Roman" w:ascii="Times New Roman" w:hAnsi="Times New Roman"/>
          <w:sz w:val="24"/>
          <w:szCs w:val="24"/>
          <w:lang w:eastAsia="hr-HR"/>
        </w:rPr>
        <w:t>Nastavnik može uskratiti pravo izlaska na ispit studentu koji je izostao s predavanja, seminara ili vježbi ili nije izvršio druge obveze propisane studijskim programom u većoj mjeri nego što je to propisano stavkom 7. ovoga člank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0. Kolizije</w:t>
      </w:r>
    </w:p>
    <w:p>
      <w:pPr>
        <w:pStyle w:val="Default"/>
        <w:spacing w:before="0" w:after="120"/>
        <w:jc w:val="both"/>
        <w:rPr/>
      </w:pPr>
      <w:r>
        <w:rPr>
          <w:rFonts w:cs="Times New Roman" w:ascii="Times New Roman" w:hAnsi="Times New Roman"/>
          <w:color w:val="000000"/>
        </w:rPr>
        <w:t>Kolizijom se smatra istodobno izvođenje nastave iz dvaju obveznih predmeta nekog dvopredmetnog studija, pri čemu student nema mogućnost pohađanja obaju predmeta, bilo zato jer se izvode samo u jednoj grupi ili zbog višestrukog preklapanja (primjerice, ako se dvije seminarske grupe iz nekog predmeta na jednom studiju preklapaju s dvama obveznim predavanjima drugog studija, koja se izvode samo u jednoj grupi).</w:t>
      </w:r>
    </w:p>
    <w:p>
      <w:pPr>
        <w:pStyle w:val="Default"/>
        <w:spacing w:before="0" w:after="120"/>
        <w:jc w:val="both"/>
        <w:rPr/>
      </w:pPr>
      <w:r>
        <w:rPr>
          <w:rFonts w:cs="Times New Roman" w:ascii="Times New Roman" w:hAnsi="Times New Roman"/>
          <w:color w:val="000000"/>
        </w:rPr>
        <w:t>Student je dužan tijekom prvih dvaju tjedana nastave prijaviti koliziju nastavnicima na kolegijima koji kolidiraju.</w:t>
      </w:r>
    </w:p>
    <w:p>
      <w:pPr>
        <w:pStyle w:val="Default"/>
        <w:spacing w:before="0" w:after="120"/>
        <w:jc w:val="both"/>
        <w:rPr/>
      </w:pPr>
      <w:r>
        <w:rPr>
          <w:rFonts w:cs="Times New Roman" w:ascii="Times New Roman" w:hAnsi="Times New Roman"/>
          <w:color w:val="000000"/>
        </w:rPr>
        <w:t>Nastavnici su dužni već na početku semestra odrediti zamjenske zadaće studentu koji zbog kolizije neće moći redovito pohađati nastavu, i to tako da ukupno opterećenje tog studenta odgovara predviđenom ukupnom opterećenju na kolegiju.</w:t>
      </w:r>
    </w:p>
    <w:p>
      <w:pPr>
        <w:pStyle w:val="Default"/>
        <w:spacing w:before="0" w:after="120"/>
        <w:jc w:val="both"/>
        <w:rPr/>
      </w:pPr>
      <w:r>
        <w:rPr>
          <w:rFonts w:cs="Times New Roman" w:ascii="Times New Roman" w:hAnsi="Times New Roman"/>
          <w:color w:val="000000"/>
        </w:rPr>
        <w:t>Načelna podjela pohađanja nastave na kolegijima koji kolidiraju (P – predavanje; S – seminar; V – vježbe):</w:t>
      </w:r>
    </w:p>
    <w:p>
      <w:pPr>
        <w:pStyle w:val="Default"/>
        <w:spacing w:before="0" w:after="120"/>
        <w:ind w:left="708" w:hanging="0"/>
        <w:jc w:val="both"/>
        <w:rPr/>
      </w:pPr>
      <w:r>
        <w:rPr>
          <w:rFonts w:cs="Times New Roman" w:ascii="Times New Roman" w:hAnsi="Times New Roman"/>
          <w:color w:val="000000"/>
        </w:rPr>
        <w:t>P – P = 50% – 5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S – S = 50% – 5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V – V = 50% – 5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P – S = 40% – 6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P – V = 40% – 6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S – V = 30% – 70%</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ab/>
        <w:t>Dogovorom nastavnika i studenata načelna se podjela iz prethodnog stavka smije modificirati.</w:t>
      </w:r>
    </w:p>
    <w:p>
      <w:pPr>
        <w:pStyle w:val="Default"/>
        <w:spacing w:before="0" w:after="120"/>
        <w:jc w:val="both"/>
        <w:rPr>
          <w:rFonts w:ascii="Times New Roman" w:hAnsi="Times New Roman" w:cs="Times New Roman"/>
          <w:color w:val="FF0000"/>
        </w:rPr>
      </w:pPr>
      <w:r>
        <w:rPr>
          <w:rFonts w:cs="Times New Roman" w:ascii="Times New Roman" w:hAnsi="Times New Roman"/>
          <w:color w:val="FF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4.</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Nastava iz tjelesne i zdravstvene kulture</w:t>
      </w:r>
    </w:p>
    <w:p>
      <w:pPr>
        <w:pStyle w:val="Normal"/>
        <w:spacing w:lineRule="auto" w:line="240" w:before="0" w:after="120"/>
        <w:jc w:val="both"/>
        <w:rPr>
          <w:rFonts w:ascii="Times New Roman" w:hAnsi="Times New Roman" w:cs="Times New Roman"/>
          <w:color w:val="0000FF"/>
          <w:sz w:val="24"/>
          <w:szCs w:val="24"/>
          <w:lang w:eastAsia="hr-HR"/>
        </w:rPr>
      </w:pPr>
      <w:r>
        <w:rPr>
          <w:rFonts w:cs="Times New Roman" w:ascii="Times New Roman" w:hAnsi="Times New Roman"/>
          <w:sz w:val="24"/>
          <w:szCs w:val="24"/>
          <w:lang w:eastAsia="hr-HR"/>
        </w:rPr>
        <w:t>Tjelesna i zdravstvena kultura izvodi se kao obvezni predmet u prvoj i drugoj godini preddiplomskog te kao neobvezatna nastava u ostalim godinama preddiplomskog i diplomskog studija.</w:t>
      </w:r>
    </w:p>
    <w:p>
      <w:pPr>
        <w:pStyle w:val="Default"/>
        <w:spacing w:before="0" w:after="12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3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veučilišni kalendar</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veučilišni kalendar donosi Senat najmanje šest mjeseci prije početka akademske godine i objavljuje ga na svojoj internetskoj stranici. Sveučilišni kalendar sadržava okvirne odrednice početka i završetka nastavne godine, termine održavanja nastave, ispita, državnih i sveučilišnih blagda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2. </w:t>
      </w:r>
      <w:r>
        <w:rPr>
          <w:rFonts w:cs="Times New Roman" w:ascii="Times New Roman" w:hAnsi="Times New Roman"/>
          <w:sz w:val="24"/>
          <w:szCs w:val="24"/>
          <w:lang w:eastAsia="hr-HR"/>
        </w:rPr>
        <w:t>Na temelju sveučilišnog kalendara stručno vijeće Fakulteta donosi kalendar nastave i ispita i objavljuje ga na internetskoj stranici Fakulteta te na oglasnoj ploč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120"/>
        <w:jc w:val="center"/>
        <w:rPr/>
      </w:pPr>
      <w:r>
        <w:rPr>
          <w:rFonts w:cs="Times New Roman" w:ascii="Times New Roman" w:hAnsi="Times New Roman"/>
          <w:b/>
          <w:bCs/>
          <w:sz w:val="24"/>
          <w:szCs w:val="24"/>
        </w:rPr>
        <w:t>Članak 3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eličina grupe za izvođenje izbornog predme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Izborni predmet izvodi se ako se na predmet prijavilo najmanje 10% studenata od broja upisanih studenata na taj studijski program u odnosnoj akademskoj godin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Na predmetima unutar kojih se nastava izvodi u obliku seminara u nastavi može sudjelovati maksimalno 30 studenata, a iz vježbi maksimalno 15 studenata uz iznimke koje mora odobriti pročelnik odsjeka ili predstojnik katedre.</w:t>
      </w:r>
    </w:p>
    <w:p>
      <w:pPr>
        <w:pStyle w:val="Normal"/>
        <w:spacing w:lineRule="auto" w:line="240" w:before="0" w:after="1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Opterećenje studena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ECTS bodovi predstavljaju brojčanu vrijednost pridodanu pojedinom predmetu koja označava rad studenata potreban za ispunjavanje svih predviđenih obveza na predmetu uključujući i polaganje ispita, odnosno vrijeme potrebno za postizanje ciljeva programa izraženih u terminima očekivanih ishoda učenja i stečenih kompetenci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1 ECTS bod odgovara radnom opterećenju studenta od 25 do 30 radnih sati, uključujući aktivnu nastavu, ispite i sve aktivnosti potrebne za polaganje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Redoviti student u jednom semestru upisuje od 25 do 35 ECTS bodova, sukladno studijskom program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Studentu se može omogućiti upis i više od 35 ECTS bodova s ciljem bržeg završavanja studija ili stjecanja šireg obrazovan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Iznimno, redoviti student može upisati manje od 25 ECTS bodova, a izvanredni manje od 15 ECTS bodova semestralno, ako nije stekao preduvjete za upis dovoljnog broja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ECTS bodovi stječu se isključivo nakon uspješnog ispunjavanja svih predviđenih obveza i primjene prikladnih metoda za procjenjivanje postizanja definiranih ishoda učenja, odnosno položenog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7. Primjena ECTS sustava podrazumijeva:</w:t>
      </w:r>
    </w:p>
    <w:p>
      <w:pPr>
        <w:pStyle w:val="Normal"/>
        <w:numPr>
          <w:ilvl w:val="0"/>
          <w:numId w:val="13"/>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recizno određivanje očekivanih ishoda učenja za svaki predmet (modul),</w:t>
      </w:r>
    </w:p>
    <w:p>
      <w:pPr>
        <w:pStyle w:val="Normal"/>
        <w:numPr>
          <w:ilvl w:val="0"/>
          <w:numId w:val="13"/>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utvrđivanje radnog opterećenja studenta za sve predviđene aktivnosti u svakom</w:t>
      </w:r>
    </w:p>
    <w:p>
      <w:pPr>
        <w:pStyle w:val="Normal"/>
        <w:numPr>
          <w:ilvl w:val="0"/>
          <w:numId w:val="8"/>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redmetu (modulu),</w:t>
      </w:r>
    </w:p>
    <w:p>
      <w:pPr>
        <w:pStyle w:val="Normal"/>
        <w:numPr>
          <w:ilvl w:val="0"/>
          <w:numId w:val="8"/>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ivanje metode procjenjivanja postignuća za svaki navedeni ishod učenja,</w:t>
      </w:r>
    </w:p>
    <w:p>
      <w:pPr>
        <w:pStyle w:val="Normal"/>
        <w:numPr>
          <w:ilvl w:val="0"/>
          <w:numId w:val="8"/>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ivanje načina bodovanja/ocjenjivanja svake pojedine aktivnosti.</w:t>
      </w:r>
    </w:p>
    <w:p>
      <w:pPr>
        <w:pStyle w:val="Default"/>
        <w:spacing w:before="0" w:after="1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Evidencija nastave</w:t>
      </w:r>
    </w:p>
    <w:p>
      <w:pPr>
        <w:pStyle w:val="Default"/>
        <w:spacing w:before="0" w:after="120"/>
        <w:rPr>
          <w:rFonts w:ascii="Times New Roman" w:hAnsi="Times New Roman" w:cs="Times New Roman"/>
          <w:color w:val="000000"/>
        </w:rPr>
      </w:pPr>
      <w:r>
        <w:rPr>
          <w:rFonts w:cs="Times New Roman" w:ascii="Times New Roman" w:hAnsi="Times New Roman"/>
          <w:color w:val="000000"/>
        </w:rPr>
        <w:t>Održana nastava evidentira se u elektroničkom ili pisanom obliku.</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pPr>
      <w:r>
        <w:rPr>
          <w:rFonts w:cs="Times New Roman" w:ascii="Times New Roman" w:hAnsi="Times New Roman"/>
          <w:b/>
          <w:bCs/>
          <w:color w:val="000000"/>
        </w:rPr>
        <w:t>VIII. NAPREDOVANJE KROZ STUDIJ</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pis akademske godin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Upisom akademske godine student regulira svoj status. Nastavne obveze student može upisivati semestralno ili za cijelu godin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 može upisati samo one predmete za koje je stekao preduvjete po studijskom programu i izvedbenom planu studi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Student koji nije izvršio predviđene obveze iz upisanih predmeta mora te obveze izvršiti kako bi stekao ECTS bodove, ali ne mora ponovo upisivati taj predmet u skladu s čl. 41. ovog Pravilnik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Ukupni broj ECTS bodova novih i ponovo upisanih predmeta po semestru mora biti u skladu s čl. 37. st. 3., 4., 5. i 6.</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oništavanje upisanog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Upis predmeta može se poništiti samo tijekom prvih četiriju tjedana nastave, i to isključivo iz opravdanih razloga (npr. kolizija u satnic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nimno, nepoloženi izborni kolegij upisan prethodnih akademskih godina odnosno semestara student ima pravo poništiti samo ukoliko se time ne remeti plan i program studiranja na svim studijskim programima koje studira te u slučaju da bi taj kolegij nosio višak ECTS bodova koje bi student imao obvezu plaća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Ukoliko je izborni kolegij izvođen samo jednom (gostujući predavači) i student ga nije položio, može ga zamijeniti upisom drugog izbornog predmeta s odgovarajućim ECTS bodovi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Student poništava i zamjenjuje izborne kolegije na temelju molbe koju je odobrio prodekan za nastavu i student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onovni upis predme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Student koji je izvršio sve nastavne obveze i stekao pravo izlaska na ispit iz određenog kolegija, ali ga nije položio, ne mora ponovo upisivati isti kolegij. Ako student želi, a u dogovoru s predmetnim nastavnikom, može ponovo upisati isti kolegij.</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pPr>
      <w:r>
        <w:rPr>
          <w:rFonts w:cs="Times New Roman" w:ascii="Times New Roman" w:hAnsi="Times New Roman"/>
          <w:b/>
          <w:bCs/>
          <w:color w:val="000000"/>
        </w:rPr>
        <w:t>IX. ISPITI</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2.</w:t>
      </w:r>
    </w:p>
    <w:p>
      <w:pPr>
        <w:pStyle w:val="Default"/>
        <w:spacing w:before="0" w:after="12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spiti i druge provjere znan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Znanje i vještine studenata mogu se provjeravati i vrednovati tijekom nastave (kolokviji, praktične zadaće, seminarski radovi, umjetnički nastupi, umjetnička nastavna produkcija, projektni zadaci i sl.) i/ili na ispitu iz predmeta. Studijskim programom može se utvrditi stjecanje ECTS bodova iz pojedinih oblika nastave i bez ocjenjivanja ili uz opisno ocjenjivanj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 polaže gradivo ili sadržaj kolegija koji se izvodio u godini u kojoj polaž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Student koji nije izvršio obveze utvrđene studijskim programom i izvedbenim planom nastave iz pojedinog predmeta ne može pristupiti ispitu iz tog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Student ima pravo dobiti na uvid ocijenjeni rad pisanog dijela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Student može jednom odbiti pozitivnu ocjenu iz ispita na jednom kolegiju u roku od tri d6</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Ispiti se ne naplaćuj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7. Nastavnik će ocijeniti ispit studenta ocjenom nedovoljan (1) i kada student:</w:t>
      </w:r>
    </w:p>
    <w:p>
      <w:pPr>
        <w:pStyle w:val="Normal"/>
        <w:numPr>
          <w:ilvl w:val="0"/>
          <w:numId w:val="1"/>
        </w:numPr>
        <w:spacing w:lineRule="auto" w:line="240" w:before="0" w:after="120"/>
        <w:ind w:left="567" w:hanging="283"/>
        <w:jc w:val="both"/>
        <w:rPr>
          <w:rFonts w:ascii="Times New Roman" w:hAnsi="Times New Roman" w:cs="Times New Roman"/>
          <w:sz w:val="24"/>
          <w:szCs w:val="24"/>
          <w:lang w:eastAsia="hr-HR"/>
        </w:rPr>
      </w:pPr>
      <w:r>
        <w:rPr>
          <w:rFonts w:cs="Times New Roman" w:ascii="Times New Roman" w:hAnsi="Times New Roman"/>
          <w:sz w:val="24"/>
          <w:szCs w:val="24"/>
          <w:lang w:eastAsia="hr-HR"/>
        </w:rPr>
        <w:t>napusti prostoriju u kojoj se održava pismeni dio ispita ili odustane od već započetog usmenog ispita,</w:t>
      </w:r>
    </w:p>
    <w:p>
      <w:pPr>
        <w:pStyle w:val="Normal"/>
        <w:numPr>
          <w:ilvl w:val="0"/>
          <w:numId w:val="1"/>
        </w:numPr>
        <w:spacing w:lineRule="auto" w:line="240" w:before="0" w:after="120"/>
        <w:ind w:left="567" w:hanging="283"/>
        <w:jc w:val="both"/>
        <w:rPr>
          <w:rFonts w:ascii="Times New Roman" w:hAnsi="Times New Roman" w:cs="Times New Roman"/>
          <w:sz w:val="24"/>
          <w:szCs w:val="24"/>
          <w:lang w:eastAsia="hr-HR"/>
        </w:rPr>
      </w:pPr>
      <w:r>
        <w:rPr>
          <w:rFonts w:cs="Times New Roman" w:ascii="Times New Roman" w:hAnsi="Times New Roman"/>
          <w:sz w:val="24"/>
          <w:szCs w:val="24"/>
          <w:lang w:eastAsia="hr-HR"/>
        </w:rPr>
        <w:t>nakon pismenog dijela ispita ne pristupi usmenom dijelu ispita u određenom roku, ako je predviđen usmeni dio ispita,</w:t>
      </w:r>
    </w:p>
    <w:p>
      <w:pPr>
        <w:pStyle w:val="Normal"/>
        <w:numPr>
          <w:ilvl w:val="0"/>
          <w:numId w:val="1"/>
        </w:numPr>
        <w:spacing w:lineRule="auto" w:line="240" w:before="0" w:after="120"/>
        <w:ind w:left="567" w:hanging="283"/>
        <w:jc w:val="both"/>
        <w:rPr>
          <w:rFonts w:ascii="Times New Roman" w:hAnsi="Times New Roman" w:cs="Times New Roman"/>
          <w:sz w:val="24"/>
          <w:szCs w:val="24"/>
          <w:lang w:eastAsia="hr-HR"/>
        </w:rPr>
      </w:pPr>
      <w:r>
        <w:rPr>
          <w:rFonts w:cs="Times New Roman" w:ascii="Times New Roman" w:hAnsi="Times New Roman"/>
          <w:sz w:val="24"/>
          <w:szCs w:val="24"/>
          <w:lang w:eastAsia="hr-HR"/>
        </w:rPr>
        <w:t>zbog nedoličnog ponašanja, smetanja drugih studenata ili korištenja nedopuštenih pomagala bude udaljen s ispita.</w:t>
      </w:r>
    </w:p>
    <w:p>
      <w:pPr>
        <w:pStyle w:val="Default"/>
        <w:spacing w:before="0" w:after="12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3.</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Javnost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Usmeni dio ispita jest javan.</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Ako za to postoje opravdani razlozi, student može tražiti ograničenu prisutnost javnost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Kad je to potrebno iz etičkih razloga, može se ograničiti prisutnost javnosti na ispitu.</w:t>
      </w:r>
    </w:p>
    <w:p>
      <w:pPr>
        <w:pStyle w:val="Default"/>
        <w:spacing w:before="0" w:after="120"/>
        <w:jc w:val="both"/>
        <w:rPr/>
      </w:pPr>
      <w:r>
        <w:rPr>
          <w:rFonts w:cs="Times New Roman" w:ascii="Times New Roman" w:hAnsi="Times New Roman"/>
          <w:lang w:eastAsia="hr-HR"/>
        </w:rPr>
        <w:t xml:space="preserve">4. Pravo uvida u ispitnu dokumentaciju ima student i druga osoba koja dokaže da za to ima pravni interes. </w:t>
      </w:r>
      <w:r>
        <w:rPr>
          <w:rFonts w:cs="Times New Roman" w:ascii="Times New Roman" w:hAnsi="Times New Roman"/>
          <w:color w:val="000000"/>
        </w:rPr>
        <w:t>Uvid u ispitnu dokumentaciju odobravaju predmetni nastavnik i dekan.</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4.</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spitni rokov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Ispitni rokovi mogu biti redoviti i izvanredn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Redoviti su ispitni rokovi zimski, ljetni i jesenski, kad je nastava organizirana po semestrima, i traju svaki najmanje četiri tjedna. U svakom redovitom ispitnom roku postoje za svaki predmet najmanje dva, preferencijalno tri, ispitna termina. Razdoblje između izlazaka na ispit iz istog predmeta u redovitom ispitnom roku najmanje je osam da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Kad je to opravdano, dekan ili Fakultetsko vijeće može odrediti i izvanredne ispitne rokove te može odrediti da se tijekom jednog izvanrednog ispitnog roka po semestru ne održava aktivna nastava u trajanju koje nije dulje od pet radnih da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Raspored ispi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Kalendar ispita objavljuje se na oglasnoj ploči odnosno internetskoj stranici Fakulteta na početku svake akademske godin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Raspored polaganja ispita objavljuje se na oglasnoj ploči, na internetskoj stranici Fakulteta i u ISVU.</w:t>
      </w:r>
    </w:p>
    <w:p>
      <w:pPr>
        <w:pStyle w:val="Default"/>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Broj izlazaka na ispite</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xml:space="preserve">1. Ispit iz istog predmeta može se polagati najviše četiri puta u jednoj akademskoj godini. Četvrti put ispit se polaže pred povjerenstvom. </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2. Student koji četiri puta</w:t>
      </w:r>
      <w:r>
        <w:rPr>
          <w:bCs/>
          <w:lang w:eastAsia="hr-HR"/>
        </w:rPr>
        <w:t xml:space="preserve"> </w:t>
      </w:r>
      <w:r>
        <w:rPr>
          <w:rFonts w:cs="Times New Roman" w:ascii="Times New Roman" w:hAnsi="Times New Roman"/>
          <w:bCs/>
          <w:sz w:val="24"/>
          <w:szCs w:val="24"/>
          <w:lang w:eastAsia="hr-HR"/>
        </w:rPr>
        <w:t>nije položio ispit iz nekog predmeta, a stekao je pravo izlaska na ispit, nije obavezan ponovo upisati taj predmet i ima pravo još četiri puta polagati isti ispit u propisanom trajanju studija.</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3. Student koji nije stekao pravo izlaska na ispit iz nekog predmeta obavezan je u idućoj akademskoj godini ponovo upisati taj predmet.</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47.</w:t>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ovjeravanje održavanja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Za vrijeme spriječenosti predmetnog nastavnika dekan, odnosno pročelnik odsjeka, privremeno će povjeriti održavanje ispita drugom nastavniku iste ili srodne struke ili nastavničkom povjerenstvu.</w:t>
      </w:r>
    </w:p>
    <w:p>
      <w:pPr>
        <w:pStyle w:val="ListParagraph"/>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48.</w:t>
      </w:r>
    </w:p>
    <w:p>
      <w:pPr>
        <w:pStyle w:val="ListParagraph"/>
        <w:spacing w:lineRule="auto" w:line="240"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cjen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Konačna ocjena uspjeha na svakom predmetu može se utvrđivati na temelju aktivnosti tijekom nastave i/ili na ispitu ako je on utvrđen nastavnim planom studij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jekom nastave mogu se vrednovati:</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zočnost studenata na nastavi,</w:t>
      </w:r>
    </w:p>
    <w:p>
      <w:pPr>
        <w:pStyle w:val="Normal"/>
        <w:numPr>
          <w:ilvl w:val="0"/>
          <w:numId w:val="3"/>
        </w:numPr>
        <w:autoSpaceDE w:val="false"/>
        <w:spacing w:lineRule="auto" w:line="240" w:before="0" w:after="120"/>
        <w:jc w:val="both"/>
        <w:rPr/>
      </w:pPr>
      <w:r>
        <w:rPr>
          <w:rFonts w:cs="Times New Roman" w:ascii="Times New Roman" w:hAnsi="Times New Roman"/>
          <w:sz w:val="24"/>
          <w:szCs w:val="24"/>
        </w:rPr>
        <w:t>aktivnosti studenata na nastavi utvrđene studijskim programom, koje vode prema stjecanju bodova (sudjelovanje u raspravama, pismena priprema za rad u nastavi, rad na projektu, pisanje eseja, pretraživanja interneta, praktične vježbe u realnim situacijama, terenska istraživanja, e-učenje, izrada programa, seminarski rad i sl.),</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lokviji kojima se postupno prate postignuća studenata.</w:t>
      </w:r>
    </w:p>
    <w:p>
      <w:pPr>
        <w:pStyle w:val="Normal"/>
        <w:autoSpaceDE w:val="false"/>
        <w:spacing w:lineRule="auto" w:line="240" w:before="0" w:after="120"/>
        <w:jc w:val="both"/>
        <w:rPr>
          <w:rFonts w:ascii="Times New Roman" w:hAnsi="Times New Roman" w:cs="Times New Roman"/>
          <w:b/>
          <w:b/>
          <w:bCs/>
          <w:sz w:val="24"/>
          <w:szCs w:val="24"/>
          <w:lang w:eastAsia="hr-HR"/>
        </w:rPr>
      </w:pPr>
      <w:r>
        <w:rPr>
          <w:rFonts w:cs="Times New Roman" w:ascii="Times New Roman" w:hAnsi="Times New Roman"/>
          <w:sz w:val="24"/>
          <w:szCs w:val="24"/>
        </w:rPr>
        <w:t>2. Izvedbenim planom nastavnog predmeta propisuje se način na koji se vrednuju, i uračunavaju u konačnu ocjenu predmeta, aktivnosti studenta tijekom nastave.</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Uspjeh studenata na ispitu i drugim provjerama znanja izražava se sljedećim ocjenama: izvrstan (5), vrlo dobar (4), dobar (3), dovoljan (2) i nedovoljan (1).</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Prolazne ocjene su: izvrstan, vrlo dobar, dobar i dovoljan.</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Ocjena nedovoljan (1) neprolazna je i upisuje se samo u evidenciju.</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Ocjenu u studentsku ispravu/indeks i ISVU unosi nastavnik – nositelj kolegij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7. Ocjenu nastavnik unosi u studentsku ispravu indeks i ISVU odnosno u Potvrdu o stečenim ECTS bodovima, zajedno s ECTS bodovima koje je student stekao na osnovi tog predme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8. Nastavnik upisuje ocjenu u studentsku ispravu (indeks) najkasnije do kraja ispitnog roka u kojem je ispit položen.</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9. Prosječna ocjena iskazuje se zaokruživanjem na drugu decimalu.</w:t>
      </w:r>
    </w:p>
    <w:p>
      <w:pPr>
        <w:pStyle w:val="ListParagraph"/>
        <w:spacing w:before="0" w:after="120"/>
        <w:contextualSpacing/>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49.</w:t>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cjenjivanje</w:t>
      </w:r>
    </w:p>
    <w:p>
      <w:pPr>
        <w:pStyle w:val="Normal"/>
        <w:spacing w:before="0" w:after="120"/>
        <w:jc w:val="both"/>
        <w:rPr/>
      </w:pPr>
      <w:r>
        <w:rPr>
          <w:rFonts w:cs="Times New Roman" w:ascii="Times New Roman" w:hAnsi="Times New Roman"/>
          <w:sz w:val="24"/>
          <w:szCs w:val="24"/>
          <w:lang w:eastAsia="hr-HR"/>
        </w:rPr>
        <w:t>Svaka studentska obveza propisana studijskim programom u okviru koje se provjeravaju studentova postignuća, znanje ili vještine, a za koju se dodjeljuje numerička ocjena ili oznaka položio/izvršio svoje obveze, prema ovom se Pravilniku smatra ispitom.</w:t>
      </w:r>
    </w:p>
    <w:p>
      <w:pPr>
        <w:pStyle w:val="ListParagraph"/>
        <w:spacing w:before="0" w:after="12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ListParagraph"/>
        <w:spacing w:lineRule="auto" w:line="240"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50.</w:t>
      </w:r>
    </w:p>
    <w:p>
      <w:pPr>
        <w:pStyle w:val="ListParagraph"/>
        <w:spacing w:lineRule="auto" w:line="240"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ijava ispi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tudent prijavljuje polaganje ispita kroz ISVU ili prijavnicom za ispit.</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 je obvezan prijaviti ispit najkasnije 72 sata prije održavanja ispi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Nastavnik nije dužan na ispit primiti studenta koji nije prijavio ispit u za to predviđenom roku.</w:t>
      </w:r>
    </w:p>
    <w:p>
      <w:pPr>
        <w:pStyle w:val="ListParagraph"/>
        <w:spacing w:lineRule="auto" w:line="240" w:before="0" w:after="12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51.</w:t>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djava ispi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tudent može odjaviti polaganje ispita najkasnije 24 sata prije dana određenog za polaganje ispita i u tom slučaju smatrat će se da ispit nije niti prijavio.</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u koji ne odjavi ispit nastavnik će u ispitnom listu upisati „nije pristupio ispitu“, odnosno „0“ u Nastavničkom portalu te je time student evidentiran kao da na tom ispitnom roku nije zadovoljio.</w:t>
      </w:r>
    </w:p>
    <w:p>
      <w:pPr>
        <w:pStyle w:val="ListParagraph"/>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52.</w:t>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bjava rezultata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Nastavnik je dužan priopćiti studentu rezultat usmenog ispita odmah po održanom ispitu, a rezultat pismenog dijela ispita najkasnije u roku od maksimalno pet radnih dana od dana ispita, osim u opravdanim slučajevim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Nastavnik je dužan obavijestiti studenta o postignutom uspjehu na ispitu prije upisa ocjene u studentsku ispravu (indeks), potvrdu o stečenim ECTS bodovima ili ISV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Pravo uvida u ispitnu dokumentaciju ima student i druga osoba koja dokaže da za to ima pravni interes.</w:t>
      </w:r>
    </w:p>
    <w:p>
      <w:pPr>
        <w:pStyle w:val="Normal"/>
        <w:spacing w:lineRule="auto" w:line="240" w:before="0" w:after="120"/>
        <w:ind w:left="360" w:hanging="0"/>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3.</w:t>
      </w:r>
    </w:p>
    <w:p>
      <w:pPr>
        <w:pStyle w:val="Default"/>
        <w:spacing w:before="0" w:after="120"/>
        <w:jc w:val="center"/>
        <w:rPr>
          <w:rFonts w:ascii="Times New Roman" w:hAnsi="Times New Roman" w:cs="Times New Roman"/>
          <w:b/>
          <w:b/>
          <w:bCs/>
        </w:rPr>
      </w:pPr>
      <w:r>
        <w:rPr>
          <w:rFonts w:cs="Times New Roman" w:ascii="Times New Roman" w:hAnsi="Times New Roman"/>
          <w:b/>
          <w:bCs/>
        </w:rPr>
        <w:t>Žalba na rezultate ispita</w:t>
      </w:r>
    </w:p>
    <w:p>
      <w:pPr>
        <w:pStyle w:val="Default"/>
        <w:spacing w:before="0" w:after="120"/>
        <w:jc w:val="both"/>
        <w:rPr>
          <w:rFonts w:ascii="Times New Roman" w:hAnsi="Times New Roman" w:cs="Times New Roman"/>
        </w:rPr>
      </w:pPr>
      <w:r>
        <w:rPr>
          <w:rFonts w:cs="Times New Roman" w:ascii="Times New Roman" w:hAnsi="Times New Roman"/>
        </w:rPr>
        <w:t>1. Student koji zbog objektivnih razloga smatra da nije bio adekvatno ocijenjen i/ili da ispitni proces nije tekao u skladu s odredbama ovoga Pravilnika, može u roku od 24 sata od održanog usmenog ispita, odnosno objave ocjene pismenog ispita, žalbom zatražiti polaganje ispita pred nastavničkim povjerenstvom.</w:t>
      </w:r>
    </w:p>
    <w:p>
      <w:pPr>
        <w:pStyle w:val="Default"/>
        <w:spacing w:before="0" w:after="120"/>
        <w:jc w:val="both"/>
        <w:rPr>
          <w:rFonts w:ascii="Times New Roman" w:hAnsi="Times New Roman" w:cs="Times New Roman"/>
        </w:rPr>
      </w:pPr>
      <w:r>
        <w:rPr>
          <w:rFonts w:cs="Times New Roman" w:ascii="Times New Roman" w:hAnsi="Times New Roman"/>
        </w:rPr>
        <w:t>2. Pročelnik odsjeka imenuje nastavničko povjerenstvo od 3 člana u roku od 24 sata od primitka žalbe.</w:t>
      </w:r>
    </w:p>
    <w:p>
      <w:pPr>
        <w:pStyle w:val="Default"/>
        <w:spacing w:before="0" w:after="120"/>
        <w:jc w:val="both"/>
        <w:rPr/>
      </w:pPr>
      <w:r>
        <w:rPr>
          <w:rFonts w:cs="Times New Roman" w:ascii="Times New Roman" w:hAnsi="Times New Roman"/>
        </w:rPr>
        <w:t>3. Nastavnik čijom ocjenom student nije bio zadovoljan ne može biti imenovan za predsjednika nastavničkog povjerenstva.</w:t>
      </w:r>
    </w:p>
    <w:p>
      <w:pPr>
        <w:pStyle w:val="Default"/>
        <w:spacing w:before="0" w:after="120"/>
        <w:jc w:val="both"/>
        <w:rPr>
          <w:rFonts w:ascii="Times New Roman" w:hAnsi="Times New Roman" w:cs="Times New Roman"/>
        </w:rPr>
      </w:pPr>
      <w:r>
        <w:rPr>
          <w:rFonts w:cs="Times New Roman" w:ascii="Times New Roman" w:hAnsi="Times New Roman"/>
        </w:rPr>
        <w:t>4. Ponovljeni ispit mora se održati u roku od 5 radnih dana od dana podnošenja žalbe studenta.</w:t>
      </w:r>
    </w:p>
    <w:p>
      <w:pPr>
        <w:pStyle w:val="Default"/>
        <w:spacing w:before="0" w:after="120"/>
        <w:jc w:val="both"/>
        <w:rPr>
          <w:rFonts w:ascii="Times New Roman" w:hAnsi="Times New Roman" w:cs="Times New Roman"/>
        </w:rPr>
      </w:pPr>
      <w:r>
        <w:rPr>
          <w:rFonts w:cs="Times New Roman" w:ascii="Times New Roman" w:hAnsi="Times New Roman"/>
        </w:rPr>
        <w:t>5. U slučaju žalbe na pismeni dio ispita, nastavničko povjerenstvo dužno je pred studentom ponovno ocijeniti njegov pismeni ispit.</w:t>
      </w:r>
    </w:p>
    <w:p>
      <w:pPr>
        <w:pStyle w:val="Default"/>
        <w:spacing w:before="0" w:after="120"/>
        <w:jc w:val="both"/>
        <w:rPr>
          <w:rFonts w:ascii="Times New Roman" w:hAnsi="Times New Roman" w:cs="Times New Roman"/>
        </w:rPr>
      </w:pPr>
      <w:r>
        <w:rPr>
          <w:rFonts w:cs="Times New Roman" w:ascii="Times New Roman" w:hAnsi="Times New Roman"/>
        </w:rPr>
        <w:t>6. Nastavničko povjerenstvo donosi odluku većinom glasova.</w:t>
      </w:r>
    </w:p>
    <w:p>
      <w:pPr>
        <w:pStyle w:val="Default"/>
        <w:spacing w:before="0" w:after="120"/>
        <w:jc w:val="both"/>
        <w:rPr>
          <w:rFonts w:ascii="Times New Roman" w:hAnsi="Times New Roman" w:cs="Times New Roman"/>
        </w:rPr>
      </w:pPr>
      <w:r>
        <w:rPr>
          <w:rFonts w:cs="Times New Roman" w:ascii="Times New Roman" w:hAnsi="Times New Roman"/>
        </w:rPr>
        <w:t>7. Odluka nastavničkog povjerenstva o ispitu jest konačna.</w:t>
      </w:r>
    </w:p>
    <w:p>
      <w:pPr>
        <w:pStyle w:val="Default"/>
        <w:spacing w:before="0" w:after="120"/>
        <w:rPr>
          <w:rFonts w:ascii="Times New Roman" w:hAnsi="Times New Roman" w:cs="Times New Roman"/>
        </w:rPr>
      </w:pPr>
      <w:r>
        <w:rPr>
          <w:rFonts w:cs="Times New Roman" w:ascii="Times New Roman" w:hAnsi="Times New Roman"/>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X. OSIGURANJE KVALITETE NASTAV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4.</w:t>
      </w:r>
    </w:p>
    <w:p>
      <w:pPr>
        <w:pStyle w:val="Default"/>
        <w:spacing w:before="0" w:after="120"/>
        <w:jc w:val="center"/>
        <w:rPr>
          <w:rFonts w:ascii="Times New Roman" w:hAnsi="Times New Roman" w:cs="Times New Roman"/>
          <w:b/>
          <w:b/>
          <w:bCs/>
        </w:rPr>
      </w:pPr>
      <w:r>
        <w:rPr>
          <w:rFonts w:cs="Times New Roman" w:ascii="Times New Roman" w:hAnsi="Times New Roman"/>
          <w:b/>
          <w:bCs/>
        </w:rPr>
        <w:t>Osiguranje kvalitete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 osiguranje kvalitete studija zaduženo je Povjerenstvo za osiguranje kvalitete čiji je rad reguliran posebnim aktom Sveučilišta i Fakulteta.</w:t>
      </w:r>
    </w:p>
    <w:p>
      <w:pPr>
        <w:pStyle w:val="Default"/>
        <w:spacing w:before="0" w:after="120"/>
        <w:rPr>
          <w:rFonts w:ascii="Times New Roman" w:hAnsi="Times New Roman" w:cs="Times New Roman"/>
          <w:color w:val="000000"/>
        </w:rPr>
      </w:pPr>
      <w:r>
        <w:rPr>
          <w:rFonts w:cs="Times New Roman" w:ascii="Times New Roman" w:hAnsi="Times New Roman"/>
          <w:color w:val="000000"/>
        </w:rPr>
      </w:r>
      <w:r>
        <w:br w:type="page"/>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5.</w:t>
      </w:r>
    </w:p>
    <w:p>
      <w:pPr>
        <w:pStyle w:val="Default"/>
        <w:spacing w:before="0" w:after="120"/>
        <w:jc w:val="center"/>
        <w:rPr>
          <w:rFonts w:ascii="Times New Roman" w:hAnsi="Times New Roman" w:cs="Times New Roman"/>
          <w:b/>
          <w:b/>
          <w:bCs/>
        </w:rPr>
      </w:pPr>
      <w:r>
        <w:rPr>
          <w:rFonts w:cs="Times New Roman" w:ascii="Times New Roman" w:hAnsi="Times New Roman"/>
          <w:b/>
          <w:bCs/>
        </w:rPr>
        <w:t>Studentska evaluacija</w:t>
      </w:r>
    </w:p>
    <w:p>
      <w:pPr>
        <w:pStyle w:val="Default"/>
        <w:spacing w:before="0" w:after="120"/>
        <w:jc w:val="both"/>
        <w:rPr>
          <w:rFonts w:ascii="Times New Roman" w:hAnsi="Times New Roman" w:cs="Times New Roman"/>
        </w:rPr>
      </w:pPr>
      <w:r>
        <w:rPr>
          <w:rFonts w:cs="Times New Roman" w:ascii="Times New Roman" w:hAnsi="Times New Roman"/>
        </w:rPr>
        <w:t>Fakultet provodi studentsku evaluaciju putem studentske ankete ili na drugi primjeren način. Studentska evaluacija jedan je od oblika provođenja osiguranja kvalitete nastave. Rezultati ankete služe planiranju znanstveno-nastavne djelatnosti Fakulteta.</w:t>
      </w:r>
    </w:p>
    <w:p>
      <w:pPr>
        <w:pStyle w:val="Default"/>
        <w:spacing w:before="0" w:after="120"/>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spacing w:before="0" w:after="12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spacing w:before="0" w:after="120"/>
        <w:jc w:val="center"/>
        <w:rPr/>
      </w:pPr>
      <w:r>
        <w:rPr>
          <w:rFonts w:cs="Times New Roman" w:ascii="Times New Roman" w:hAnsi="Times New Roman"/>
          <w:b/>
          <w:bCs/>
        </w:rPr>
        <w:t>XI. ZAVRŠETAK STUDIJ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6.</w:t>
      </w:r>
    </w:p>
    <w:p>
      <w:pPr>
        <w:pStyle w:val="Default"/>
        <w:spacing w:before="0" w:after="120"/>
        <w:jc w:val="both"/>
        <w:rPr>
          <w:rFonts w:ascii="Times New Roman" w:hAnsi="Times New Roman" w:cs="Times New Roman"/>
        </w:rPr>
      </w:pPr>
      <w:r>
        <w:rPr>
          <w:rFonts w:cs="Times New Roman" w:ascii="Times New Roman" w:hAnsi="Times New Roman"/>
        </w:rPr>
        <w:t>1. Preddiplomski studij završava ispunjenjem svih studijskih obveza iskazanih s minimalno 180 ECTS bodova za šestosemestralni, odnosno 240 ECTS bodova za osmosemestralni studij.</w:t>
      </w:r>
    </w:p>
    <w:p>
      <w:pPr>
        <w:pStyle w:val="Default"/>
        <w:spacing w:before="0" w:after="120"/>
        <w:jc w:val="both"/>
        <w:rPr>
          <w:rFonts w:ascii="Times New Roman" w:hAnsi="Times New Roman" w:cs="Times New Roman"/>
        </w:rPr>
      </w:pPr>
      <w:r>
        <w:rPr>
          <w:rFonts w:cs="Times New Roman" w:ascii="Times New Roman" w:hAnsi="Times New Roman"/>
        </w:rPr>
        <w:t>2. Diplomski studij završava ispunjenjem svih studijskih obveza uključujući izradu diplomskog rada i javno polaganje diplomskog ispita te ukupno prikupljenih minimalno 120 bodova na dvogodišnjem, odnosno 60 bodova na jednogodišnjem diplomskom studiju.</w:t>
      </w:r>
    </w:p>
    <w:p>
      <w:pPr>
        <w:pStyle w:val="Default"/>
        <w:spacing w:before="0" w:after="120"/>
        <w:rPr>
          <w:rFonts w:ascii="Times New Roman" w:hAnsi="Times New Roman" w:cs="Times New Roman"/>
          <w:highlight w:val="yellow"/>
        </w:rPr>
      </w:pPr>
      <w:r>
        <w:rPr>
          <w:rFonts w:cs="Times New Roman" w:ascii="Times New Roman" w:hAnsi="Times New Roman"/>
          <w:highlight w:val="yellow"/>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57.</w:t>
      </w:r>
    </w:p>
    <w:p>
      <w:pPr>
        <w:pStyle w:val="Default"/>
        <w:spacing w:before="0" w:after="120"/>
        <w:jc w:val="center"/>
        <w:rPr>
          <w:rFonts w:ascii="Times New Roman" w:hAnsi="Times New Roman" w:cs="Times New Roman"/>
          <w:b/>
          <w:b/>
          <w:bCs/>
        </w:rPr>
      </w:pPr>
      <w:r>
        <w:rPr>
          <w:rFonts w:cs="Times New Roman" w:ascii="Times New Roman" w:hAnsi="Times New Roman"/>
          <w:b/>
          <w:bCs/>
        </w:rPr>
        <w:t>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1. Obvezu pisanja i obrane diplomskih radova na diplomskim studijima propisuju studijski programi.</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bveza pisanja i obrane diplomskih radova ujedno je alternativni oblik stjecanja završnosti na dvopredmetnim diplomskim studijima, sukladno Odluci o diplomskim radovima na dvopredmetnim diplomskim studijima, koju je donijelo Fakultetsko vijeće Filozofskog fakulteta 16. rujna 2009. godin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2. Student podnosi odsjeku koji izvodi studij molbu za odobrenje teme i imenovanje mentora i eventualno komentora diplomskog rada sukladno hodogramu studija.</w:t>
      </w:r>
    </w:p>
    <w:p>
      <w:pPr>
        <w:pStyle w:val="Default"/>
        <w:spacing w:before="0" w:after="120"/>
        <w:jc w:val="both"/>
        <w:rPr/>
      </w:pPr>
      <w:r>
        <w:rPr>
          <w:rFonts w:cs="Times New Roman" w:ascii="Times New Roman" w:hAnsi="Times New Roman"/>
          <w:bCs/>
          <w:color w:val="000000"/>
        </w:rPr>
        <w:t>Odluku o prihvaćanju teme diplomskog rada, imenovanju mentora ili komentora i članova Povjerenstva za obranu odsjek donosi najkasnije mjesec dana nakon podnošenja molbe i o tome izdaje studentu suglasnost ili odbijenic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Na temelju izdane suglasnosti, tema diplomskog rada te ime i prezime mentora prijavljuju se i upisuju u indeks, odnosno u sustav ISVU tijekom posljednjeg semestra posljednje ak. godine u kojoj student upisuje programske obveze iz tog semestra sukladno hodogramu studij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Ukoliko odsjek odbije odobrenje teme ili imenovanje mentora odnosno komentora, izdaje studentu odbijenicu. U tom slučaju student podnosi odsjeku novu molb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rijava diplomskog rada obavlja se u tajništvima odsjek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3. Mentor u izradi diplomskog rada član je odsjeka (ili vanjski suradnik) koji izvodi taj studijski program. Mentor u izradi diplomskog rada osoba je u znanstveno-nastavnom zvanju. Mentor u izradi diplomskog rada može biti i osoba u nastavnom ili suradničkom zvanju, ako ima magisterij ili doktorat znanosti. Iznimno, mentor diplomskog rada na prevodilačkom smjeru diplomskog studija može biti osoba u nastavnom zvanju.</w:t>
      </w:r>
    </w:p>
    <w:p>
      <w:pPr>
        <w:pStyle w:val="Default"/>
        <w:spacing w:before="0" w:after="120"/>
        <w:jc w:val="both"/>
        <w:rPr/>
      </w:pPr>
      <w:r>
        <w:rPr>
          <w:rFonts w:cs="Times New Roman" w:ascii="Times New Roman" w:hAnsi="Times New Roman"/>
          <w:bCs/>
          <w:color w:val="000000"/>
        </w:rPr>
        <w:t>Uz molbu (čl. II, Odluke Fakultetskog vijeća od 11. 1. 2010.) student može predložiti mentora, ali pritom mora priložiti njegovu suglasnost u pisanom oblik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Iznimno, student može predložiti odsjeku i imenovanje komentora u izradi diplomskog rada.</w:t>
      </w:r>
    </w:p>
    <w:p>
      <w:pPr>
        <w:pStyle w:val="Default"/>
        <w:spacing w:before="0" w:after="120"/>
        <w:jc w:val="both"/>
        <w:rPr/>
      </w:pPr>
      <w:r>
        <w:rPr>
          <w:rFonts w:cs="Times New Roman" w:ascii="Times New Roman" w:hAnsi="Times New Roman"/>
          <w:bCs/>
          <w:color w:val="000000"/>
        </w:rPr>
        <w:t>Komentor u izradi diplomskog rada osoba je u znanstveno-nastavnom zvanju. Komentor u izradi diplomskog rada može biti i osoba u nastavnom ili suradničkom zvanju, ako ima magisterij znanosti ili doktorat znanosti.</w:t>
      </w:r>
    </w:p>
    <w:p>
      <w:pPr>
        <w:pStyle w:val="Default"/>
        <w:spacing w:before="0" w:after="120"/>
        <w:jc w:val="both"/>
        <w:rPr/>
      </w:pPr>
      <w:r>
        <w:rPr>
          <w:rFonts w:cs="Times New Roman" w:ascii="Times New Roman" w:hAnsi="Times New Roman"/>
          <w:bCs/>
          <w:color w:val="000000"/>
        </w:rPr>
        <w:t>Komentor može biti vanjski suradnik i gostujući profesor u znanstveno-nastavnom zvanju ili s magisterijem znanosti, odnosno doktoratom znanosti.</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Uz molbu za imenovanje komentora, student mora priložiti suglasnost predloženog komentora u pisanom oblik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sobe u suradničkom zvanju i osobe u nastavničkom zvanju koje nemaju magisterij znanosti ili doktorat znanosti mogu, sukladno odluci odsjeka, pomagati u izradi diplomskog rad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4. U slučaju izrade diplomskog rada koji vrijedi za oba studija u dvopredmetnoj kombinaciji student je dužan pribaviti suglasnost obaju odsjeka.</w:t>
      </w:r>
    </w:p>
    <w:p>
      <w:pPr>
        <w:pStyle w:val="Default"/>
        <w:spacing w:before="0" w:after="120"/>
        <w:jc w:val="both"/>
        <w:rPr/>
      </w:pPr>
      <w:r>
        <w:rPr>
          <w:rFonts w:cs="Times New Roman" w:ascii="Times New Roman" w:hAnsi="Times New Roman"/>
          <w:bCs/>
          <w:color w:val="000000"/>
        </w:rPr>
        <w:t>Sukladno čl. IV, st. 1 Odluke od 11. 1. 2010. jednom od odsjeka student podnosi molbu za odobrenje teme i imenovanje mentora, o čemu odsjek izdaje suglasnost.</w:t>
      </w:r>
    </w:p>
    <w:p>
      <w:pPr>
        <w:pStyle w:val="Default"/>
        <w:spacing w:before="0" w:after="120"/>
        <w:jc w:val="both"/>
        <w:rPr/>
      </w:pPr>
      <w:r>
        <w:rPr>
          <w:rFonts w:cs="Times New Roman" w:ascii="Times New Roman" w:hAnsi="Times New Roman"/>
          <w:bCs/>
          <w:color w:val="000000"/>
        </w:rPr>
        <w:t>Na temelju tako izdane suglasnosti student podnosi drugom odsjeku molbu za odobrenje teme i imenovanje komentora, o čemu i taj odsjek izdaje suglasnost.</w:t>
      </w:r>
    </w:p>
    <w:p>
      <w:pPr>
        <w:pStyle w:val="Default"/>
        <w:spacing w:before="0" w:after="120"/>
        <w:jc w:val="both"/>
        <w:rPr/>
      </w:pPr>
      <w:r>
        <w:rPr>
          <w:rFonts w:cs="Times New Roman" w:ascii="Times New Roman" w:hAnsi="Times New Roman"/>
          <w:bCs/>
          <w:color w:val="000000"/>
        </w:rPr>
        <w:t>Odluku o prihvaćanju teme diplomskog rada, odnosno imenovanju mentora ili komentora, odsjeci donose najkasnije mjesec dana nakon podnošenja molbe, i o tome izdaju studentu suglasnost ili odbijenic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Ako jedan ili oba odsjeka odbiju odobrenje teme ili imenovanje mentora, odnosno komentora, izdaju studentu odbijenicu. U tom slučaju student podnosi novu molbu obama odsjecima.</w:t>
      </w:r>
    </w:p>
    <w:p>
      <w:pPr>
        <w:pStyle w:val="Default"/>
        <w:spacing w:before="0" w:after="120"/>
        <w:jc w:val="both"/>
        <w:rPr/>
      </w:pPr>
      <w:r>
        <w:rPr>
          <w:rFonts w:cs="Times New Roman" w:ascii="Times New Roman" w:hAnsi="Times New Roman"/>
          <w:bCs/>
        </w:rPr>
        <w:t>Kada student diplomski rad dijelom izrađuje na inozemnom sveučilištu gdje boravi u okviru Erasmus+ ili nekog drugog programa mobilnosti, tada se studentov mentor s inozemnog sveučilišta može imenovati komentorom diplomskog rada. U tom slučaju komentor s inozemnog sveučilišta ne mora biti član povjerenstva za obranu diplomskog rad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5. Student ima pravo na obranu diplomskog rada tek kada ispuni sve prethodne obveze sukladno studijskom program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Ako student izrađuje jedan diplomski rad na oba studija u kombinaciji, pravo na obranu rada stječe tek kada ispuni sve prethodne obveze sukladno studijskim programima obaju studij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6. Tekst diplomskog rada, s kojim je suglasan mentor, student predaje u ispisu te u elektroničkom obliku mentor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7. Članovi povjerenstva za obranu diplomskog rada članovi su odsjeka koji izvodi studijski program na kojemu student prijavljuje 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ovjerenstvo za obranu diplomskog rada ima u pravilu tri člana, od kojih je jedan voditelj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Voditelj povjerenstva za obranu diplomskog rada osoba je u znanstveno-nastavnom, znanstvenom ili nastavnom zvanj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Voditelj povjerenstva za obranu diplomskog rada ne može biti vanjski suradnik.</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Član povjerenstva za obranu diplomskog rada osoba je u znanstveno-nastavnom ili nastavnom zvanju. Član povjerenstva može biti i osoba u suradničkom zvanj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Mentor i komentor u izradi diplomskog rada članovi su, ali ne mogu biti voditelji povjerenstva za obranu diplomskog rad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8. U slučaju izrade diplomskog rada koji vrijedi za oba studija u dvopredmetnoj kombinaciji, nakon prihvaćanja diplomskog rada mentor predlaže obama odsjecima imenovanje povjerenstva za obranu diplomskog rada.</w:t>
      </w:r>
    </w:p>
    <w:p>
      <w:pPr>
        <w:pStyle w:val="Default"/>
        <w:spacing w:before="0" w:after="120"/>
        <w:jc w:val="both"/>
        <w:rPr/>
      </w:pPr>
      <w:r>
        <w:rPr>
          <w:rFonts w:cs="Times New Roman" w:ascii="Times New Roman" w:hAnsi="Times New Roman"/>
          <w:bCs/>
          <w:color w:val="000000"/>
        </w:rPr>
        <w:t>Svaki odsjek imenuje u povjerenstvo za obranu diplomskog rada po jednog člana svojeg odsjeka, a to su mentor i komentor.</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dsjek koji je imenovao mentora predlaže i voditelja povjerenstva za obranu diplomskog rada odsjeku koji je imenovao komentora.</w:t>
      </w:r>
    </w:p>
    <w:p>
      <w:pPr>
        <w:pStyle w:val="Default"/>
        <w:spacing w:before="0" w:after="120"/>
        <w:jc w:val="both"/>
        <w:rPr/>
      </w:pPr>
      <w:r>
        <w:rPr>
          <w:rFonts w:cs="Times New Roman" w:ascii="Times New Roman" w:hAnsi="Times New Roman"/>
          <w:bCs/>
          <w:color w:val="000000"/>
        </w:rPr>
        <w:t>Ako odsjek koji je imenovao komentora odbije prijedlog o voditelju povjerenstva, o tome obavještava odsjek koji je imenovao mentora, koji zatim predlaže drugog voditelja povjerenstv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9. Obrana diplomskog rada može se organizirati tek kada svi članovi povjerenstva daju suglasnost da student može pristupiti obrani diplomskog rada.</w:t>
      </w:r>
    </w:p>
    <w:p>
      <w:pPr>
        <w:pStyle w:val="Default"/>
        <w:spacing w:before="0" w:after="120"/>
        <w:jc w:val="both"/>
        <w:rPr>
          <w:rFonts w:ascii="Times New Roman" w:hAnsi="Times New Roman" w:cs="Times New Roman"/>
          <w:bCs/>
        </w:rPr>
      </w:pPr>
      <w:r>
        <w:rPr>
          <w:rFonts w:cs="Times New Roman" w:ascii="Times New Roman" w:hAnsi="Times New Roman"/>
          <w:bCs/>
        </w:rPr>
        <w:t>Rok za usmenu obranu diplomskog rada, koji utvrđuje predsjednik Povjerenstva, može biti najviše radnih 30 dana od dana kad je rad dostavljen Povjerenstv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10. Voditelj povjerenstva dužan je organizirati te javno oglasiti mjesto i vrijeme obrane, o čemu posebno obavještava studenta-pristupnika i članove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Student-pristupnik prijavljuje obranu diplomskog rada prijavnicom, odnosno kroz ISVU sustav.</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branu diplomskog rada vodi voditelj povjerenstva.</w:t>
      </w:r>
    </w:p>
    <w:p>
      <w:pPr>
        <w:pStyle w:val="Default"/>
        <w:spacing w:before="0" w:after="120"/>
        <w:jc w:val="both"/>
        <w:rPr/>
      </w:pPr>
      <w:r>
        <w:rPr>
          <w:rFonts w:cs="Times New Roman" w:ascii="Times New Roman" w:hAnsi="Times New Roman"/>
          <w:bCs/>
          <w:color w:val="000000"/>
        </w:rPr>
        <w:t>Obrana diplomskog rada jest javn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isani diplomski rad kao i usmena obrana diplomskog rada mora biti ocijenjena prolaznom ocjenom većine članova Povjerenstva. Ako je pisani rad ili usmena obrana diplomskog rada ocijenjena negativno (1), student je dužan izraditi novi 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Na obrani diplomskog rada obvezno se vodi zapisnik.</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Zapisnik s obrane diplomskog rada potpisuju svi članovi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ravo na potpis, upis završne ocjene i stečenih ECTS bodova u indeks, odnosno u sustav ISVU, kojima se potvrđuje da je student obavio sve obveze u postupku pripreme diplomskog rada te uspješno obranio rad, ima voditelj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Zapisnik s obrane diplomskog rada pohranjuje se u Studentskoj službi u dosje student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Konačni tekst diplomskog rada u elektroničkom obliku zajedno s Izjavom o pohrani diplomskog rada koju su studenti dužni ispuniti prilikom predaje diplomskog rada, tajništvo odsjeka nakon obrane upućuje u Fakultetsku knjižnic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11. Ako povjerenstvo za obranu diplomskog rada zaključi da student na obrani rada nije zadovoljio, studentu će se u prijavnicu, odnosno u sustav ISVU, upisati „nije zadovoljio/la“. Pravo na upis takve ocjene ima voditelj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ravo na ponovnu obranu diplomskog rada student stječe u idućem ispitnom terminu koji propisuje odsje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12. Obrazloženi zahtjev za promjenom teme diplomskog rada, odnosno mentora ili komentora, student predaje odsjeku koji izvodi studij na kojemu je student prijavio 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dsjek donosi odluku o predloženoj promjeni, i o tome izdaje studentu suglasnost, odnosno odbijenicu.</w:t>
      </w:r>
    </w:p>
    <w:p>
      <w:pPr>
        <w:pStyle w:val="Default"/>
        <w:spacing w:before="0" w:after="120"/>
        <w:jc w:val="both"/>
        <w:rPr/>
      </w:pPr>
      <w:r>
        <w:rPr>
          <w:rFonts w:cs="Times New Roman" w:ascii="Times New Roman" w:hAnsi="Times New Roman"/>
          <w:bCs/>
          <w:color w:val="000000"/>
        </w:rPr>
        <w:t>U slučaju izrade diplomskog rada koji vrijedi za oba studija u dvopredmetnoj kombinaciji takav se zahtjev predaje obama odsjecima koji o tome donose odluku te izdaju studentu suglasnost, odnosno odbijenic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Ako jedan od odsjeka izda suglasnost, a drugi odsjek odbijenicu, smatra se da je zahtjev studenta odbijen.</w:t>
      </w:r>
    </w:p>
    <w:p>
      <w:pPr>
        <w:pStyle w:val="Default"/>
        <w:spacing w:before="0" w:after="12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spacing w:before="0" w:after="120"/>
        <w:jc w:val="center"/>
        <w:rPr>
          <w:rFonts w:ascii="Times New Roman" w:hAnsi="Times New Roman" w:cs="Times New Roman"/>
          <w:b/>
          <w:b/>
          <w:bCs/>
          <w:color w:val="000000"/>
        </w:rPr>
      </w:pPr>
      <w:bookmarkStart w:id="0" w:name="_GoBack"/>
      <w:bookmarkEnd w:id="0"/>
      <w:r>
        <w:rPr>
          <w:rFonts w:cs="Times New Roman" w:ascii="Times New Roman" w:hAnsi="Times New Roman"/>
          <w:b/>
          <w:bCs/>
          <w:color w:val="000000"/>
        </w:rPr>
        <w:t>Članak 58.</w:t>
      </w:r>
    </w:p>
    <w:p>
      <w:pPr>
        <w:pStyle w:val="Default"/>
        <w:spacing w:before="0" w:after="120"/>
        <w:jc w:val="center"/>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rPr>
        <w:t>Isprava o završetku studija</w:t>
      </w:r>
    </w:p>
    <w:p>
      <w:pPr>
        <w:pStyle w:val="Default"/>
        <w:spacing w:before="0" w:after="120"/>
        <w:jc w:val="both"/>
        <w:rPr>
          <w:rFonts w:ascii="Times New Roman" w:hAnsi="Times New Roman" w:cs="Times New Roman"/>
        </w:rPr>
      </w:pPr>
      <w:r>
        <w:rPr>
          <w:rFonts w:cs="Times New Roman" w:ascii="Times New Roman" w:hAnsi="Times New Roman"/>
        </w:rPr>
        <w:t>1. Po završetku</w:t>
      </w:r>
      <w:r>
        <w:rPr>
          <w:rFonts w:cs="Times New Roman" w:ascii="Times New Roman" w:hAnsi="Times New Roman"/>
          <w:color w:val="000000"/>
        </w:rPr>
        <w:t xml:space="preserve"> sveučilišnog</w:t>
      </w:r>
      <w:r>
        <w:rPr>
          <w:rFonts w:cs="Times New Roman" w:ascii="Times New Roman" w:hAnsi="Times New Roman"/>
        </w:rPr>
        <w:t xml:space="preserve"> preddiplomskog i diplomskog studija studentu se izdaje diploma o završetku studija.</w:t>
      </w:r>
    </w:p>
    <w:p>
      <w:pPr>
        <w:pStyle w:val="Default"/>
        <w:spacing w:before="0" w:after="120"/>
        <w:jc w:val="both"/>
        <w:rPr/>
      </w:pPr>
      <w:r>
        <w:rPr>
          <w:rFonts w:cs="Times New Roman" w:ascii="Times New Roman" w:hAnsi="Times New Roman"/>
        </w:rPr>
        <w:t>2. Diploma se izdaje na hrvatskom jeziku. Na zahtjev studenta, i o njegovu trošku, diploma se može izdati i na nekom drugom jeziku.</w:t>
      </w:r>
    </w:p>
    <w:p>
      <w:pPr>
        <w:pStyle w:val="Default"/>
        <w:spacing w:before="0" w:after="120"/>
        <w:jc w:val="both"/>
        <w:rPr>
          <w:rFonts w:ascii="Times New Roman" w:hAnsi="Times New Roman" w:cs="Times New Roman"/>
        </w:rPr>
      </w:pPr>
      <w:r>
        <w:rPr>
          <w:rFonts w:cs="Times New Roman" w:ascii="Times New Roman" w:hAnsi="Times New Roman"/>
        </w:rPr>
        <w:t>3. Uz diplomu se studentu, bez naknade, izdaje na hrvatskome i engleskom jeziku dopunska isprava o studiju kojom se potvrđuje koje je ispite položio, i s kojom ocjenom, te s drugim podacima potrebnim za razumijevanje stečene kvalifikacije.</w:t>
      </w:r>
    </w:p>
    <w:p>
      <w:pPr>
        <w:pStyle w:val="Default"/>
        <w:spacing w:before="0" w:after="120"/>
        <w:jc w:val="both"/>
        <w:rPr>
          <w:rFonts w:ascii="Times New Roman" w:hAnsi="Times New Roman" w:cs="Times New Roman"/>
        </w:rPr>
      </w:pPr>
      <w:r>
        <w:rPr>
          <w:rFonts w:cs="Times New Roman" w:ascii="Times New Roman" w:hAnsi="Times New Roman"/>
        </w:rPr>
        <w:t>4. Studentu se isprave o završenoj razini visokog obrazovanja uručuju na javnoj promociji.</w:t>
      </w:r>
    </w:p>
    <w:p>
      <w:pPr>
        <w:pStyle w:val="Default"/>
        <w:spacing w:before="0" w:after="120"/>
        <w:jc w:val="center"/>
        <w:rPr>
          <w:rFonts w:ascii="Times New Roman" w:hAnsi="Times New Roman" w:cs="Times New Roman"/>
          <w:b/>
          <w:b/>
          <w:bCs/>
        </w:rPr>
      </w:pPr>
      <w:r>
        <w:rPr>
          <w:rFonts w:cs="Times New Roman" w:ascii="Times New Roman" w:hAnsi="Times New Roman"/>
          <w:b/>
          <w:bCs/>
        </w:rPr>
      </w:r>
    </w:p>
    <w:p>
      <w:pPr>
        <w:pStyle w:val="Default"/>
        <w:spacing w:before="0" w:after="120"/>
        <w:jc w:val="center"/>
        <w:rPr>
          <w:rFonts w:ascii="Times New Roman" w:hAnsi="Times New Roman" w:cs="Times New Roman"/>
          <w:b/>
          <w:b/>
          <w:bCs/>
        </w:rPr>
      </w:pPr>
      <w:r>
        <w:rPr>
          <w:rFonts w:cs="Times New Roman" w:ascii="Times New Roman" w:hAnsi="Times New Roman"/>
          <w:b/>
          <w:bCs/>
        </w:rPr>
        <w:t>XII. NAGRAD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9.</w:t>
      </w:r>
    </w:p>
    <w:p>
      <w:pPr>
        <w:pStyle w:val="Default"/>
        <w:spacing w:before="0" w:after="120"/>
        <w:jc w:val="center"/>
        <w:rPr>
          <w:rFonts w:ascii="Times New Roman" w:hAnsi="Times New Roman" w:cs="Times New Roman"/>
          <w:b/>
          <w:b/>
          <w:bCs/>
        </w:rPr>
      </w:pPr>
      <w:r>
        <w:rPr>
          <w:rFonts w:cs="Times New Roman" w:ascii="Times New Roman" w:hAnsi="Times New Roman"/>
          <w:b/>
          <w:bCs/>
        </w:rPr>
        <w:t>Vrsta nagrada</w:t>
      </w:r>
    </w:p>
    <w:p>
      <w:pPr>
        <w:pStyle w:val="Default"/>
        <w:spacing w:before="0" w:after="120"/>
        <w:jc w:val="both"/>
        <w:rPr>
          <w:rFonts w:ascii="Times New Roman" w:hAnsi="Times New Roman" w:cs="Times New Roman"/>
        </w:rPr>
      </w:pPr>
      <w:r>
        <w:rPr>
          <w:rFonts w:cs="Times New Roman" w:ascii="Times New Roman" w:hAnsi="Times New Roman"/>
        </w:rPr>
        <w:t>Studenti za svoj rad, rezultate postignute tijekom studija, kao i doprinos afirmaciji Sveučilišta i Filozofskog fakulteta mogu dobiti sljedeće nagrade:</w:t>
      </w:r>
    </w:p>
    <w:p>
      <w:pPr>
        <w:pStyle w:val="Default"/>
        <w:numPr>
          <w:ilvl w:val="0"/>
          <w:numId w:val="4"/>
        </w:numPr>
        <w:spacing w:before="0" w:after="120"/>
        <w:jc w:val="both"/>
        <w:rPr>
          <w:rFonts w:ascii="Times New Roman" w:hAnsi="Times New Roman" w:cs="Times New Roman"/>
        </w:rPr>
      </w:pPr>
      <w:r>
        <w:rPr>
          <w:rFonts w:cs="Times New Roman" w:ascii="Times New Roman" w:hAnsi="Times New Roman"/>
        </w:rPr>
        <w:t>Rektorovu nagradu,</w:t>
      </w:r>
    </w:p>
    <w:p>
      <w:pPr>
        <w:pStyle w:val="Default"/>
        <w:numPr>
          <w:ilvl w:val="0"/>
          <w:numId w:val="4"/>
        </w:numPr>
        <w:spacing w:before="0" w:after="120"/>
        <w:jc w:val="both"/>
        <w:rPr>
          <w:rFonts w:ascii="Times New Roman" w:hAnsi="Times New Roman" w:cs="Times New Roman"/>
          <w:color w:val="000000"/>
        </w:rPr>
      </w:pPr>
      <w:r>
        <w:rPr>
          <w:rFonts w:cs="Times New Roman" w:ascii="Times New Roman" w:hAnsi="Times New Roman"/>
          <w:color w:val="000000"/>
        </w:rPr>
        <w:t>Nagradu Filozofskog fakulteta Franjo Marković,</w:t>
      </w:r>
    </w:p>
    <w:p>
      <w:pPr>
        <w:pStyle w:val="Default"/>
        <w:numPr>
          <w:ilvl w:val="0"/>
          <w:numId w:val="4"/>
        </w:numPr>
        <w:spacing w:before="0" w:after="120"/>
        <w:jc w:val="both"/>
        <w:rPr>
          <w:rFonts w:ascii="Times New Roman" w:hAnsi="Times New Roman" w:cs="Times New Roman"/>
          <w:color w:val="000000"/>
        </w:rPr>
      </w:pPr>
      <w:r>
        <w:rPr>
          <w:rFonts w:cs="Times New Roman" w:ascii="Times New Roman" w:hAnsi="Times New Roman"/>
          <w:color w:val="000000"/>
        </w:rPr>
        <w:t>Nagradu za izvrsnost u studij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Studenti mogu biti nagrađeni i drugim oblicima nagrađivanja koji su definirani ovim Pravilnikom.</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0.</w:t>
      </w:r>
    </w:p>
    <w:p>
      <w:pPr>
        <w:pStyle w:val="Default"/>
        <w:spacing w:before="0" w:after="120"/>
        <w:jc w:val="center"/>
        <w:rPr>
          <w:rFonts w:ascii="Times New Roman" w:hAnsi="Times New Roman" w:cs="Times New Roman"/>
          <w:b/>
          <w:b/>
          <w:bCs/>
        </w:rPr>
      </w:pPr>
      <w:r>
        <w:rPr>
          <w:rFonts w:cs="Times New Roman" w:ascii="Times New Roman" w:hAnsi="Times New Roman"/>
          <w:b/>
          <w:bCs/>
        </w:rPr>
        <w:t>Rektorova nagrada</w:t>
      </w:r>
    </w:p>
    <w:p>
      <w:pPr>
        <w:pStyle w:val="Default"/>
        <w:spacing w:before="0" w:after="120"/>
        <w:jc w:val="both"/>
        <w:rPr>
          <w:rFonts w:ascii="Times New Roman" w:hAnsi="Times New Roman" w:cs="Times New Roman"/>
        </w:rPr>
      </w:pPr>
      <w:r>
        <w:rPr>
          <w:rFonts w:cs="Times New Roman" w:ascii="Times New Roman" w:hAnsi="Times New Roman"/>
        </w:rPr>
        <w:t>1. Rektorova nagrada dodjeljuje se svake godine za najbolje studentske radove znanstvenog ili stručnog karaktera i umjetnička ostvarenja u skladu s Pravilnikom o Rektorovoj nagradi.</w:t>
      </w:r>
    </w:p>
    <w:p>
      <w:pPr>
        <w:pStyle w:val="Default"/>
        <w:spacing w:before="0" w:after="120"/>
        <w:jc w:val="both"/>
        <w:rPr>
          <w:rFonts w:ascii="Times New Roman" w:hAnsi="Times New Roman" w:cs="Times New Roman"/>
        </w:rPr>
      </w:pPr>
      <w:r>
        <w:rPr>
          <w:rFonts w:cs="Times New Roman" w:ascii="Times New Roman" w:hAnsi="Times New Roman"/>
        </w:rPr>
        <w:t>2. Pravo natjecanja imaju svi redoviti studenti.</w:t>
      </w:r>
    </w:p>
    <w:p>
      <w:pPr>
        <w:pStyle w:val="Default"/>
        <w:spacing w:before="0" w:after="120"/>
        <w:jc w:val="both"/>
        <w:rPr>
          <w:rFonts w:ascii="Times New Roman" w:hAnsi="Times New Roman" w:cs="Times New Roman"/>
        </w:rPr>
      </w:pPr>
      <w:r>
        <w:rPr>
          <w:rFonts w:cs="Times New Roman" w:ascii="Times New Roman" w:hAnsi="Times New Roman"/>
        </w:rPr>
        <w:t>3. Fakultet imenuje povjerenstvo za izbor najboljih radova, a konačnu odluku o dodjeli Rektorove nagrade, koja se sastoji iz novčanog dijela i povelje, donosi rektor na prijedlog posebnog povjerenstva.</w:t>
      </w:r>
    </w:p>
    <w:p>
      <w:pPr>
        <w:pStyle w:val="Default"/>
        <w:spacing w:before="0" w:after="120"/>
        <w:jc w:val="both"/>
        <w:rPr>
          <w:rFonts w:ascii="Times New Roman" w:hAnsi="Times New Roman" w:cs="Times New Roman"/>
        </w:rPr>
      </w:pPr>
      <w:r>
        <w:rPr>
          <w:rFonts w:cs="Times New Roman" w:ascii="Times New Roman" w:hAnsi="Times New Roman"/>
        </w:rPr>
        <w:t>4. Nagrade studentima uručuje rektor u skladu s odredbama Pravilnika o Rektorovoj nagradi.</w:t>
      </w:r>
    </w:p>
    <w:p>
      <w:pPr>
        <w:pStyle w:val="Default"/>
        <w:spacing w:before="0" w:after="120"/>
        <w:jc w:val="both"/>
        <w:rPr>
          <w:rFonts w:ascii="Times New Roman" w:hAnsi="Times New Roman" w:cs="Times New Roman"/>
          <w:highlight w:val="yellow"/>
        </w:rPr>
      </w:pPr>
      <w:r>
        <w:rPr>
          <w:rFonts w:cs="Times New Roman" w:ascii="Times New Roman" w:hAnsi="Times New Roman"/>
          <w:highlight w:val="yellow"/>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61.</w:t>
      </w:r>
    </w:p>
    <w:p>
      <w:pPr>
        <w:pStyle w:val="Default"/>
        <w:spacing w:before="0" w:after="120"/>
        <w:jc w:val="center"/>
        <w:rPr>
          <w:rFonts w:ascii="Times New Roman" w:hAnsi="Times New Roman" w:cs="Times New Roman"/>
          <w:b/>
          <w:b/>
          <w:bCs/>
        </w:rPr>
      </w:pPr>
      <w:r>
        <w:rPr>
          <w:rFonts w:cs="Times New Roman" w:ascii="Times New Roman" w:hAnsi="Times New Roman"/>
          <w:b/>
          <w:bCs/>
        </w:rPr>
        <w:t>Nagrada Franjo Marković</w:t>
      </w:r>
    </w:p>
    <w:p>
      <w:pPr>
        <w:pStyle w:val="Normal"/>
        <w:spacing w:lineRule="auto" w:line="240" w:before="0" w:after="120"/>
        <w:jc w:val="both"/>
        <w:rPr/>
      </w:pPr>
      <w:r>
        <w:rPr>
          <w:rFonts w:cs="Times New Roman" w:ascii="Times New Roman" w:hAnsi="Times New Roman"/>
          <w:sz w:val="24"/>
          <w:szCs w:val="24"/>
          <w:lang w:eastAsia="hr-HR"/>
        </w:rPr>
        <w:t>1. Nagrada Franjo Marković dodjeljuje se studentima za zapažene znanstvene, umjetničke, stručne i sportske rezultate u prethodnoj kalendarskoj godin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Odluku o nagrađenima donosi Vijeće Fakulteta na temelju prijedloga Povjerenstva koje se bira svake godine.</w:t>
      </w:r>
    </w:p>
    <w:p>
      <w:pPr>
        <w:pStyle w:val="Default"/>
        <w:spacing w:before="0" w:after="120"/>
        <w:jc w:val="both"/>
        <w:rPr>
          <w:rFonts w:ascii="Times New Roman" w:hAnsi="Times New Roman" w:cs="Times New Roman"/>
        </w:rPr>
      </w:pPr>
      <w:r>
        <w:rPr>
          <w:rFonts w:cs="Times New Roman" w:ascii="Times New Roman" w:hAnsi="Times New Roman"/>
        </w:rPr>
        <w:t>3. Nagrade se dodjeljuju na svečanoj sjednici Vijeća Fakulteta koja se održava povodom Dana Fakulteta u listopadu svake godine.</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62.</w:t>
      </w:r>
    </w:p>
    <w:p>
      <w:pPr>
        <w:pStyle w:val="Default"/>
        <w:spacing w:before="0" w:after="120"/>
        <w:jc w:val="center"/>
        <w:rPr>
          <w:rFonts w:ascii="Times New Roman" w:hAnsi="Times New Roman" w:cs="Times New Roman"/>
          <w:b/>
          <w:b/>
          <w:bCs/>
        </w:rPr>
      </w:pPr>
      <w:r>
        <w:rPr>
          <w:rFonts w:cs="Times New Roman" w:ascii="Times New Roman" w:hAnsi="Times New Roman"/>
          <w:b/>
          <w:bCs/>
        </w:rPr>
        <w:t>Nagrada za izvrsnost u studij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Nagrada za izvrsnost u studiju dodjeljuje se najboljemu studentu svakoga odsjeka u generaciji koja je 30. rujna tekuće akademske godine odslušala posljednju godinu studija.</w:t>
      </w:r>
    </w:p>
    <w:p>
      <w:pPr>
        <w:pStyle w:val="Default"/>
        <w:spacing w:before="0" w:after="120"/>
        <w:jc w:val="both"/>
        <w:rPr>
          <w:rFonts w:ascii="Times New Roman" w:hAnsi="Times New Roman" w:cs="Times New Roman"/>
        </w:rPr>
      </w:pPr>
      <w:r>
        <w:rPr>
          <w:rFonts w:cs="Times New Roman" w:ascii="Times New Roman" w:hAnsi="Times New Roman"/>
        </w:rPr>
        <w:t>2. Nagrade se dodjeljuju na svečanoj sjednici Vijeća Fakulteta koja se održava povodom Dana Fakulteta u listopadu svake godine.</w:t>
      </w:r>
    </w:p>
    <w:p>
      <w:pPr>
        <w:pStyle w:val="Default"/>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Default"/>
        <w:spacing w:before="0" w:after="120"/>
        <w:jc w:val="center"/>
        <w:rPr>
          <w:rFonts w:ascii="Times New Roman" w:hAnsi="Times New Roman" w:cs="Times New Roman"/>
          <w:b/>
          <w:b/>
          <w:bCs/>
        </w:rPr>
      </w:pPr>
      <w:r>
        <w:rPr>
          <w:rFonts w:cs="Times New Roman" w:ascii="Times New Roman" w:hAnsi="Times New Roman"/>
          <w:b/>
          <w:bCs/>
        </w:rPr>
        <w:t>XIII. STUDENTSKI ZBOR I DRUGE STUDENTSKE ORGANIZACIJ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3.</w:t>
      </w:r>
    </w:p>
    <w:p>
      <w:pPr>
        <w:pStyle w:val="Default"/>
        <w:spacing w:before="0" w:after="120"/>
        <w:jc w:val="center"/>
        <w:rPr>
          <w:rFonts w:ascii="Times New Roman" w:hAnsi="Times New Roman" w:cs="Times New Roman"/>
          <w:b/>
          <w:b/>
          <w:bCs/>
        </w:rPr>
      </w:pPr>
      <w:r>
        <w:rPr>
          <w:rFonts w:cs="Times New Roman" w:ascii="Times New Roman" w:hAnsi="Times New Roman"/>
          <w:b/>
          <w:bCs/>
        </w:rPr>
        <w:t>Podružnica studentskog zbora</w:t>
      </w:r>
    </w:p>
    <w:p>
      <w:pPr>
        <w:pStyle w:val="Default"/>
        <w:spacing w:before="0" w:after="120"/>
        <w:jc w:val="both"/>
        <w:rPr>
          <w:rFonts w:ascii="Times New Roman" w:hAnsi="Times New Roman" w:cs="Times New Roman"/>
        </w:rPr>
      </w:pPr>
      <w:r>
        <w:rPr>
          <w:rFonts w:cs="Times New Roman" w:ascii="Times New Roman" w:hAnsi="Times New Roman"/>
        </w:rPr>
        <w:t>1. Podružnica studentskog zbora nestranačko je i nepolitičko tijelo u radu kojega sudjeluju svi studenti Filozofskog fakulteta Sveučilišta u Zagrebu.</w:t>
      </w:r>
    </w:p>
    <w:p>
      <w:pPr>
        <w:pStyle w:val="Default"/>
        <w:spacing w:before="0" w:after="120"/>
        <w:jc w:val="both"/>
        <w:rPr>
          <w:rFonts w:ascii="Times New Roman" w:hAnsi="Times New Roman" w:cs="Times New Roman"/>
        </w:rPr>
      </w:pPr>
      <w:r>
        <w:rPr>
          <w:rFonts w:cs="Times New Roman" w:ascii="Times New Roman" w:hAnsi="Times New Roman"/>
        </w:rPr>
        <w:t>2. Ustrojstvo i djelovanje Podružnice studentskog zbora utvrđuje se posebnim pravilnikom koji mora biti usklađen sa Zakonom o studentskom zboru i drugim studentskim organizacijama (Narodne novine, broj 71/07).</w:t>
      </w:r>
      <w:r>
        <w:br w:type="page"/>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4.</w:t>
      </w:r>
    </w:p>
    <w:p>
      <w:pPr>
        <w:pStyle w:val="Default"/>
        <w:spacing w:before="0" w:after="120"/>
        <w:jc w:val="center"/>
        <w:rPr>
          <w:rFonts w:ascii="Times New Roman" w:hAnsi="Times New Roman" w:cs="Times New Roman"/>
          <w:b/>
          <w:b/>
          <w:bCs/>
        </w:rPr>
      </w:pPr>
      <w:r>
        <w:rPr>
          <w:rFonts w:cs="Times New Roman" w:ascii="Times New Roman" w:hAnsi="Times New Roman"/>
          <w:b/>
          <w:bCs/>
        </w:rPr>
        <w:t>Druge studentske organizacije</w:t>
      </w:r>
    </w:p>
    <w:p>
      <w:pPr>
        <w:pStyle w:val="Default"/>
        <w:spacing w:before="0" w:after="120"/>
        <w:jc w:val="both"/>
        <w:rPr>
          <w:rFonts w:ascii="Times New Roman" w:hAnsi="Times New Roman" w:cs="Times New Roman"/>
        </w:rPr>
      </w:pPr>
      <w:r>
        <w:rPr>
          <w:rFonts w:cs="Times New Roman" w:ascii="Times New Roman" w:hAnsi="Times New Roman"/>
        </w:rPr>
        <w:t>Studenti imaju pravo na ustrojavanje strukovnih, sportskih i drugih nepolitičkih i neprofitabilnih udruga na Filozofskom fakultetu i izvan njeg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rPr>
      </w:pPr>
      <w:r>
        <w:rPr>
          <w:rFonts w:cs="Times New Roman" w:ascii="Times New Roman" w:hAnsi="Times New Roman"/>
          <w:b/>
          <w:bCs/>
        </w:rPr>
        <w:t>XIV. ZAVRŠNE ODREDBE</w:t>
      </w:r>
    </w:p>
    <w:p>
      <w:pPr>
        <w:pStyle w:val="Default"/>
        <w:spacing w:before="0" w:after="120"/>
        <w:jc w:val="center"/>
        <w:rPr/>
      </w:pPr>
      <w:r>
        <w:rPr>
          <w:rFonts w:cs="Times New Roman" w:ascii="Times New Roman" w:hAnsi="Times New Roman"/>
          <w:b/>
          <w:bCs/>
        </w:rPr>
        <w:t>Članak 65.</w:t>
      </w:r>
    </w:p>
    <w:p>
      <w:pPr>
        <w:pStyle w:val="Default"/>
        <w:spacing w:before="0" w:after="120"/>
        <w:rPr>
          <w:rFonts w:ascii="Times New Roman" w:hAnsi="Times New Roman" w:cs="Times New Roman"/>
          <w:bCs/>
        </w:rPr>
      </w:pPr>
      <w:r>
        <w:rPr>
          <w:rFonts w:cs="Times New Roman" w:ascii="Times New Roman" w:hAnsi="Times New Roman"/>
          <w:bCs/>
        </w:rPr>
        <w:t>1. Pravilnik stupa na snagu s početkom akad. godine 2015./2016., a objavljuje se na oglasnoj ploči Fakulteta i na internetskim stranicama Fakulteta.</w:t>
      </w:r>
    </w:p>
    <w:p>
      <w:pPr>
        <w:pStyle w:val="Default"/>
        <w:spacing w:before="0" w:after="120"/>
        <w:rPr>
          <w:rFonts w:ascii="Times New Roman" w:hAnsi="Times New Roman" w:cs="Times New Roman"/>
          <w:bCs/>
        </w:rPr>
      </w:pPr>
      <w:r>
        <w:rPr>
          <w:rFonts w:cs="Times New Roman" w:ascii="Times New Roman" w:hAnsi="Times New Roman"/>
          <w:bCs/>
        </w:rPr>
      </w:r>
    </w:p>
    <w:p>
      <w:pPr>
        <w:pStyle w:val="Default"/>
        <w:spacing w:before="0" w:after="120"/>
        <w:ind w:left="4956" w:hanging="0"/>
        <w:jc w:val="center"/>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ind w:left="4956" w:hanging="0"/>
        <w:jc w:val="center"/>
        <w:rPr>
          <w:rFonts w:ascii="Times New Roman" w:hAnsi="Times New Roman" w:cs="Times New Roman"/>
          <w:color w:val="000000"/>
        </w:rPr>
      </w:pPr>
      <w:r>
        <w:rPr>
          <w:rFonts w:cs="Times New Roman" w:ascii="Times New Roman" w:hAnsi="Times New Roman"/>
          <w:color w:val="000000"/>
        </w:rPr>
      </w:r>
    </w:p>
    <w:p>
      <w:pPr>
        <w:pStyle w:val="Default"/>
        <w:spacing w:before="0" w:after="120"/>
        <w:ind w:left="4956" w:hanging="0"/>
        <w:jc w:val="right"/>
        <w:rPr>
          <w:rFonts w:ascii="Times New Roman" w:hAnsi="Times New Roman" w:cs="Times New Roman"/>
          <w:color w:val="000000"/>
        </w:rPr>
      </w:pPr>
      <w:r>
        <w:rPr>
          <w:rFonts w:cs="Times New Roman" w:ascii="Times New Roman" w:hAnsi="Times New Roman"/>
          <w:color w:val="000000"/>
        </w:rPr>
        <w:t>Dekan</w:t>
      </w:r>
    </w:p>
    <w:p>
      <w:pPr>
        <w:pStyle w:val="Default"/>
        <w:spacing w:before="0" w:after="120"/>
        <w:ind w:left="4956" w:hanging="0"/>
        <w:jc w:val="right"/>
        <w:rPr>
          <w:rFonts w:ascii="Times New Roman" w:hAnsi="Times New Roman" w:cs="Times New Roman"/>
          <w:color w:val="000000"/>
        </w:rPr>
      </w:pPr>
      <w:r>
        <w:rPr>
          <w:rFonts w:cs="Times New Roman" w:ascii="Times New Roman" w:hAnsi="Times New Roman"/>
          <w:color w:val="000000"/>
        </w:rPr>
      </w:r>
    </w:p>
    <w:p>
      <w:pPr>
        <w:pStyle w:val="Normal"/>
        <w:ind w:left="3588" w:firstLine="66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f. dr. sc. Vlatko Previšić</w:t>
      </w:r>
    </w:p>
    <w:p>
      <w:pPr>
        <w:pStyle w:val="Default"/>
        <w:spacing w:before="0" w:after="120"/>
        <w:ind w:left="495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2"/>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sz w:val="20"/>
      <w:szCs w:val="20"/>
      <w:lang w:val="en-GB"/>
    </w:rPr>
  </w:style>
  <w:style w:type="character" w:styleId="CharChar3">
    <w:name w:val=" Char Char3"/>
    <w:qFormat/>
    <w:rPr>
      <w:b/>
      <w:bCs/>
      <w:sz w:val="20"/>
      <w:szCs w:val="20"/>
      <w:lang w:val="en-GB"/>
    </w:rPr>
  </w:style>
  <w:style w:type="character" w:styleId="CharChar2">
    <w:name w:val=" Char Char2"/>
    <w:qFormat/>
    <w:rPr>
      <w:rFonts w:ascii="Tahoma" w:hAnsi="Tahoma" w:cs="Tahoma"/>
      <w:sz w:val="16"/>
      <w:szCs w:val="16"/>
      <w:lang w:val="en-GB"/>
    </w:rPr>
  </w:style>
  <w:style w:type="character" w:styleId="CharChar1">
    <w:name w:val=" Char Char1"/>
    <w:qFormat/>
    <w:rPr>
      <w:rFonts w:cs="Calibri"/>
      <w:sz w:val="22"/>
      <w:szCs w:val="22"/>
    </w:rPr>
  </w:style>
  <w:style w:type="character" w:styleId="CharChar">
    <w:name w:val=" Cha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
    <w:name w:val="Char"/>
    <w:basedOn w:val="Normal"/>
    <w:qFormat/>
    <w:pPr>
      <w:autoSpaceDE w:val="false"/>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8:00Z</dcterms:created>
  <dc:creator>korisnik</dc:creator>
  <dc:description/>
  <cp:keywords/>
  <dc:language>en-US</dc:language>
  <cp:lastModifiedBy>jasmin</cp:lastModifiedBy>
  <cp:lastPrinted>2015-03-06T15:38:00Z</cp:lastPrinted>
  <dcterms:modified xsi:type="dcterms:W3CDTF">2015-07-01T10:28:00Z</dcterms:modified>
  <cp:revision>2</cp:revision>
  <dc:subject/>
  <dc:title>Temeljem Zakona o znanstvenoj djelatnosti i visokom obrazovanju (Narodne novine, broj 123/03, 198/03, 105/04, 174/04, 02/07, 4</dc:title>
</cp:coreProperties>
</file>