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44: Kognitivni modeli semantičkih promjen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kognitivna lingvis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ći uvjeti za smjer kognitivna lingvistika, L341, L302, L324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Suodnos stabilnosti i dinamike struktura čovjekova znanja i jezičnih struktura jedno je od ključnih mjesta kognitivne lingvistike. Kako se ustrojavaju i kroz vrijeme mijenjaju ljudske strukture znanja te kako se one u jeziku odražavaju objašnjava se jezičnim pojavnostima (gramatikalizacija i polisemija) koje najjasnije pokazuju da se jezične strukture neprestano mijenjaju, te da dijakronija i sinkronija ne tvore dvije odvojene perspektive u opisu jezičnih odnosa, već upravo suprotno da su međusobno prožete i teško razdvojive. Posebna se pozornost posvećuje nekim temeljnim mehanizmima semantičkih promjena kao što su generalizacija, specifikacija, metaforizacija i metonimizacij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d polaznika se razvijaju se kompetencije pokrivene gradivom pokrivenim predmet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Blank, A. – Koch, P. (ur.) (1999) </w:t>
      </w:r>
      <w:r>
        <w:rPr>
          <w:i/>
          <w:iCs/>
          <w:sz w:val="20"/>
          <w:szCs w:val="20"/>
        </w:rPr>
        <w:t xml:space="preserve">Historical Semantics and Cognition, </w:t>
      </w:r>
      <w:r>
        <w:rPr>
          <w:sz w:val="20"/>
          <w:szCs w:val="20"/>
        </w:rPr>
        <w:t xml:space="preserve">Mouton de Gruyter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Eckard, R. – Heusinger von K. – Schwarze C. (ur.) (2003) </w:t>
      </w:r>
      <w:r>
        <w:rPr>
          <w:i/>
          <w:iCs/>
          <w:sz w:val="20"/>
          <w:szCs w:val="20"/>
        </w:rPr>
        <w:t xml:space="preserve">Words in Time, </w:t>
      </w:r>
      <w:r>
        <w:rPr>
          <w:sz w:val="20"/>
          <w:szCs w:val="20"/>
        </w:rPr>
        <w:t xml:space="preserve">Diachronic Semantics from Different Points of View, Mouton de Gruyter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Geeraerts, D. (1997) </w:t>
      </w:r>
      <w:r>
        <w:rPr>
          <w:i/>
          <w:iCs/>
          <w:sz w:val="20"/>
          <w:szCs w:val="20"/>
        </w:rPr>
        <w:t xml:space="preserve">Diachronic Prototype Semantics, </w:t>
      </w:r>
      <w:r>
        <w:rPr>
          <w:sz w:val="20"/>
          <w:szCs w:val="20"/>
        </w:rPr>
        <w:t xml:space="preserve">A Contribution to Historical Lexicology, Clerendon Pres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Closs Traugott, E. – Dasher R. B. (ur.) (2004) </w:t>
      </w:r>
      <w:r>
        <w:rPr>
          <w:i/>
          <w:iCs/>
          <w:sz w:val="20"/>
          <w:szCs w:val="20"/>
        </w:rPr>
        <w:t xml:space="preserve">Regularity in Semantic Change, </w:t>
      </w:r>
      <w:r>
        <w:rPr>
          <w:sz w:val="20"/>
          <w:szCs w:val="20"/>
        </w:rPr>
        <w:t xml:space="preserve">Cambridg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Nerlich, B. – Todd, Z. (i dr.ur.) (2003) </w:t>
      </w:r>
      <w:r>
        <w:rPr>
          <w:i/>
          <w:iCs/>
          <w:sz w:val="20"/>
          <w:szCs w:val="20"/>
        </w:rPr>
        <w:t>Polysemy</w:t>
      </w:r>
      <w:r>
        <w:rPr>
          <w:sz w:val="20"/>
          <w:szCs w:val="20"/>
        </w:rPr>
        <w:t xml:space="preserve">, Flexible patterns of Meaning in Mind and Language, Mouton de Gruyter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Sweetser, E. (1990) </w:t>
      </w:r>
      <w:r>
        <w:rPr>
          <w:i/>
          <w:iCs/>
          <w:sz w:val="20"/>
          <w:szCs w:val="20"/>
        </w:rPr>
        <w:t xml:space="preserve">From Etymology to Pragmatics, </w:t>
      </w:r>
      <w:r>
        <w:rPr>
          <w:sz w:val="20"/>
          <w:szCs w:val="20"/>
        </w:rPr>
        <w:t xml:space="preserve">Metaphorical and Cultural Aspects of Semantic Structure, Cambrid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abrani radovi vezani uz pojedine segmente kolegij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8:00Z</dcterms:created>
  <dc:creator>DADO</dc:creator>
  <dc:description/>
  <cp:keywords/>
  <dc:language>en-US</dc:language>
  <cp:lastModifiedBy>DADO</cp:lastModifiedBy>
  <dcterms:modified xsi:type="dcterms:W3CDTF">2014-04-13T08:48:00Z</dcterms:modified>
  <cp:revision>2</cp:revision>
  <dc:subject/>
  <dc:title>3</dc:title>
</cp:coreProperties>
</file>