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11: Poredbena gramatika indoeuropskih jez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minarski rad i pi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a predavanja + 2 sata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bvezan za smjer poredbe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002, L211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Kolegij koji se predaje u okviru ovoga predmet svake godine mijenja svoj sadržaj, čime se studentima omogućuje upoznavanje s osnovnim problemima poredbene gramatike različitih grana ie. jezika. Alterniraju sljedeće teme: "Poredbena gramatika keltskih jezika", "Uvod u anatolijske jezike" i "Uvod u mikenski grčki"; svi ti kolegiji imaju šifru L311 i za njih vrijede isti uvjeti za upis i obaveze studenata. Može se upisati više puta tijekom studij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 kolegiju “Poredbena gramatika keltskih jezika” kroz prijevod priče "Pwyll Pendeuic Dyvet" studenti se upoznaju s filološkim i lingvističkim problemima vezanim uz srednjevelški jezik, te s mjestom toga jezika unutar keltske grane indoeuropske porodic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d polaznika se razvijaju se kompetencije pokrivene gradivom pokrivenim predmeto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R. Matasović, </w:t>
      </w:r>
      <w:r>
        <w:rPr>
          <w:i/>
          <w:iCs/>
          <w:sz w:val="20"/>
          <w:szCs w:val="20"/>
        </w:rPr>
        <w:t>Kratki pregled gramatike srednjovelškoga</w:t>
      </w:r>
      <w:r>
        <w:rPr>
          <w:sz w:val="20"/>
          <w:szCs w:val="20"/>
        </w:rPr>
        <w:t>, skripta (</w:t>
      </w:r>
      <w:r>
        <w:rPr>
          <w:i/>
          <w:iCs/>
          <w:sz w:val="20"/>
          <w:szCs w:val="20"/>
          <w:u w:val="single"/>
        </w:rPr>
        <w:t>http://deenes.ffzg.hr/~rmatasov/velski.html</w:t>
      </w:r>
      <w:r>
        <w:rPr>
          <w:sz w:val="20"/>
          <w:szCs w:val="20"/>
        </w:rPr>
        <w:t xml:space="preserve">) </w:t>
      </w:r>
    </w:p>
    <w:p>
      <w:pPr>
        <w:pStyle w:val="Default"/>
        <w:ind w:left="840" w:hanging="840"/>
        <w:rPr/>
      </w:pPr>
      <w:r>
        <w:rPr>
          <w:i/>
          <w:iCs/>
          <w:sz w:val="20"/>
          <w:szCs w:val="20"/>
        </w:rPr>
        <w:t>Pwyll Pendeuic Dyvet</w:t>
      </w:r>
      <w:r>
        <w:rPr>
          <w:sz w:val="20"/>
          <w:szCs w:val="20"/>
        </w:rPr>
        <w:t xml:space="preserve">, ed. by R. L. Thomson, DIAS, Dublin 1957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skladu sa seminarskim potreba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DADO</dc:creator>
  <dc:description/>
  <cp:keywords/>
  <dc:language>en-US</dc:language>
  <cp:lastModifiedBy>DADO</cp:lastModifiedBy>
  <dcterms:modified xsi:type="dcterms:W3CDTF">2014-04-13T08:35:00Z</dcterms:modified>
  <cp:revision>2</cp:revision>
  <dc:subject/>
  <dc:title>3</dc:title>
</cp:coreProperties>
</file>