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lozofski fakultet Sveučilišta u Zagreb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dsjek za romanistiku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</w:rPr>
        <w:t>Katedra za španjolski jezi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648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 predložene teme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anjols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ažetak na hrvatskom jezi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najviše 1800 znakova s praznim mjestim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dviđena struktura rad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na hrvatskom jezi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najviše 3000 znakova s praznim mjestim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citirane literatur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jviše 7 bibliografskih jedinic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vesti osnovnu literaturu kojom će se služiti u 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vesti samo one bibliografske jedinice koje su spomenute u prethodnom dijel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2:00Z</dcterms:created>
  <dc:creator>korisnik</dc:creator>
  <dc:description/>
  <cp:keywords/>
  <dc:language>en-US</dc:language>
  <cp:lastModifiedBy>korisnik</cp:lastModifiedBy>
  <dcterms:modified xsi:type="dcterms:W3CDTF">2015-06-19T11:02:00Z</dcterms:modified>
  <cp:revision>2</cp:revision>
  <dc:subject/>
  <dc:title>Filozofski fakultet Sveučilišta u Zagrebu </dc:title>
</cp:coreProperties>
</file>