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>
                <w:rFonts w:ascii="Calibri" w:hAnsi="Calibri" w:cs="Tahoma"/>
                <w:color w:val="FFFFFF"/>
                <w:spacing w:val="20"/>
                <w:sz w:val="32"/>
                <w:szCs w:val="32"/>
                <w:lang w:val="fr-FR" w:eastAsia="fr-FR"/>
              </w:rPr>
            </w:pP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6663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Mercredi 01/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Booksa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fr-FR" w:eastAsia="fr-FR"/>
              </w:rPr>
              <w:t>Mercredi français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 : soirée consacrée aux </w:t>
            </w:r>
            <w:r>
              <w:rPr>
                <w:rFonts w:cs="Tahoma"/>
                <w:color w:val="000000"/>
                <w:sz w:val="20"/>
                <w:szCs w:val="20"/>
                <w:lang w:val="fr-FR"/>
              </w:rPr>
              <w:t>3 poètes croates traduits dans le Domaine croate/Poésie, chez L'Ollave - </w:t>
            </w:r>
            <w:r>
              <w:rPr>
                <w:rFonts w:cs="Tahoma"/>
                <w:color w:val="222222"/>
                <w:sz w:val="20"/>
                <w:szCs w:val="20"/>
                <w:lang w:val="fr-FR"/>
              </w:rPr>
              <w:t>Miroslav Mićanović, Dobriša Cesarić et Marija Čudina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Jeudi 02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8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Résidence de la France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Réception pour les ambassadeurs de la langue française dans les écoles de Zagreb et présentation d’objets de promotion du français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 xml:space="preserve">Vendredi 03/0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8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Médiathèqu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Preradovićeva 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Présentation de la revue littéraire « Fantom slobode » (Le fantôme de la liberté) consacrée aux auteurs croates traduits en français, organisée par la maison d’édition Durieux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 xml:space="preserve">Samedi 04/03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0h30-12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Jezični ateli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Ilica 15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​</w:t>
            </w:r>
            <w:r>
              <w:rPr>
                <w:rFonts w:cs="Tahoma"/>
                <w:sz w:val="20"/>
                <w:szCs w:val="20"/>
                <w:lang w:val="fr-FR"/>
              </w:rPr>
              <w:t xml:space="preserve">« Francophonie d'Europe​ », atelier </w:t>
            </w:r>
            <w:r>
              <w:rPr>
                <w:sz w:val="20"/>
                <w:szCs w:val="20"/>
                <w:lang w:val="hr-HR"/>
              </w:rPr>
              <w:t xml:space="preserve">linguistique dans le cadre du cycle </w:t>
            </w:r>
            <w:r>
              <w:rPr>
                <w:rFonts w:cs="Tahoma"/>
                <w:sz w:val="20"/>
                <w:szCs w:val="20"/>
                <w:lang w:val="fr-FR"/>
              </w:rPr>
              <w:t xml:space="preserve">« Voyage en francophonie sur 5 continents: à la rencontre d'une langue plurielle​ ». </w:t>
            </w:r>
            <w:r>
              <w:rPr>
                <w:sz w:val="20"/>
                <w:szCs w:val="20"/>
                <w:lang w:val="hr-HR"/>
              </w:rPr>
              <w:t xml:space="preserve">Animé par </w:t>
            </w:r>
            <w:r>
              <w:rPr>
                <w:rFonts w:cs="Tahoma"/>
                <w:sz w:val="20"/>
                <w:szCs w:val="20"/>
                <w:lang w:val="fr-FR"/>
              </w:rPr>
              <w:t>Philippe Belhouchet.</w:t>
            </w:r>
            <w:r>
              <w:rPr>
                <w:sz w:val="20"/>
                <w:szCs w:val="20"/>
                <w:lang w:val="hr-HR"/>
              </w:rPr>
              <w:t xml:space="preserve"> Niveau A2. Inscriptions, à prix réduit, au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fr-FR"/>
                </w:rPr>
                <w:t>info@jezicniatelier.com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Dimanche 05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 xml:space="preserve">Lundi 06/03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9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éma Tuškan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/>
              </w:rPr>
              <w:t>Tuškanac 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Festival de films francophones - </w:t>
            </w:r>
            <w:r>
              <w:rPr>
                <w:sz w:val="20"/>
                <w:szCs w:val="20"/>
                <w:lang w:val="fr-FR"/>
              </w:rPr>
              <w:t>film documentaire canadien de Lloyd Salomone, précédé d’un discours du Ministre de l’environnement et d’un cocktail.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 xml:space="preserve">Mardi 07/03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6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éma Tuškan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/>
              </w:rPr>
              <w:t>Tuškanac 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Festival de films francophones: film suisse « Ma vie de courgette », précédé d’une collation. Entrée gratuite.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 xml:space="preserve">Mardi 07/03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8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Médiathèqu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Preradovićeva 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Conférence sur l’art classique par Miljenko Jurkovic, organisée par la Société croate-française d’amitié (en croate) –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/>
              </w:rPr>
              <w:t>à confirmer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Mercredi 08/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fr-FR" w:eastAsia="fr-FR"/>
              </w:rPr>
              <w:t>18h</w:t>
            </w:r>
            <w:r>
              <w:rPr>
                <w:rFonts w:eastAsia="Times New Roman"/>
                <w:b/>
                <w:color w:val="000000"/>
                <w:lang w:val="fr-FR" w:eastAsia="fr-FR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 hongrois, A. Cesarca 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Concert Hari Gusek, piano. Œuvres de F. Liszt et F. Chopin ;  organisé par l’Ambassade d’Hongrie/Institut hongrois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Mercredi 08/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fr-FR" w:eastAsia="fr-FR"/>
              </w:rPr>
              <w:t>19h</w:t>
            </w:r>
            <w:r>
              <w:rPr>
                <w:rFonts w:eastAsia="Times New Roman"/>
                <w:b/>
                <w:color w:val="000000"/>
                <w:lang w:val="fr-FR" w:eastAsia="fr-FR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éma Tuškan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/>
              </w:rPr>
              <w:t>Tuškanac 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Festival de films francophones : f</w:t>
            </w:r>
            <w:r>
              <w:rPr>
                <w:sz w:val="20"/>
                <w:szCs w:val="20"/>
                <w:lang w:val="fr-FR"/>
              </w:rPr>
              <w:t>ilm roumain  « Le coq décapité » (Bezglavi pijetao), Radu Gabrea, 2008, précédé d’un cocktail à 18h30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Jeudi 09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9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éma Tuškan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/>
              </w:rPr>
              <w:t>Tuškanac 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Festival de films francophones : film belge </w:t>
            </w:r>
            <w:r>
              <w:rPr>
                <w:sz w:val="20"/>
                <w:szCs w:val="20"/>
                <w:lang w:val="fr-FR"/>
              </w:rPr>
              <w:t>« En amont du fleuve », en présence de la réalisatrice, suivi d’un cocktail.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Vendredi 10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Médiathèqu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Preradovićeva 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Conférence de M. Jacques RUPNIK "60 ans après le traité de Rome, l’Europe face aux défis des populismes". Traduction simultanée assurée.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Vendredi 10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9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éma Tuškan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/>
              </w:rPr>
              <w:t>Tuškanac 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Festival de films francopho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/>
              </w:rPr>
              <w:t>Film français « 3 cœurs », Benoît Jacquot, 2015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 xml:space="preserve">Samedi 11/03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0h30-12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t>Jezični ateli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t>Ilica 15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 xml:space="preserve">« Francophonie d'Amérique », atelier </w:t>
            </w:r>
            <w:r>
              <w:rPr>
                <w:sz w:val="20"/>
                <w:szCs w:val="20"/>
                <w:lang w:val="hr-HR"/>
              </w:rPr>
              <w:t xml:space="preserve">linguistique dans le cadre du cycle </w:t>
            </w:r>
            <w:r>
              <w:rPr>
                <w:rFonts w:cs="Tahoma"/>
                <w:sz w:val="20"/>
                <w:szCs w:val="20"/>
                <w:lang w:val="fr-FR"/>
              </w:rPr>
              <w:t xml:space="preserve">« Voyage en francophonie sur 5 continents: à la rencontre d'une langue plurielle» </w:t>
            </w:r>
            <w:r>
              <w:rPr>
                <w:sz w:val="20"/>
                <w:szCs w:val="20"/>
                <w:lang w:val="hr-HR"/>
              </w:rPr>
              <w:t xml:space="preserve">Animé par </w:t>
            </w:r>
            <w:r>
              <w:rPr>
                <w:rFonts w:cs="Tahoma"/>
                <w:sz w:val="20"/>
                <w:szCs w:val="20"/>
                <w:lang w:val="fr-FR"/>
              </w:rPr>
              <w:t>Philippe Belhouchet.</w:t>
            </w:r>
            <w:r>
              <w:rPr>
                <w:sz w:val="20"/>
                <w:szCs w:val="20"/>
                <w:lang w:val="hr-HR"/>
              </w:rPr>
              <w:t xml:space="preserve"> Niveau A2. Inscriptions, à prix réduit, au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fr-FR"/>
                </w:rPr>
                <w:t>info@jezicniatelier.com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Samedi 11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9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éma Tuškan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/>
              </w:rPr>
              <w:t>Tuškanac 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Festival de films francopho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/>
              </w:rPr>
              <w:t>Film marocain « Petits bonheurs », Mohamed Chrif Tribak, 2016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Dimanche 12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9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éma Tuškan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/>
              </w:rPr>
              <w:t>Tuškanac 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Festival de films francophones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/>
              </w:rPr>
              <w:t>Film français « Les Héritiers », Marie-Castille Mention-Schaar, 2013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Lundi 13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20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Lauba, </w:t>
            </w:r>
            <w:r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  <w:t>Baruna Filipovića 23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  <w:r>
              <w:rPr>
                <w:bCs/>
                <w:sz w:val="20"/>
                <w:szCs w:val="20"/>
                <w:lang w:val="fr-FR"/>
              </w:rPr>
              <w:t>Concert de l’ensemble Cantus consacré à Pierre BOULEZ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Du 13 au 17 ma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1 à 13 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Alliance française, Petrinjska 7/IV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>Cours gratuits offerts à titre promotionnel. Inscriptions: du 22 au 28 février 2017, tel : 48 18 292, mél: zagreb@alliance-francaise.hr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Mardi 14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Projection spéciale du film de </w:t>
            </w:r>
            <w:r>
              <w:rPr>
                <w:b/>
                <w:lang w:val="fr-FR"/>
              </w:rPr>
              <w:t>Xavier Dolan « C’est juste la fin du monde »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Mercredi 15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8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Maison des journalistes, </w:t>
            </w:r>
            <w:r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  <w:t>Perkovčeva 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lang w:val="fr-FR"/>
              </w:rPr>
              <w:t>La lutte contre les fausses informations sur Internet, expérience des medias français. Exemple DECODEX  (Le monde), t</w:t>
            </w:r>
            <w:r>
              <w:rPr>
                <w:sz w:val="20"/>
                <w:szCs w:val="20"/>
                <w:lang w:val="hr-HR"/>
              </w:rPr>
              <w:t xml:space="preserve">ribune </w:t>
            </w:r>
            <w:r>
              <w:rPr>
                <w:sz w:val="20"/>
                <w:szCs w:val="20"/>
                <w:lang w:val="fr-FR"/>
              </w:rPr>
              <w:t>organisée par la Section croate des journalistes francophones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Jeudi 16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Vendredi 17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9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Ecole primaire M. Gupc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Fête de la francophonie organisée par l’Association croate des professeurs de français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Vendredi 17/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fr-FR" w:eastAsia="fr-FR"/>
              </w:rPr>
              <w:t>19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Médiathèqu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Preradovićeva 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Inauguration de l’exposition de l’artiste Jo Ann Lanneville de Trois-Rivières, Québec. Présence de la Ministère de la culture, organisé par l’Ambassade du Canada. L’exposition est ouverte jusqu’au vendredi 24/03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fr-FR" w:eastAsia="fr-FR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Samedi 18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0h30-12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t>Jezični ateli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t>Ilica 15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 xml:space="preserve">« Francophonie d'Afrique», atelier </w:t>
            </w:r>
            <w:r>
              <w:rPr>
                <w:sz w:val="20"/>
                <w:szCs w:val="20"/>
                <w:lang w:val="hr-HR"/>
              </w:rPr>
              <w:t xml:space="preserve">linguistique dans le cadre du cycle </w:t>
            </w:r>
            <w:r>
              <w:rPr>
                <w:rFonts w:cs="Tahoma"/>
                <w:sz w:val="20"/>
                <w:szCs w:val="20"/>
                <w:lang w:val="fr-FR"/>
              </w:rPr>
              <w:t xml:space="preserve">« Voyage en francophonie sur 5 continents: à la rencontre d'une langue plurielle» </w:t>
            </w:r>
            <w:r>
              <w:rPr>
                <w:sz w:val="20"/>
                <w:szCs w:val="20"/>
                <w:lang w:val="hr-HR"/>
              </w:rPr>
              <w:t xml:space="preserve">Animé par </w:t>
            </w:r>
            <w:r>
              <w:rPr>
                <w:rFonts w:cs="Tahoma"/>
                <w:sz w:val="20"/>
                <w:szCs w:val="20"/>
                <w:lang w:val="fr-FR"/>
              </w:rPr>
              <w:t>Philippe Belhouchet.</w:t>
            </w:r>
            <w:r>
              <w:rPr>
                <w:sz w:val="20"/>
                <w:szCs w:val="20"/>
                <w:lang w:val="hr-HR"/>
              </w:rPr>
              <w:t xml:space="preserve"> Niveau A2. Inscriptions, à prix réduit, au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fr-FR"/>
                </w:rPr>
                <w:t>info@jezicniatelier.com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fr-FR" w:eastAsia="fr-FR"/>
              </w:rPr>
              <w:t xml:space="preserve">Du samedi 18 au samedi 25 mar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/>
                <w:lang w:val="fr-FR" w:eastAsia="fr-FR"/>
              </w:rPr>
              <w:t>15h à 19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Médiathèqu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Preradovićeva 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Promotion d’ouvrages en français par la librairie « Kutak knjiga » - </w:t>
            </w:r>
            <w:r>
              <w:rPr>
                <w:rFonts w:eastAsia="Times New Roman"/>
                <w:sz w:val="20"/>
                <w:szCs w:val="20"/>
                <w:lang w:val="fr-FR"/>
              </w:rPr>
              <w:t>stand ouvert, choix varié de littérature en français, auteurs croates traduits, histoire et aussi panel d’ouvrages et de méthodes d’apprentissage pour le FLE.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Dimanche 19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9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Académie d’art dramatique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hr-HR"/>
              </w:rPr>
              <w:t>Intervention sur les débuts du cinéma et projection de films de frères Lumière – Alliance française de Zagreb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Lundi 20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Mardi 21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  <w:t>OŠ Većeslava Holjevca, Siget 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Visite de l’école primaire Orehek de Kranj, Slovénie ; programme conjoint en français préparé par les élèves des deux écoles – Ambassade de Slovénie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Mardi 21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7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Médiathèqu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Preradovićeva 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>Présentation de 4 publications récentes concernant la Croatie:, « Le huitième envoyé » de Renato Baretic, « Radieuse une croisière en Adriatique » de Claire Fourier, « Huit mois pour te perdre » de Marie Diane Meissirel, « La dame de Zagreb » de Philipp Kerr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fr-FR" w:eastAsia="fr-FR"/>
              </w:rPr>
            </w:pPr>
            <w:r>
              <w:rPr>
                <w:rFonts w:eastAsia="Times New Roman"/>
                <w:b/>
                <w:lang w:val="fr-FR" w:eastAsia="fr-FR"/>
              </w:rPr>
              <w:t>Mercredi 22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fr-FR" w:eastAsia="fr-FR"/>
              </w:rPr>
            </w:pPr>
            <w:r>
              <w:rPr>
                <w:rFonts w:eastAsia="Times New Roman"/>
                <w:lang w:val="fr-FR" w:eastAsia="fr-FR"/>
              </w:rPr>
              <w:t>14 à 16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Alliance française, </w:t>
            </w:r>
            <w:r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  <w:t>A. Kovačića 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rPr>
                <w:rFonts w:ascii="Verdana" w:hAnsi="Verdana" w:cs="Verdana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cours « La Plume d’Or » destiné aux étudiants de l’Alliance française de Zagreb 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FF0000"/>
                <w:lang w:val="fr-FR" w:eastAsia="fr-FR"/>
              </w:rPr>
              <w:t>Mercredi 22/03 ou 29 m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Club Sa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  <w:t>Palmotićeva 22/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  <w:t>21h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Soirée de la Chanson francophone, organisée par « Lutecia » et Sax –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/>
              </w:rPr>
              <w:t>à confirmer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Jeudi 23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Vendredi 24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9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Médiathèqu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Preradovićeva 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Conférence sur la diversité linguistique du Canada par Mme Evaine Le Calvé-</w:t>
            </w:r>
            <w:r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  <w:t>Ivičević, organisée par l'Ambassade du Canada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Vendredi 24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20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fr-FR" w:eastAsia="fr-FR"/>
              </w:rPr>
            </w:pPr>
            <w:r>
              <w:rPr>
                <w:lang w:val="fr-FR"/>
              </w:rPr>
              <w:t>Association Un autre monde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oirée voyage "Prenez place dans notre train imaginaire à destination des nouveaux musées de France" ! – Association Un autre monde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Samedi 25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0h30-12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t>Jezični ateli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t>Ilica 15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 xml:space="preserve">« Francophonie d’Asie», atelier </w:t>
            </w:r>
            <w:r>
              <w:rPr>
                <w:sz w:val="20"/>
                <w:szCs w:val="20"/>
                <w:lang w:val="hr-HR"/>
              </w:rPr>
              <w:t xml:space="preserve">linguistique dans le cadre du cycle </w:t>
            </w:r>
            <w:r>
              <w:rPr>
                <w:rFonts w:cs="Tahoma"/>
                <w:sz w:val="20"/>
                <w:szCs w:val="20"/>
                <w:lang w:val="fr-FR"/>
              </w:rPr>
              <w:t xml:space="preserve">« Voyage en francophonie sur 5 continents: à la rencontre d'une langue plurielle» </w:t>
            </w:r>
            <w:r>
              <w:rPr>
                <w:sz w:val="20"/>
                <w:szCs w:val="20"/>
                <w:lang w:val="hr-HR"/>
              </w:rPr>
              <w:t xml:space="preserve">Animé par </w:t>
            </w:r>
            <w:r>
              <w:rPr>
                <w:rFonts w:cs="Tahoma"/>
                <w:sz w:val="20"/>
                <w:szCs w:val="20"/>
                <w:lang w:val="fr-FR"/>
              </w:rPr>
              <w:t>Philippe Belhouchet.</w:t>
            </w:r>
            <w:r>
              <w:rPr>
                <w:sz w:val="20"/>
                <w:szCs w:val="20"/>
                <w:lang w:val="hr-HR"/>
              </w:rPr>
              <w:t xml:space="preserve"> Niveau A2. Inscriptions, à prix réduit, au 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fr-FR"/>
                </w:rPr>
                <w:t>info@jezicniatelier.com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Samedi 25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11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Médiathè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  <w:t>Preradovićeva 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14" w:hanging="214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fr-FR" w:eastAsia="fr-FR"/>
              </w:rPr>
              <w:t>Exposition des dessins des étudiants de la Faculté de textile sur le thème de cravate (Association des boursiers du gouvernement françai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4" w:hanging="214"/>
              <w:rPr/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Petite mise en scène  autour de l'histoire de la cravate -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fr-FR" w:eastAsia="fr-FR"/>
              </w:rPr>
              <w:t xml:space="preserve"> Papillons multicolores de Zagreb (10 mi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4" w:hanging="214"/>
              <w:rPr>
                <w:rFonts w:ascii="Calibri" w:hAnsi="Calibri" w:eastAsia="Times New Roman" w:cs="Calibri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fr-FR" w:eastAsia="fr-FR"/>
              </w:rPr>
              <w:t>Conférence sur la cravate – M. Nikola Albaneze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Samedi 25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fr-FR" w:eastAsia="fr-FR"/>
              </w:rPr>
            </w:pPr>
            <w:r>
              <w:rPr>
                <w:rFonts w:eastAsia="Times New Roman"/>
                <w:color w:val="FF0000"/>
                <w:lang w:val="fr-FR" w:eastAsia="fr-FR"/>
              </w:rPr>
              <w:t>12h 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Oktogon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fr-FR" w:eastAsia="fr-FR"/>
              </w:rPr>
              <w:t xml:space="preserve">« Cravate – la Croatie autour du cou » - défilé des étudiants portant des cravates conçues par eux-mêmes ; présentation de la collection des cravates modernes par la société </w:t>
            </w:r>
            <w:r>
              <w:rPr>
                <w:sz w:val="20"/>
                <w:szCs w:val="20"/>
                <w:lang w:val="fr-FR" w:eastAsia="fr-FR"/>
              </w:rPr>
              <w:t xml:space="preserve">Potomac </w:t>
            </w:r>
            <w:r>
              <w:rPr>
                <w:lang w:val="fr-FR" w:eastAsia="fr-FR"/>
              </w:rPr>
              <w:t xml:space="preserve">&amp; </w:t>
            </w:r>
            <w:r>
              <w:rPr>
                <w:sz w:val="20"/>
                <w:szCs w:val="20"/>
                <w:lang w:val="fr-FR" w:eastAsia="fr-FR"/>
              </w:rPr>
              <w:t>défilé</w:t>
            </w:r>
            <w:r>
              <w:rPr>
                <w:lang w:val="fr-FR" w:eastAsia="fr-FR"/>
              </w:rPr>
              <w:t xml:space="preserve"> de mode de 3 stylistes croates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Association des boursiers du gouvernement français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Samedi 25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9-13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Ecole française, Fratrovac 36-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Journée porte ouverte de l’Ecole française de Zagreb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Dimanche 26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 xml:space="preserve">20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Club Sa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  <w:t>Palmotićeva 22/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Concert Benjamin Piat 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Lundi 27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9-16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Médiathèqu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Preradovićeva 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Ateliers de Benjamin Piat pour les élèves de français de Zagreb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Mardi 28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Mercredi 29/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>Jeudi 30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9h-17h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Ministère des affaires étrangères et européenne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Trg N. Š. Zrinskog 7-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  <w:r>
              <w:rPr>
                <w:lang w:val="fr-FR"/>
              </w:rPr>
              <w:t>« Le défi de la Francophonie et le multiculturalisme », s</w:t>
            </w:r>
            <w:r>
              <w:rPr>
                <w:rFonts w:eastAsia="Times New Roman"/>
                <w:sz w:val="20"/>
                <w:szCs w:val="20"/>
                <w:lang w:val="fr-FR" w:eastAsia="fr-FR"/>
              </w:rPr>
              <w:t xml:space="preserve">éminaire diplomatique -  Ministère des affaires étrangères 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et européen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Soir : Les Amis de Chanson chantent Céline Dion – Prokultura –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/>
              </w:rPr>
              <w:t>à confirmer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lang w:val="fr-FR" w:eastAsia="fr-FR"/>
              </w:rPr>
              <w:t xml:space="preserve">Vendredi 31/03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  <w:t>9h-14h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 </w:t>
            </w:r>
            <w:r>
              <w:rPr>
                <w:lang w:val="fr-FR"/>
              </w:rPr>
              <w:t>« Le défi de la Francophonie et le multiculturalisme », s</w:t>
            </w:r>
            <w:r>
              <w:rPr>
                <w:rFonts w:eastAsia="Times New Roman"/>
                <w:sz w:val="20"/>
                <w:szCs w:val="20"/>
                <w:lang w:val="fr-FR" w:eastAsia="fr-FR"/>
              </w:rPr>
              <w:t xml:space="preserve">éminaire diplomatique -  Ministère des affaires étrangères 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et européennes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8647"/>
      </w:tblGrid>
      <w:tr>
        <w:trPr>
          <w:tblHeader w:val="true"/>
          <w:cantSplit w:val="true"/>
        </w:trPr>
        <w:tc>
          <w:tcPr>
            <w:tcW w:w="10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ESTIVAL DE FILMS FRANCOPH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u 6 au 12 mars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éma Tuškanac, Tuškanac 1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 06/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ilm documentaire canadien « Every Living Thing » /Toute espèce vivante – </w:t>
            </w:r>
            <w:r>
              <w:rPr>
                <w:sz w:val="20"/>
                <w:szCs w:val="20"/>
                <w:lang w:val="hr-HR"/>
              </w:rPr>
              <w:t>Svako živo biće</w:t>
            </w:r>
            <w:r>
              <w:rPr>
                <w:sz w:val="20"/>
                <w:szCs w:val="20"/>
                <w:lang w:val="fr-FR"/>
              </w:rPr>
              <w:t>/, précédée d’un discours et d’un cocktail  (film en anglais, avec les sous-titres français et croates)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 07/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h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Film suisse animé « Ma vie de courgette » (Moj život kao tikvica), Claude Barras, 2016, précédé d’une collation. Entrée gratuite.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 08/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lm roumain  « Le coq décapité » (Bezglavi pijetao), Radu Gabrea, 2008 (sous-titré en français et en croate), précédé d’un cocktail à 18h30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udi 09/03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vant-première croate du film belge « En amont du fleuve » (Uzvodno rijekom), 2016, en présence de la réalisatrice Marion Hänsel et de l’équipe croate du film ; suivi d’un cocktail. 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Vendredi 10/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h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lm français « 3 cœurs », Benoît Jacquot, 2015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amedi 11/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h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en-GB"/>
              </w:rPr>
              <w:t xml:space="preserve">Film marocain « Petits bonheurs »,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Mohamed Chrif Tribak, 2016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imanche  12/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h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lm français « Les Héritiers », Marie-Castille Mention-Schaar, 2013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>
                <w:rFonts w:ascii="Calibri" w:hAnsi="Calibri" w:cs="Tahoma"/>
                <w:color w:val="FFFFFF"/>
                <w:spacing w:val="20"/>
                <w:sz w:val="32"/>
                <w:szCs w:val="32"/>
                <w:lang w:val="hr-HR" w:eastAsia="fr-FR"/>
              </w:rPr>
            </w:pP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212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844"/>
        <w:gridCol w:w="6666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/>
              </w:rPr>
              <w:t>6 -25/03 mardi et jeudi  à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hr-HR"/>
              </w:rPr>
              <w:t xml:space="preserve"> 11h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Ecole maternelle „Palčica“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va Vojnovića 34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elier d’éveil à la langue française. Organisation : Alliance français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/>
              </w:rPr>
              <w:t>Samedi 18/03</w:t>
            </w:r>
          </w:p>
          <w:p>
            <w:pPr>
              <w:pStyle w:val="TableContents"/>
              <w:rPr>
                <w:rFonts w:ascii="Calibri" w:hAnsi="Calibri" w:cs="Calibri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/>
              </w:rPr>
              <w:t>20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AF de Dubrovnik 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sentation avec dégustation des fromages français et vins croates: 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ja Vukelić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bécédaire français pour des gourmands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/>
              </w:rPr>
              <w:t>Mardi  21/03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/>
              </w:rPr>
              <w:t>18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Cinéma Slobod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Luža bb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ctacle des élèves des écoles primaires inscrits à l’Alliance français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/>
              </w:rPr>
              <w:t>Jeudi 23/03</w:t>
            </w:r>
          </w:p>
          <w:p>
            <w:pPr>
              <w:pStyle w:val="TableContents"/>
              <w:rPr>
                <w:rFonts w:ascii="Calibri" w:hAnsi="Calibri" w:cs="Calibri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/>
              </w:rPr>
              <w:t>18h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F de Dubrovnik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zz pour les apprenants 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nais-tu la France et la francophonie?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/>
              </w:rPr>
              <w:t>Vendredi 24/03</w:t>
            </w:r>
          </w:p>
          <w:p>
            <w:pPr>
              <w:pStyle w:val="TableContents"/>
              <w:rPr>
                <w:rFonts w:ascii="Calibri" w:hAnsi="Calibri" w:cs="Calibri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/>
              </w:rPr>
              <w:t xml:space="preserve">18h00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alle de lecture de la Bibliothèqu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ad, Od Puča 6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érence : </w:t>
            </w:r>
            <w:r>
              <w:rPr>
                <w:rStyle w:val="Emphasis"/>
                <w:rFonts w:cs="Calibri" w:ascii="Calibri" w:hAnsi="Calibri"/>
                <w:bCs/>
                <w:sz w:val="20"/>
                <w:szCs w:val="20"/>
                <w:shd w:fill="FFFFFF" w:val="clear"/>
              </w:rPr>
              <w:t>Marc Bruère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esrivaux écrivain croate d´origine francai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organisée par l’Alliance française de Dubrovnik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/>
              </w:rPr>
              <w:t>A préciser</w:t>
            </w:r>
          </w:p>
          <w:p>
            <w:pPr>
              <w:pStyle w:val="TableContents"/>
              <w:rPr>
                <w:rFonts w:ascii="Calibri" w:hAnsi="Calibri" w:cs="Calibri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uzz Bar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-dégustation « La bière et la Belgique, une longue et belle histoire 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/>
              </w:rPr>
              <w:t>A précis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Cinéma Slobod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Luža bb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 et projection des films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 De nouveau à la première projection publique de cinéma 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/>
              </w:rPr>
              <w:t>Samedi 25/03</w:t>
            </w:r>
          </w:p>
          <w:p>
            <w:pPr>
              <w:pStyle w:val="TableContents"/>
              <w:rPr>
                <w:rFonts w:ascii="Calibri" w:hAnsi="Calibri" w:cs="Calibri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/>
              </w:rPr>
              <w:t>19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Cinéma Slobod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Luža bb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ival de films francophones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/>
              </w:rPr>
              <w:t>Dimanche 26/03</w:t>
            </w:r>
          </w:p>
          <w:p>
            <w:pPr>
              <w:pStyle w:val="TableContents"/>
              <w:rPr>
                <w:rFonts w:ascii="Calibri" w:hAnsi="Calibri" w:cs="Calibri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/>
              </w:rPr>
              <w:t>19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Cinéma Slobod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Luža bb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ival de films francophones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>
                <w:rFonts w:ascii="Calibri" w:hAnsi="Calibri" w:cs="Tahoma"/>
                <w:color w:val="FFFFFF"/>
                <w:spacing w:val="20"/>
                <w:sz w:val="32"/>
                <w:szCs w:val="32"/>
                <w:lang w:val="hr-HR" w:eastAsia="fr-FR"/>
              </w:rPr>
            </w:pP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KAŠTELA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207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126"/>
        <w:gridCol w:w="6379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hr-HR"/>
              </w:rPr>
              <w:t xml:space="preserve">Vendredi 24/03 – à confirmer </w:t>
            </w:r>
          </w:p>
          <w:p>
            <w:pPr>
              <w:pStyle w:val="TableContents"/>
              <w:rPr>
                <w:rFonts w:ascii="Calibri" w:hAnsi="Calibri" w:cs="Arial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hr-HR"/>
              </w:rPr>
              <w:t>19h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Muzej Podvorje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Hommage à Andrija Benzi de Gualdo, fondateur de 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 xml:space="preserve">Kaštel Sućurac de 1392 et </w:t>
            </w:r>
            <w:r>
              <w:rPr>
                <w:rFonts w:cs="Arial" w:ascii="Calibri" w:hAnsi="Calibri"/>
                <w:sz w:val="20"/>
                <w:szCs w:val="20"/>
              </w:rPr>
              <w:t>évêque de Sion, Suisse. -  Prokultura Split et Bibliothèque municipale de Kastel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hr-HR"/>
              </w:rPr>
              <w:t>Samedis mat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Lycée Braća Radi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urs (promotionnels) de la langue et civilisation françaises donnés par Lucija Kezele, professeur de français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>
                <w:rFonts w:ascii="Calibri" w:hAnsi="Calibri" w:cs="Tahoma"/>
                <w:color w:val="FFFFFF"/>
                <w:spacing w:val="20"/>
                <w:sz w:val="32"/>
                <w:szCs w:val="32"/>
                <w:lang w:val="hr-HR" w:eastAsia="fr-FR"/>
              </w:rPr>
            </w:pP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33"/>
        <w:gridCol w:w="5939"/>
      </w:tblGrid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À préciser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À préciser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ndez-vous Fête de la francophonie (modérateur: Marien Mercier, lecteur) – Cercle français de Koprivnica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endant le mois de mar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rednja škola i Obrtnička škola Koprivnica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 xml:space="preserve">Exposition d’œuvres des élèv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Dégustation de spécialités françaises - les élèves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endant le mois de mar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ycée Fran Galovi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mnazija Fran Galović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xposition «Musique française» - classe de français 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endant le mois de mar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ycée Fran Galovi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mnazija Fran Galović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Écoute de la musique française pendant la récré - la classe de français 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À préciser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ycée Fran Galovi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mnazija Fran Galović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 xml:space="preserve">Concert des œuvres des compositeurs français réalisé par flûtistes </w:t>
            </w:r>
            <w:r>
              <w:rPr>
                <w:color w:val="000000"/>
                <w:sz w:val="20"/>
                <w:szCs w:val="20"/>
                <w:lang w:val="fr-FR" w:eastAsia="en-GB"/>
              </w:rPr>
              <w:t xml:space="preserve">Arijana Antoljak i Mihaela Perović à la bibliothèque 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À préciser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ycée Fran Gal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mnazija Fran Galović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sz w:val="20"/>
                <w:szCs w:val="20"/>
                <w:lang w:val="fr-FR"/>
              </w:rPr>
              <w:t>Atelier français pour les enfants d’écoles primaires et jardins d'enfants - les lycéens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À préciser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ycée Fran Galovi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mnazija Fran Galović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Dégustation de spécialités françaises - les professeurs et les lycéens  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À préciser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ycée Fran Galovi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mnazija Fran Galović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GB"/>
              </w:rPr>
              <w:t xml:space="preserve">Spectacle 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undi 20/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thèque Fran Galović, Zrinski trg 6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telier français pour les enfants préscolaires et scolaires - Cercle français de Koprivnica 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amedi 25/0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thèque Fran Galović, Zrinski trg 6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telier français pour les enfants de l'âge préscolaire -  Cercle français de Koprivnica 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fr-FR"/>
              </w:rPr>
              <w:t>À préciser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h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m mladih, Koprivn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rv. državnosti 10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 xml:space="preserve">Concert des œuvres des compositeurs français -  l’Ecole d’art Fortunat Pintarić 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fr-FR"/>
              </w:rPr>
              <w:t>À préciser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h3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Š Đuro Ester, Koprivnica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pectacle des élèves de l'école primaire (chants, théâtre, exposition, film)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fr-FR"/>
              </w:rPr>
              <w:t>À préciser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h3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Š Braća Radić, Koprivnica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 xml:space="preserve">Spectacle des élèves de l'école primaire (chants, récitations, exposition, théâtre) avec des invités : le groupe des enfants préscolaires de Cercle français de Koprivnica </w:t>
            </w:r>
          </w:p>
        </w:tc>
      </w:tr>
      <w:tr>
        <w:trPr>
          <w:trHeight w:val="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fr-FR"/>
              </w:rPr>
              <w:t>À préciser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h3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Š Antun Nemčić Gostovinski, Koprivnica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pectacle des élèves de l'école primaire (chants,  récitations, exposition)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726" w:hRule="atLeast"/>
          <w:cantSplit w:val="true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FESTIVAL </w:t>
            </w:r>
            <w:r>
              <w:rPr>
                <w:b/>
                <w:lang w:val="fr-FR"/>
              </w:rPr>
              <w:t>DE FILMS FRANCOPHONES</w:t>
              <w:br/>
            </w:r>
            <w:r>
              <w:rPr>
                <w:b/>
                <w:color w:val="FF0000"/>
                <w:lang w:val="fr-FR"/>
              </w:rPr>
              <w:t>dates à préciser</w:t>
            </w:r>
            <w:r>
              <w:rPr>
                <w:color w:val="FF0000"/>
                <w:lang w:val="fr-F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Cinéma Velebit, Zrinski trg 6, Koprivnica</w:t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 xml:space="preserve">Film d’animation suisse/française </w:t>
            </w:r>
            <w:r>
              <w:rPr>
                <w:b/>
                <w:bCs/>
                <w:sz w:val="20"/>
                <w:szCs w:val="20"/>
                <w:lang w:val="fr-FR"/>
              </w:rPr>
              <w:t>Ma vie de Courgette / Moj život kao Tikvica</w:t>
            </w:r>
            <w:r>
              <w:rPr>
                <w:sz w:val="20"/>
                <w:szCs w:val="20"/>
                <w:lang w:val="fr-FR"/>
              </w:rPr>
              <w:t>, Claude Barras 2016</w:t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Jour des corneilles (le) Jean-Christophe Dessaint, </w:t>
            </w:r>
            <w:r>
              <w:rPr>
                <w:rStyle w:val="Datedisplaysingle"/>
                <w:sz w:val="20"/>
                <w:szCs w:val="20"/>
                <w:lang w:val="fr-FR"/>
              </w:rPr>
              <w:t>2011</w:t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>Père frimas (le), Iouri Tcherenkov 2012</w:t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éritiers (les), Marie-Castille Mention-Schaar 2013</w:t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 Cœurs, Benoît Jacquot 2013</w:t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as son genre, Lucas Belvaux 2013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/>
            </w:pP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KOR</w:t>
            </w: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hr-HR" w:eastAsia="fr-FR"/>
              </w:rPr>
              <w:t>ČUL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5812"/>
      </w:tblGrid>
      <w:tr>
        <w:trPr>
          <w:trHeight w:val="74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fr-FR" w:eastAsia="fr-FR"/>
              </w:rPr>
              <w:t>Du 1</w:t>
            </w:r>
            <w:r>
              <w:rPr>
                <w:rFonts w:eastAsia="Times New Roman"/>
                <w:b/>
                <w:color w:val="000000"/>
                <w:sz w:val="20"/>
                <w:szCs w:val="20"/>
                <w:vertAlign w:val="superscript"/>
                <w:lang w:val="fr-FR" w:eastAsia="fr-FR"/>
              </w:rPr>
              <w:t>er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fr-FR" w:eastAsia="fr-FR"/>
              </w:rPr>
              <w:t xml:space="preserve"> au 31 ma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Helvetica"/>
                <w:bCs/>
                <w:color w:val="000000"/>
                <w:sz w:val="20"/>
                <w:szCs w:val="20"/>
                <w:lang w:val="en-GB"/>
              </w:rPr>
              <w:t>Librairie « Kutak knjiga » Hrvatske Bratske Zajednice 110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GB" w:eastAsia="fr-FR"/>
              </w:rPr>
              <w:t xml:space="preserve">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Promotion d’ouvrages en français par la librairie Kutak Knjiga : stand ouvert de 15h à 19 h, choix varié de littérature en français, auteurs croates traduits, histoire et aussi panel d’ouvrages et de méthodes d’apprentissage pour le FLE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fr-FR" w:eastAsia="fr-FR"/>
              </w:rPr>
              <w:t>Mercredi 08/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Helvetica"/>
                <w:bCs/>
                <w:color w:val="000000"/>
                <w:sz w:val="20"/>
                <w:szCs w:val="20"/>
                <w:lang w:val="en-GB"/>
              </w:rPr>
              <w:t>Librairie « Kutak knjiga » Hrvatske Bratske Zajednice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  <w:lang w:val="fr-FR"/>
              </w:rPr>
              <w:t>Présentation d'ouvrages en français et en particulier d'auteures exceptionnelles ou universellement connues telles Ella Maillart et Simone de Beauvoir, Mona Ozouf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/>
                <w:sz w:val="20"/>
                <w:szCs w:val="20"/>
                <w:lang w:val="fr-FR"/>
              </w:rPr>
              <w:t>Projection d’un film français sous-titré en croate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>
                <w:rFonts w:ascii="Calibri" w:hAnsi="Calibri" w:cs="Tahoma"/>
                <w:color w:val="FFFFFF"/>
                <w:spacing w:val="20"/>
                <w:sz w:val="32"/>
                <w:szCs w:val="32"/>
                <w:lang w:val="hr-HR" w:eastAsia="fr-FR"/>
              </w:rPr>
            </w:pP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207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126"/>
        <w:gridCol w:w="6379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/>
              </w:rPr>
              <w:t>24-25 mar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oncert de 2 artistes français, organisé par l’Association d’amitié franco-croate –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à confirmer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>
                <w:rFonts w:ascii="Calibri" w:hAnsi="Calibri" w:cs="Tahoma"/>
                <w:color w:val="FFFFFF"/>
                <w:spacing w:val="20"/>
                <w:sz w:val="32"/>
                <w:szCs w:val="32"/>
                <w:lang w:val="hr-HR" w:eastAsia="fr-FR"/>
              </w:rPr>
            </w:pPr>
            <w:r>
              <w:rPr>
                <w:rFonts w:eastAsia="Calibri" w:cs="Calibri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 xml:space="preserve"> </w:t>
            </w: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207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126"/>
        <w:gridCol w:w="6379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/>
              </w:rPr>
              <w:t>À précis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À préciser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« Francophonie à travers l’œuvre de grands auteurs », organisé par l'école de musique Makarska et Prokultura Split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/>
            </w:pP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O</w:t>
            </w: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hr-HR" w:eastAsia="fr-FR"/>
              </w:rPr>
              <w:t>MIŠ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126"/>
        <w:gridCol w:w="6379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  <w:t>À précis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ća jezika i kulture (Maison des langues et de la culture), Place Stjepan Radić 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onférences de 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Nansi Ivanišević</w:t>
            </w:r>
            <w:r>
              <w:rPr>
                <w:rFonts w:cs="Arial" w:ascii="Calibri" w:hAnsi="Calibri"/>
                <w:sz w:val="20"/>
                <w:szCs w:val="20"/>
              </w:rPr>
              <w:t>: « 50 ans d’expérience des politiques culturelles françaises » - Prokultura, Opservatorij kulturnih politik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  <w:t>Samedis mat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ća jezika i kultur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urs (promotionnels) de la langue et civilisation françaises donnés par Alenka Munitić, professeur de français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  <w:t>À précis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ća jezika i kultur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 de guitare auteurs français - classe de professeur Neno Munitić 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  <w:t>À précis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ća jezika i kultur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osition de l’atelier créatif « Jasličarke » de la Bibliothèque municipale de Solin : « Hommage à Dior 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  <w:t>Dimanche 26/03</w:t>
            </w:r>
          </w:p>
          <w:p>
            <w:pPr>
              <w:pStyle w:val="TableContents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20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ća jezika i kultur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dition pour les jeunes talents pour la 2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Soirée internationale de la chanson francophone (juin 2017). Inscriptions avant le 10/03 à l’adresse </w:t>
            </w: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prokultura.split@gmail.com</w:t>
              </w:r>
            </w:hyperlink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  <w:t>Dimanche 26/03</w:t>
            </w:r>
          </w:p>
          <w:p>
            <w:pPr>
              <w:pStyle w:val="TableContents"/>
              <w:rPr>
                <w:rFonts w:ascii="Calibri" w:hAnsi="Calibri" w:cs="Arial"/>
                <w:kern w:val="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20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 xml:space="preserve">Théâtre Le Petit prince, Centre culturel d'Omiš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 : Les Amis de la chanson chantent Céline Dion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>
                <w:rFonts w:ascii="Calibri" w:hAnsi="Calibri" w:cs="Tahoma"/>
                <w:shadow/>
                <w:color w:val="FFFFFF"/>
                <w:spacing w:val="20"/>
                <w:sz w:val="32"/>
                <w:szCs w:val="32"/>
                <w:lang w:val="fr-FR" w:eastAsia="fr-FR"/>
              </w:rPr>
            </w:pPr>
            <w:r>
              <w:rPr>
                <w:rFonts w:cs="Tahoma" w:ascii="Calibri" w:hAnsi="Calibri"/>
                <w:shadow/>
                <w:color w:val="FFFFFF"/>
                <w:spacing w:val="20"/>
                <w:sz w:val="32"/>
                <w:szCs w:val="32"/>
                <w:lang w:val="fr-FR" w:eastAsia="fr-FR"/>
              </w:rPr>
              <w:t>PU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409"/>
        <w:gridCol w:w="6096"/>
      </w:tblGrid>
      <w:tr>
        <w:trPr>
          <w:tblHeader w:val="true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Bibliothèque pour enfants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sz w:val="20"/>
                <w:szCs w:val="20"/>
                <w:highlight w:val="yellow"/>
                <w:lang w:val="hr-HR"/>
              </w:rPr>
              <w:t>Radićeva 22/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  <w:highlight w:val="yellow"/>
                <w:lang w:val="hr-HR"/>
              </w:rPr>
              <w:t xml:space="preserve">Exposition </w:t>
            </w: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« </w:t>
            </w:r>
            <w:r>
              <w:rPr>
                <w:rFonts w:cs="Arial"/>
                <w:sz w:val="20"/>
                <w:szCs w:val="20"/>
                <w:highlight w:val="yellow"/>
                <w:lang w:val="hr-HR"/>
              </w:rPr>
              <w:t>Mes dix jours à Paris</w:t>
            </w: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 »</w:t>
            </w:r>
            <w:r>
              <w:rPr>
                <w:rFonts w:cs="Arial"/>
                <w:sz w:val="20"/>
                <w:szCs w:val="20"/>
                <w:highlight w:val="yellow"/>
                <w:lang w:val="hr-HR"/>
              </w:rPr>
              <w:t>, récit de voyage en photos, Sanja Kušar Precal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Bibliothèque municipale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sz w:val="20"/>
                <w:szCs w:val="20"/>
                <w:highlight w:val="yellow"/>
                <w:lang w:val="hr-HR"/>
              </w:rPr>
              <w:t>Kandlerova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« </w:t>
            </w:r>
            <w:r>
              <w:rPr>
                <w:rFonts w:cs="Tahoma"/>
                <w:sz w:val="20"/>
                <w:szCs w:val="20"/>
                <w:highlight w:val="yellow"/>
                <w:lang w:val="hr-HR"/>
              </w:rPr>
              <w:t>Les Classiques de la chanson française</w:t>
            </w: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 »</w:t>
            </w:r>
            <w:r>
              <w:rPr>
                <w:sz w:val="20"/>
                <w:szCs w:val="20"/>
                <w:highlight w:val="yellow"/>
                <w:lang w:val="hr-HR"/>
              </w:rPr>
              <w:t>, Prof.</w:t>
            </w:r>
            <w:r>
              <w:rPr>
                <w:rFonts w:cs="Tahoma"/>
                <w:sz w:val="20"/>
                <w:szCs w:val="20"/>
                <w:highlight w:val="yellow"/>
                <w:lang w:val="hr-HR"/>
              </w:rPr>
              <w:t xml:space="preserve"> Boris Vučina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endant le mois de mars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Bibliothèque pour enfants</w:t>
            </w:r>
            <w:r>
              <w:rPr>
                <w:rFonts w:cs="Tahoma"/>
                <w:sz w:val="20"/>
                <w:szCs w:val="20"/>
                <w:highlight w:val="yellow"/>
                <w:lang w:val="hr-H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sz w:val="20"/>
                <w:szCs w:val="20"/>
                <w:highlight w:val="yellow"/>
                <w:lang w:val="hr-HR"/>
              </w:rPr>
              <w:t>Radićeva 22/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hr-HR"/>
              </w:rPr>
              <w:t xml:space="preserve">Atelier </w:t>
            </w: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« </w:t>
            </w:r>
            <w:r>
              <w:rPr>
                <w:sz w:val="20"/>
                <w:szCs w:val="20"/>
                <w:highlight w:val="yellow"/>
                <w:lang w:val="hr-HR"/>
              </w:rPr>
              <w:t xml:space="preserve">Chansons et comptines en français </w:t>
            </w: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 »</w:t>
            </w:r>
            <w:r>
              <w:rPr>
                <w:sz w:val="20"/>
                <w:szCs w:val="20"/>
                <w:highlight w:val="yellow"/>
                <w:lang w:val="hr-HR"/>
              </w:rPr>
              <w:t xml:space="preserve">, </w:t>
            </w:r>
            <w:r>
              <w:rPr>
                <w:rFonts w:cs="Arial"/>
                <w:sz w:val="20"/>
                <w:szCs w:val="20"/>
                <w:highlight w:val="yellow"/>
                <w:lang w:val="hr-HR"/>
              </w:rPr>
              <w:t>Dina Kuhar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highlight w:val="yellow"/>
                <w:lang w:val="hr-HR"/>
              </w:rPr>
              <w:t xml:space="preserve">Atelier </w:t>
            </w: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« </w:t>
            </w:r>
            <w:r>
              <w:rPr>
                <w:sz w:val="20"/>
                <w:szCs w:val="20"/>
                <w:highlight w:val="yellow"/>
                <w:lang w:val="hr-HR"/>
              </w:rPr>
              <w:t>Des mots qui nous lient</w:t>
            </w: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 »</w:t>
            </w:r>
            <w:r>
              <w:rPr>
                <w:sz w:val="20"/>
                <w:szCs w:val="20"/>
                <w:highlight w:val="yellow"/>
                <w:lang w:val="hr-HR"/>
              </w:rPr>
              <w:t xml:space="preserve">, </w:t>
            </w:r>
            <w:r>
              <w:rPr>
                <w:rFonts w:cs="Arial"/>
                <w:sz w:val="20"/>
                <w:szCs w:val="20"/>
                <w:highlight w:val="yellow"/>
                <w:lang w:val="hr-HR"/>
              </w:rPr>
              <w:t>Dina Kuhar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highlight w:val="yellow"/>
                <w:lang w:val="hr-HR"/>
              </w:rPr>
              <w:t xml:space="preserve">Lecture </w:t>
            </w: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« </w:t>
            </w:r>
            <w:r>
              <w:rPr>
                <w:sz w:val="20"/>
                <w:szCs w:val="20"/>
                <w:highlight w:val="yellow"/>
                <w:lang w:val="hr-HR"/>
              </w:rPr>
              <w:t xml:space="preserve">Les contes courtois français </w:t>
            </w: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»</w:t>
            </w:r>
            <w:r>
              <w:rPr>
                <w:sz w:val="20"/>
                <w:szCs w:val="20"/>
                <w:highlight w:val="yellow"/>
                <w:lang w:val="hr-HR"/>
              </w:rPr>
              <w:t xml:space="preserve"> (Ch. Perrault) 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highlight w:val="yellow"/>
                <w:lang w:val="hr-HR"/>
              </w:rPr>
              <w:t xml:space="preserve">Atelier </w:t>
            </w: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« </w:t>
            </w:r>
            <w:r>
              <w:rPr>
                <w:sz w:val="20"/>
                <w:szCs w:val="20"/>
                <w:highlight w:val="yellow"/>
                <w:lang w:val="hr-HR"/>
              </w:rPr>
              <w:t xml:space="preserve">Les sons de la Francophonie </w:t>
            </w: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»</w:t>
            </w:r>
            <w:r>
              <w:rPr>
                <w:sz w:val="20"/>
                <w:szCs w:val="20"/>
                <w:highlight w:val="yellow"/>
                <w:lang w:val="hr-HR"/>
              </w:rPr>
              <w:t>, Prof. Branko Škare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Bibliothèque municipale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sz w:val="20"/>
                <w:szCs w:val="20"/>
                <w:highlight w:val="yellow"/>
                <w:lang w:val="hr-HR"/>
              </w:rPr>
              <w:t>Kandlerova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Coin français « </w:t>
            </w:r>
            <w:r>
              <w:rPr>
                <w:rFonts w:cs="Arial"/>
                <w:sz w:val="20"/>
                <w:szCs w:val="20"/>
                <w:highlight w:val="yellow"/>
                <w:lang w:val="hr-HR"/>
              </w:rPr>
              <w:t xml:space="preserve">Lis la France, sa culture et son histoire ! </w:t>
            </w: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»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b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Bibliothèque centrale section jeunesse, Kandlerova 39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uppressAutoHyphens w:val="true"/>
              <w:spacing w:before="0" w:after="0"/>
              <w:rPr>
                <w:sz w:val="20"/>
                <w:szCs w:val="20"/>
                <w:highlight w:val="yellow"/>
                <w:shd w:fill="FFFFFF" w:val="clear"/>
                <w:lang w:val="fr-FR" w:eastAsia="ar-S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hr-HR" w:eastAsia="ar-SA"/>
              </w:rPr>
              <w:t>« Le loup qui voulait changer de couleurs », Orianne Lallemand, ateliers préscolaires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shd w:fill="FFFFFF" w:val="clear"/>
                <w:lang w:val="hr-HR" w:eastAsia="ar-SA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FF" w:val="clear"/>
                <w:lang w:val="hr-HR"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b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uppressAutoHyphens w:val="true"/>
              <w:spacing w:before="0" w:after="0"/>
              <w:rPr>
                <w:sz w:val="20"/>
                <w:szCs w:val="20"/>
                <w:highlight w:val="yellow"/>
                <w:shd w:fill="FFFFFF" w:val="clear"/>
                <w:lang w:val="hr-HR" w:eastAsia="ar-S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hr-HR" w:eastAsia="ar-SA"/>
              </w:rPr>
              <w:t xml:space="preserve">« Je m'appelle Figaro », Jean-Baptiste Baronian, ateliers pour les premières classes de l'école primaire  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highlight w:val="yellow"/>
                <w:shd w:fill="FFFFFF" w:val="clear"/>
                <w:lang w:val="hr-HR" w:eastAsia="ar-SA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FF" w:val="clear"/>
                <w:lang w:val="hr-HR"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b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/>
                <w:sz w:val="20"/>
                <w:szCs w:val="20"/>
                <w:highlight w:val="yellow"/>
                <w:lang w:val="hr-HR"/>
              </w:rPr>
              <w:t xml:space="preserve">« En compagnie des héros de La Fontaine... », </w:t>
            </w:r>
            <w:r>
              <w:rPr>
                <w:sz w:val="20"/>
                <w:szCs w:val="20"/>
                <w:highlight w:val="yellow"/>
                <w:shd w:fill="FFFFFF" w:val="clear"/>
                <w:lang w:val="hr-HR" w:eastAsia="ar-SA"/>
              </w:rPr>
              <w:t>ateliers pour les l'école primaire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b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/>
                <w:sz w:val="20"/>
                <w:szCs w:val="20"/>
                <w:highlight w:val="yellow"/>
                <w:lang w:val="hr-HR"/>
              </w:rPr>
              <w:t>Atelier de dessin les mercredis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bCs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highlight w:val="yellow"/>
                <w:lang w:val="hr-HR"/>
              </w:rPr>
            </w:pPr>
            <w:r>
              <w:rPr>
                <w:rFonts w:cs="Tahoma"/>
                <w:sz w:val="20"/>
                <w:szCs w:val="20"/>
                <w:highlight w:val="yellow"/>
                <w:lang w:val="fr-FR"/>
              </w:rPr>
              <w:t>« </w:t>
            </w:r>
            <w:r>
              <w:rPr>
                <w:rFonts w:cs="Arial"/>
                <w:sz w:val="20"/>
                <w:szCs w:val="20"/>
                <w:highlight w:val="yellow"/>
                <w:lang w:val="hr-HR"/>
              </w:rPr>
              <w:t xml:space="preserve">Astérix et ses amis avec nous </w:t>
            </w:r>
            <w:r>
              <w:rPr>
                <w:sz w:val="20"/>
                <w:szCs w:val="20"/>
                <w:highlight w:val="yellow"/>
                <w:shd w:fill="FFFFFF" w:val="clear"/>
                <w:lang w:val="hr-HR" w:eastAsia="ar-SA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>
                <w:rFonts w:ascii="Calibri" w:hAnsi="Calibri" w:cs="Tahoma"/>
                <w:color w:val="FFFFFF"/>
                <w:spacing w:val="20"/>
                <w:sz w:val="32"/>
                <w:szCs w:val="32"/>
                <w:lang w:val="hr-HR" w:eastAsia="fr-FR"/>
              </w:rPr>
            </w:pP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8647"/>
      </w:tblGrid>
      <w:tr>
        <w:trPr>
          <w:tblHeader w:val="true"/>
          <w:cantSplit w:val="true"/>
        </w:trPr>
        <w:tc>
          <w:tcPr>
            <w:tcW w:w="10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ESTIVAL DE FILMS FRANCOPH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u 20 au 26 mars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rt kino, Rijeka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undi 20/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rdi 21/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rcredi 22/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Jeudi 23/03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endredi 24/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amedi 26/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  26/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6379"/>
      </w:tblGrid>
      <w:tr>
        <w:trPr>
          <w:trHeight w:val="288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fr-FR" w:eastAsia="fr-FR"/>
              </w:rPr>
              <w:t>Vendredi 24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21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Centre culturel « Palach »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  <w:t xml:space="preserve">Concert du groupe franco-croate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hr-HR" w:eastAsia="fr-FR"/>
              </w:rPr>
              <w:t>Drvored</w:t>
            </w:r>
            <w:r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  <w:t>, organisé par l'Alliance française de Rijeka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>
                <w:rFonts w:ascii="Calibri" w:hAnsi="Calibri" w:cs="Tahoma"/>
                <w:color w:val="FFFFFF"/>
                <w:spacing w:val="20"/>
                <w:sz w:val="32"/>
                <w:szCs w:val="32"/>
                <w:lang w:val="fr-FR" w:eastAsia="fr-FR"/>
              </w:rPr>
            </w:pP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6379"/>
      </w:tblGrid>
      <w:tr>
        <w:trPr>
          <w:trHeight w:val="28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fr-FR"/>
              </w:rPr>
              <w:t>Jeudi 30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19h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sz w:val="20"/>
                <w:szCs w:val="20"/>
              </w:rPr>
              <w:t>Velika dvorana POU, Trg Matice hrvatske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>7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 Soirée de la chanson française, organisée par l’association Samobor-Chassieu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>
                <w:rFonts w:ascii="Calibri" w:hAnsi="Calibri" w:cs="Tahoma"/>
                <w:color w:val="FFFFFF"/>
                <w:spacing w:val="20"/>
                <w:sz w:val="32"/>
                <w:szCs w:val="32"/>
                <w:lang w:val="hr-HR" w:eastAsia="fr-FR"/>
              </w:rPr>
            </w:pP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6379"/>
      </w:tblGrid>
      <w:tr>
        <w:trPr>
          <w:trHeight w:val="288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Hotel President –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/>
              </w:rPr>
              <w:t>à confimer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hr-HR" w:eastAsia="fr-FR"/>
              </w:rPr>
            </w:pPr>
            <w:r>
              <w:rPr>
                <w:rFonts w:eastAsia="Times New Roman" w:cs="Courier New"/>
                <w:bCs/>
                <w:sz w:val="20"/>
                <w:szCs w:val="20"/>
                <w:lang w:val="fr-FR" w:eastAsia="hr-HR"/>
              </w:rPr>
              <w:t>« </w:t>
            </w:r>
            <w:r>
              <w:rPr>
                <w:rFonts w:eastAsia="Times New Roman" w:cs="Courier New"/>
                <w:bCs/>
                <w:sz w:val="20"/>
                <w:szCs w:val="20"/>
                <w:lang w:val="hr-HR" w:eastAsia="hr-HR"/>
              </w:rPr>
              <w:t>Congrès international des villes historique</w:t>
            </w:r>
            <w:r>
              <w:rPr>
                <w:sz w:val="20"/>
                <w:szCs w:val="20"/>
                <w:lang w:val="hr-HR"/>
              </w:rPr>
              <w:t xml:space="preserve">s </w:t>
            </w:r>
            <w:r>
              <w:rPr>
                <w:rFonts w:cs="Tahoma"/>
                <w:sz w:val="20"/>
                <w:szCs w:val="20"/>
                <w:lang w:val="fr-FR"/>
              </w:rPr>
              <w:t>»</w:t>
            </w:r>
            <w:r>
              <w:rPr>
                <w:sz w:val="20"/>
                <w:szCs w:val="20"/>
                <w:lang w:val="hr-HR"/>
              </w:rPr>
              <w:t xml:space="preserve"> sous le patronage de la Présidente de la République Mme Kolinda Grabar Kitarović. Organisateurs : Office de tourisme de la Ville de Solin, Ville de Solin, Ambassade de France, Hotel President</w:t>
            </w:r>
          </w:p>
        </w:tc>
      </w:tr>
      <w:tr>
        <w:trPr>
          <w:trHeight w:val="28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fr-FR" w:eastAsia="fr-FR"/>
              </w:rPr>
              <w:t>Jeudi 23/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Bibliothèque municipale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fr-FR"/>
              </w:rPr>
              <w:t xml:space="preserve">Conférence « Matoš à Paris »  de </w:t>
            </w:r>
            <w:r>
              <w:rPr>
                <w:sz w:val="20"/>
                <w:szCs w:val="20"/>
                <w:lang w:val="hr-HR"/>
              </w:rPr>
              <w:t xml:space="preserve">Renata Dobrić - 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/>
              </w:rPr>
              <w:t xml:space="preserve">Bibliothèque municipale de Kaštela </w:t>
            </w:r>
            <w:r>
              <w:rPr>
                <w:sz w:val="20"/>
                <w:szCs w:val="20"/>
                <w:lang w:val="hr-HR"/>
              </w:rPr>
              <w:t>et Prokultura Split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>
                <w:rFonts w:ascii="Calibri" w:hAnsi="Calibri" w:cs="Tahoma"/>
                <w:color w:val="FFFFFF"/>
                <w:spacing w:val="20"/>
                <w:sz w:val="32"/>
                <w:szCs w:val="32"/>
                <w:lang w:val="fr-FR" w:eastAsia="fr-FR"/>
              </w:rPr>
            </w:pP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207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126"/>
        <w:gridCol w:w="6379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/>
              </w:rPr>
              <w:t xml:space="preserve">Vendredi 10/03 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hr-HR"/>
              </w:rPr>
              <w:t>18h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lliance française de Split, Marmontova 3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osition de photos et dessins de Ana Jagić « Souvenirs du Midi de la France »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/>
              </w:rPr>
              <w:t xml:space="preserve">Vendredi 10/03 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hr-HR"/>
              </w:rPr>
              <w:t>19h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lliance française de Split, Marmontova 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férence « Tin Ujević ou le récit sur un Croate enivré de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ésie française » de Stjepan Lapenda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/>
              </w:rPr>
              <w:t xml:space="preserve">Mardi 14/03 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hr-HR"/>
              </w:rPr>
              <w:t>18h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lliance française de Split, Marmontova 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férence de Dan Oki et projection du film de l’auteur belge Eric Pauwels</w:t>
            </w:r>
          </w:p>
          <w:p>
            <w:pPr>
              <w:pStyle w:val="TableContents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« To Split or not to Split », en collaboration avec KUR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/>
              </w:rPr>
              <w:t>Vendredi 17/03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hr-HR"/>
              </w:rPr>
              <w:t>10 h30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hr-HR"/>
              </w:rPr>
              <w:t>16h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lliance française de Split, Marmontova 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ction des dessins animés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es aventures de Tintin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>Tintin au Tibet,</w:t>
            </w:r>
          </w:p>
          <w:p>
            <w:pPr>
              <w:pStyle w:val="TableContents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l 714 pour Sydney, Le Crabe aux pinces d’o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/>
              </w:rPr>
              <w:t>Vendredi 17/03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hr-HR"/>
              </w:rPr>
              <w:t>18h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lliance française de Split, Marmontova 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férence de  Boris Škifić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cycle Auteurs français dans le programme scolaire des lycées : François Rabelais « Gargantua et Pantagrue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 »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/>
              </w:rPr>
              <w:t>Samedi 18/03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hr-HR"/>
              </w:rPr>
              <w:t>20h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héâtre de marionnett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cert de la chanson française -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ef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BREL EMOTION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oupe des musiciens de Nantes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/>
              </w:rPr>
              <w:t>Mardi 21/03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hr-HR"/>
              </w:rPr>
              <w:t>18h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usée de la ville de Spli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cert des élèves de l'école de musique Josip Hatze 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 Soirée d’auteurs français »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/>
              </w:rPr>
              <w:t>Vendredi 24/03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hr-HR"/>
              </w:rPr>
              <w:t>18h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lliance française de Split, Marmontova 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sentation et dégustation des fromages français et vins croates</w:t>
            </w:r>
          </w:p>
          <w:p>
            <w:pPr>
              <w:pStyle w:val="TableContents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 Mariage gastronomique franco-croate » - Grégoire Laillier et Andro Tomić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/>
              </w:rPr>
              <w:t>28-30/03</w:t>
            </w:r>
          </w:p>
          <w:p>
            <w:pPr>
              <w:pStyle w:val="TableContents"/>
              <w:spacing w:lineRule="auto" w:line="252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hr-HR"/>
              </w:rPr>
              <w:t>17h30 et 20h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Cinémathèque</w:t>
            </w:r>
          </w:p>
          <w:p>
            <w:pPr>
              <w:pStyle w:val="TableContents"/>
              <w:spacing w:lineRule="auto" w:line="252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 xml:space="preserve">Zlatna vrata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Spli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ction des films francophones en collaboration avec les ambassades 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çaise et suisse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/>
              </w:rPr>
              <w:t>Samedi 25/03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hr-HR"/>
              </w:rPr>
              <w:t>18h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lliance française de Split, Marmontova 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zz pour les apprenants de l’AF de Split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 Connais-tu la France et la francophonie? »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/>
              </w:rPr>
              <w:t>Du 24/03 au 26/03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lliance française de Split, Marmontova 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urs pour les juristes et étudiants en droit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rançais juridiqu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nnés pa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érard Beaudu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/>
              </w:rPr>
              <w:t>Vendredi 31/03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kern w:val="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hr-HR"/>
              </w:rPr>
              <w:t>18h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lliance française de Split, Marmontova 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 de Jasenka Splivalo - cycle Les grands Européens :</w:t>
            </w:r>
          </w:p>
          <w:p>
            <w:pPr>
              <w:pStyle w:val="TableContents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 Inventaire chez Jacques Prévert »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207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126"/>
        <w:gridCol w:w="6379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tous les lund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Bibliothèque municipale Marko Marulic, Ulica slobode 2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Projections éducatives des films francophones – prix Golden bear et Palmes d'or de Cannes de la collection de la Bibliothèque municipale et Prokultura Split (4 films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Bibliothèque municipale Marko Marulic, Ulica slobode 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u de rôle  “Ruđer Bošković dans les yeus des enfants », jouée par les élèves de l’ecole primaire de Trilj - Prokultur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À précis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Café théâtre Ovčic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 : Les Amis de la chanson chantent Céline Dion - Prokultur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/>
              </w:rPr>
              <w:t>Dimanche 26/03</w:t>
            </w:r>
          </w:p>
          <w:p>
            <w:pPr>
              <w:pStyle w:val="TableContents"/>
              <w:rPr>
                <w:rFonts w:ascii="Calibri" w:hAnsi="Calibri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  <w:lang w:val="hr-HR"/>
              </w:rPr>
              <w:t>11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lérie Meštrovi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ycle Art sans frontières : « Francophonie à travers l’œuvre de grands auteurs », organisé par Conservatoire de la musique, l'école de musique ‘’Josip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Hatze’’ et Prokultura Split –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à confirmer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cs="Tahoma"/>
          <w:b/>
          <w:b/>
          <w:sz w:val="20"/>
          <w:szCs w:val="20"/>
          <w:lang w:val="fr-FR"/>
        </w:rPr>
      </w:pPr>
      <w:r>
        <w:rPr>
          <w:rFonts w:cs="Tahoma"/>
          <w:b/>
          <w:sz w:val="20"/>
          <w:szCs w:val="20"/>
          <w:lang w:val="fr-FR"/>
        </w:rPr>
      </w:r>
    </w:p>
    <w:tbl>
      <w:tblPr>
        <w:tblW w:w="10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val="fr-FR"/>
              </w:rPr>
              <w:t>FESTIVAL DE FILMS FRANCOPHONES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u 28 au 30 mars 2017 à 17h30 et 20h </w:t>
            </w:r>
          </w:p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némathèque Zlatna vrata, Dioklecijanova 7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>
                <w:rFonts w:ascii="Calibri" w:hAnsi="Calibri" w:cs="Tahoma"/>
                <w:color w:val="FFFFFF"/>
                <w:spacing w:val="20"/>
                <w:sz w:val="32"/>
                <w:szCs w:val="32"/>
                <w:lang w:val="hr-HR" w:eastAsia="fr-FR"/>
              </w:rPr>
            </w:pP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SUPETAR (île de Brac)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207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126"/>
        <w:gridCol w:w="6379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/>
              </w:rPr>
              <w:t>Jeudi 23/03 –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12h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Bibliothèque municipale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ble ronde du Cycle Rencontres Culturelles : « Apprendre à respecter et valoriser le patrimoine ; différentes expériences francophones » - école primaire de Pucisca et Prokultura 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Heading6"/>
              <w:jc w:val="center"/>
              <w:rPr>
                <w:rFonts w:ascii="Calibri" w:hAnsi="Calibri" w:cs="Tahoma"/>
                <w:color w:val="FFFFFF"/>
                <w:spacing w:val="20"/>
                <w:sz w:val="32"/>
                <w:szCs w:val="32"/>
                <w:lang w:val="fr-FR" w:eastAsia="fr-FR"/>
              </w:rPr>
            </w:pPr>
            <w:r>
              <w:rPr>
                <w:rFonts w:cs="Tahoma" w:ascii="Calibri" w:hAnsi="Calibri"/>
                <w:color w:val="FFFFFF"/>
                <w:spacing w:val="20"/>
                <w:sz w:val="32"/>
                <w:szCs w:val="32"/>
                <w:lang w:val="fr-FR" w:eastAsia="fr-F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49"/>
        <w:gridCol w:w="5433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À préciser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Université de Zada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Obala kralja P. Krešimira IV. 2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Ateliers animés par Benjamin Cohen : « Le rire selon Bergson dans la cinématographie française 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À préciser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Différents ateliers animés par les étudiants de français dans les écoles maternelles, écoles primaires et les associations des retraités : cuisine, culture française, en coopération avec le Cercle français de Zadar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À préciser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Université de Zada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Obala kralja P. Krešimira IV. 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« Parlons en français en jouant aux échecs », atelier animé par Patrick Levacic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À préciser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« Français alakart », traduction et/ou correction des menus des restaurants de Zadar en français, par les étudiants de filière Traduction, dans le cadre de leur stag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À préciser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Films francophones (France, Suisse, Belgique). Organisateur : Cercle français, en coopération avec l’Université de Zadar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À préciser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Université de Zada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Obala kralja P. Krešimira IV. 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Atelier théâtre animé par Laurent Berger. Organisé par prof. Daniela Ćurko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À préciser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Écoles primaires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Atelier « Dis-moi dix mots 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/>
                <w:b/>
                <w:sz w:val="20"/>
                <w:szCs w:val="20"/>
                <w:lang w:val="hr-HR"/>
              </w:rPr>
              <w:t>Mercredi 08/03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Théâtre des marionnettes  (K</w:t>
            </w:r>
            <w:r>
              <w:rPr>
                <w:rFonts w:cs="Tahoma"/>
                <w:sz w:val="20"/>
                <w:szCs w:val="20"/>
                <w:lang w:val="hr-HR"/>
              </w:rPr>
              <w:t>azalište Lutaka), Sokolska 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jection du film belge „En amont du fleuve“, en présence de la réalisatrice Marion Hänsel, suivi d'un cocktail offert par l'Ambassade de Belgiqu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/>
                <w:b/>
                <w:sz w:val="20"/>
                <w:szCs w:val="20"/>
                <w:lang w:val="hr-HR"/>
              </w:rPr>
              <w:t xml:space="preserve">Du lundi 13 au vendredi 24/03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  <w:lang w:val="hr-HR"/>
              </w:rPr>
              <w:t xml:space="preserve">Écoles primaires de Zadar 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ilms francophones. Organisateur: Cercle français de Zadar en coopération avec les écoles primaires  Šimuna Kožičića Benje, Petra Preradovića, Šime Budinića et NOVA Zadar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rFonts w:cs="Tahoma"/>
                <w:b/>
                <w:sz w:val="20"/>
                <w:szCs w:val="20"/>
                <w:lang w:val="hr-HR"/>
              </w:rPr>
              <w:t xml:space="preserve">Du lundi 13 au samedi 25/03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rFonts w:cs="Tahoma"/>
                <w:sz w:val="20"/>
                <w:szCs w:val="20"/>
                <w:lang w:val="hr-HR"/>
              </w:rPr>
              <w:t>Lycées de Zadar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ilms francophones.</w:t>
            </w:r>
            <w:r>
              <w:rPr>
                <w:rFonts w:cs="Tahoma"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Organisateur: Cercle français de Zadar en coopération avec le Lycée d'hôtellerie et de tourisme, Lycée Juraj Barakovic et Lycée Vladimir Nazor de Zadar.</w:t>
            </w:r>
            <w:r>
              <w:rPr>
                <w:rFonts w:cs="Tahoma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/>
                <w:b/>
                <w:sz w:val="20"/>
                <w:szCs w:val="20"/>
                <w:lang w:val="hr-HR"/>
              </w:rPr>
              <w:t xml:space="preserve">Du lundi 13 au vendredi 24/03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Université de Zada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>Obala kralja P. Krešimira IV. 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hr-HR"/>
              </w:rPr>
              <w:t>Films francophones</w:t>
            </w:r>
            <w:r>
              <w:rPr>
                <w:rFonts w:cs="Tahoma"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Organisateur: Cercle français de Zadar Zadar en coopération avec </w:t>
            </w:r>
            <w:r>
              <w:rPr>
                <w:rFonts w:cs="Tahoma"/>
                <w:sz w:val="20"/>
                <w:szCs w:val="20"/>
                <w:lang w:val="hr-HR"/>
              </w:rPr>
              <w:t xml:space="preserve">le Département de la langue et littérature françaises de l'Université de Zadar. 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/>
                <w:b/>
                <w:sz w:val="20"/>
                <w:szCs w:val="20"/>
                <w:lang w:val="hr-HR"/>
              </w:rPr>
              <w:t xml:space="preserve">Du lundi 13 au vendredi 24/03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hr-HR"/>
              </w:rPr>
            </w:pPr>
            <w:r>
              <w:rPr>
                <w:rFonts w:cs="Tahoma"/>
                <w:sz w:val="20"/>
                <w:szCs w:val="20"/>
                <w:lang w:val="hr-HR"/>
              </w:rPr>
              <w:t>Écoles primaires de Zadar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Tahoma"/>
                <w:sz w:val="20"/>
                <w:szCs w:val="20"/>
                <w:lang w:val="fr-FR"/>
              </w:rPr>
              <w:t xml:space="preserve">Ateliers de dessin </w:t>
            </w:r>
            <w:r>
              <w:rPr>
                <w:rFonts w:cs="Tahoma"/>
                <w:sz w:val="20"/>
                <w:szCs w:val="20"/>
                <w:lang w:val="hr-HR"/>
              </w:rPr>
              <w:t xml:space="preserve">„Dis-moi dix mots sur la Toile“; </w:t>
            </w:r>
            <w:r>
              <w:rPr>
                <w:rFonts w:cs="Tahoma"/>
                <w:sz w:val="20"/>
                <w:szCs w:val="20"/>
                <w:lang w:val="fr-FR"/>
              </w:rPr>
              <w:t>expositions dans les écoles. Organisateur : écoles primaires et Cercle français de Zadar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/>
                <w:b/>
                <w:sz w:val="20"/>
                <w:szCs w:val="20"/>
                <w:lang w:val="hr-HR"/>
              </w:rPr>
              <w:t xml:space="preserve">Du lundi 13 au vendredi 24/03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hr-HR"/>
              </w:rPr>
            </w:pPr>
            <w:r>
              <w:rPr>
                <w:rFonts w:cs="Tahoma"/>
                <w:sz w:val="20"/>
                <w:szCs w:val="20"/>
                <w:lang w:val="hr-HR"/>
              </w:rPr>
              <w:t>Jardins d'enfants RADOST et SUNCE Zadar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Ateliers de français pour les enfants préscolaires, animés par les étudiants de 2</w:t>
            </w:r>
            <w:r>
              <w:rPr>
                <w:rFonts w:eastAsia="Times New Roman"/>
                <w:sz w:val="20"/>
                <w:szCs w:val="20"/>
                <w:vertAlign w:val="superscript"/>
                <w:lang w:val="fr-FR"/>
              </w:rPr>
              <w:t>ème</w:t>
            </w:r>
            <w:r>
              <w:rPr>
                <w:rFonts w:eastAsia="Times New Roman"/>
                <w:sz w:val="20"/>
                <w:szCs w:val="20"/>
                <w:lang w:val="fr-FR"/>
              </w:rPr>
              <w:t xml:space="preserve"> année du Master, organisé par le</w:t>
            </w:r>
            <w:r>
              <w:rPr>
                <w:rFonts w:cs="Tahoma"/>
                <w:sz w:val="20"/>
                <w:szCs w:val="20"/>
                <w:lang w:val="fr-FR"/>
              </w:rPr>
              <w:t xml:space="preserve"> Cercle français, en coopération avec l’Université de Zadar et les jardins d’enfants Radost et Sunc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/>
                <w:b/>
                <w:sz w:val="20"/>
                <w:szCs w:val="20"/>
                <w:lang w:val="hr-HR"/>
              </w:rPr>
              <w:t>Samedi 25/0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  <w:lang w:val="hr-HR"/>
              </w:rPr>
            </w:pPr>
            <w:r>
              <w:rPr>
                <w:rFonts w:cs="Tahoma"/>
                <w:sz w:val="20"/>
                <w:szCs w:val="20"/>
                <w:lang w:val="hr-HR"/>
              </w:rPr>
              <w:t>« Božo Lerotić », club des étudiants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L’amour la poésie - Récital de la poésie française, organisé par prof. Daniela Ćurko de l’Université de Zadar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headerReference w:type="default" r:id="rId7"/>
      <w:type w:val="nextPage"/>
      <w:pgSz w:w="12240" w:h="15840"/>
      <w:pgMar w:left="1417" w:right="141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8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50595</wp:posOffset>
          </wp:positionH>
          <wp:positionV relativeFrom="paragraph">
            <wp:posOffset>-922020</wp:posOffset>
          </wp:positionV>
          <wp:extent cx="5317490" cy="2497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249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684905</wp:posOffset>
          </wp:positionH>
          <wp:positionV relativeFrom="paragraph">
            <wp:posOffset>201295</wp:posOffset>
          </wp:positionV>
          <wp:extent cx="193675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64410" cy="1264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color w:val="FF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color w:val="FF0000"/>
      <w:sz w:val="28"/>
      <w:szCs w:val="22"/>
      <w:lang w:val="en-US"/>
    </w:rPr>
  </w:style>
  <w:style w:type="character" w:styleId="InternetLink">
    <w:name w:val="Hyperlink"/>
    <w:rPr>
      <w:rFonts w:ascii="Arial" w:hAnsi="Arial" w:cs="Arial"/>
      <w:color w:val="333399"/>
      <w:sz w:val="22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fr-FR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ezicniatelier.com" TargetMode="External"/><Relationship Id="rId3" Type="http://schemas.openxmlformats.org/officeDocument/2006/relationships/hyperlink" Target="mailto:info@jezicniatelier.com" TargetMode="External"/><Relationship Id="rId4" Type="http://schemas.openxmlformats.org/officeDocument/2006/relationships/hyperlink" Target="mailto:info@jezicniatelier.com" TargetMode="External"/><Relationship Id="rId5" Type="http://schemas.openxmlformats.org/officeDocument/2006/relationships/hyperlink" Target="mailto:info@jezicniatelier.com" TargetMode="External"/><Relationship Id="rId6" Type="http://schemas.openxmlformats.org/officeDocument/2006/relationships/hyperlink" Target="mailto:prokultura.split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9:00Z</dcterms:created>
  <dc:creator>LAZIC</dc:creator>
  <dc:description/>
  <cp:keywords/>
  <dc:language>en-US</dc:language>
  <cp:lastModifiedBy>korisnik</cp:lastModifiedBy>
  <dcterms:modified xsi:type="dcterms:W3CDTF">2017-02-21T13:19:00Z</dcterms:modified>
  <cp:revision>2</cp:revision>
  <dc:subject/>
  <dc:title/>
</cp:coreProperties>
</file>