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2. Statuta Filozofskoga fakulteta Sveučilišta u Zagrebu, i mišljenja Fakultetskoga vijeća na sjednici održanoj 31. listopada 2006., dekan Fakulteta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NSTRATOR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OPĆE ODRED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ind w:firstLine="708"/>
        <w:rPr/>
      </w:pPr>
      <w:r>
        <w:rPr/>
        <w:t>Ovim Pravilnikom uređuju se: izbor, prava i obveze te naknade studentima demonstratori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IZBOR DEMONSTRAT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rPr/>
      </w:pPr>
      <w:r>
        <w:rPr/>
        <w:tab/>
        <w:t>Demonstratori se biraju za svaku akademsku godinu među studentima Fakulteta koji su se istakli u studiju, stručnom radu i koji redovito polažu ispite.</w:t>
      </w:r>
    </w:p>
    <w:p>
      <w:pPr>
        <w:pStyle w:val="Normal"/>
        <w:ind w:left="708" w:hanging="0"/>
        <w:rPr/>
      </w:pPr>
      <w:r>
        <w:rPr/>
        <w:t>Demonstratori se u pravilu izabiru početkom akademske godine.</w:t>
      </w:r>
    </w:p>
    <w:p>
      <w:pPr>
        <w:pStyle w:val="Normal"/>
        <w:rPr/>
      </w:pPr>
      <w:r>
        <w:rPr/>
        <w:tab/>
        <w:t>Na Filozofskom fakultetu postoje dvije vrste demonstratora kojima se naknada osigurava iz zajedničkih sredstava Fakulteta:</w:t>
      </w:r>
    </w:p>
    <w:p>
      <w:pPr>
        <w:pStyle w:val="Normal"/>
        <w:numPr>
          <w:ilvl w:val="0"/>
          <w:numId w:val="1"/>
        </w:numPr>
        <w:rPr/>
      </w:pPr>
      <w:r>
        <w:rPr/>
        <w:t>demonstratori za pomoć u nastavi,</w:t>
      </w:r>
    </w:p>
    <w:p>
      <w:pPr>
        <w:pStyle w:val="Normal"/>
        <w:numPr>
          <w:ilvl w:val="0"/>
          <w:numId w:val="1"/>
        </w:numPr>
        <w:rPr/>
      </w:pPr>
      <w:r>
        <w:rPr/>
        <w:t>demonstratori za pomoć u knjižnicama.</w:t>
      </w:r>
    </w:p>
    <w:p>
      <w:pPr>
        <w:pStyle w:val="Normal"/>
        <w:ind w:firstLine="708"/>
        <w:rPr/>
      </w:pPr>
      <w:r>
        <w:rPr/>
        <w:t xml:space="preserve">Osim toga odsjeci mogu izabrati i demonstratore kojima se naknada osigurava iz sredstava za osobne potrebe odsje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EMONSTRATORI KOJIMA SE NAKNADA OSIGURAVA IZ ZAJEDNIČKIH SREDSTAVA FAKUL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DEMONSTRATORI ZA POMOĆ U NASTAV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 xml:space="preserve">Demonstratori za pomoć u nastavi pomažu nastavnicima u pripremi i provedbi praktične nastave (vježbi, praktikuma i sl.), kada je to metodički nužno i stručno opravdano. </w:t>
      </w:r>
    </w:p>
    <w:p>
      <w:pPr>
        <w:pStyle w:val="Normal"/>
        <w:ind w:firstLine="708"/>
        <w:rPr/>
      </w:pPr>
      <w:r>
        <w:rPr/>
        <w:t>Demonstratore za pomoć u nastavi predlaže odsjek, a potvrđuje dekan na temelju prethodnog mišljenja Povjerenstva za unapređivanje kvalitete nastave.</w:t>
      </w:r>
    </w:p>
    <w:p>
      <w:pPr>
        <w:pStyle w:val="Normal"/>
        <w:rPr/>
      </w:pPr>
      <w:r>
        <w:rPr/>
        <w:tab/>
        <w:t>Rad demonstratora za pomoć u nastavi traje tijekom održavanja nastave i ispitnih rokova u skladu sa sveučilišnim kalendaro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B) DEMONSTRATORI ZA POMOĆ U KNJIŽNIC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 xml:space="preserve">Demonstratori za pomoć u knjižnicama pomažu u redovitom radu knjižnica i čitaonica. </w:t>
      </w:r>
    </w:p>
    <w:p>
      <w:pPr>
        <w:pStyle w:val="Normal"/>
        <w:ind w:firstLine="708"/>
        <w:rPr/>
      </w:pPr>
      <w:r>
        <w:rPr/>
        <w:t>Demonstratore za pomoć knjižnicama predlaže odsjek, a potvrđuje dekan na temelju prethodnog mišljenja voditelja Središnje knjižnične službe.</w:t>
      </w:r>
    </w:p>
    <w:p>
      <w:pPr>
        <w:pStyle w:val="Normal"/>
        <w:rPr/>
      </w:pPr>
      <w:r>
        <w:rPr/>
        <w:tab/>
        <w:t>Rad demonstratora za pomoć u knjižnicama traje tijekom održavanja nastave i ispitnih rokova u skladu sa sveučilišnim kalendar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</w:t>
      </w:r>
      <w:r>
        <w:rPr/>
        <w:t>.</w:t>
      </w:r>
    </w:p>
    <w:p>
      <w:pPr>
        <w:pStyle w:val="Normal"/>
        <w:ind w:firstLine="708"/>
        <w:rPr/>
      </w:pPr>
      <w:r>
        <w:rPr/>
        <w:t>Studentima demonstratorima, koji su izabrani za demonstratore temeljem stavka 4. i stavka 5. članka 2. ovog Pravilnika, pripada naknada prema općem aktu o stjecanju i raspodjeli dohotka.</w:t>
      </w:r>
    </w:p>
    <w:p>
      <w:pPr>
        <w:pStyle w:val="Normal"/>
        <w:ind w:firstLine="708"/>
        <w:rPr/>
      </w:pPr>
      <w:r>
        <w:rPr/>
        <w:t xml:space="preserve">Isplata za obavljeni rad vrši se mjesečno, na temelju izvještaja koji ovjerava pročelnik odsje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EMONSTRATORI KOJIMA SE NAKNADA OSIGURAVA IZ SREDSTAVA ZA OSOBNE POTREBE ODS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ab/>
        <w:t xml:space="preserve">Osim demonstratora, koji su izabrani na osnovi stavka 4. i stavka 5. članka 2. ovoga Pravilnika, odsjeci mogu, na temelju vlastitih procjena, izabrati i demonstratore kojima pripada naknada iz sredstava za osobne potrebe svakog odsjeka. </w:t>
      </w:r>
    </w:p>
    <w:p>
      <w:pPr>
        <w:pStyle w:val="Normal"/>
        <w:ind w:firstLine="708"/>
        <w:rPr/>
      </w:pPr>
      <w:r>
        <w:rPr/>
        <w:t xml:space="preserve">Te demonstratore predlažu vijeća odsjeka, a potvrđuje dek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AVA I DUŽNOSTI DEMONSTR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rPr/>
      </w:pPr>
      <w:r>
        <w:rPr/>
        <w:t xml:space="preserve">Demonstratori su dužni pomagati do najviše 6 sati tjedno. </w:t>
      </w:r>
    </w:p>
    <w:p>
      <w:pPr>
        <w:pStyle w:val="Normal"/>
        <w:ind w:firstLine="708"/>
        <w:rPr/>
      </w:pPr>
      <w:r>
        <w:rPr/>
        <w:t xml:space="preserve">Za praćenje rada demonstratora za pomoć u nastavi zadužen je pročelnik odsjeka. </w:t>
      </w:r>
    </w:p>
    <w:p>
      <w:pPr>
        <w:pStyle w:val="Normal"/>
        <w:ind w:firstLine="708"/>
        <w:rPr/>
      </w:pPr>
      <w:r>
        <w:rPr/>
        <w:t xml:space="preserve">Za praćenje rada demonstratora za pomoć u knjižnicama zadužen je voditelj knjižnice. </w:t>
      </w:r>
    </w:p>
    <w:p>
      <w:pPr>
        <w:pStyle w:val="Normal"/>
        <w:ind w:firstLine="708"/>
        <w:rPr/>
      </w:pPr>
      <w:r>
        <w:rPr/>
        <w:t xml:space="preserve">Demonstrator se ne smije zapošljavati na poslovima izvan djelokruga rada i dulje od utvrđene norme. </w:t>
      </w:r>
    </w:p>
    <w:p>
      <w:pPr>
        <w:pStyle w:val="Normal"/>
        <w:ind w:firstLine="708"/>
        <w:rPr/>
      </w:pPr>
      <w:r>
        <w:rPr/>
        <w:t>Ukoliko demonstrator ne obavlja redovito svoje studentske obveze, razriješit će se dužnosti po istom postupku po kojem je izab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rPr/>
      </w:pPr>
      <w:r>
        <w:rPr/>
        <w:t>Ovaj Pravilnik stupa na snagu osmog dana od dana objave na oglasnoj ploči Fakul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                    </w:t>
      </w:r>
      <w:r>
        <w:rPr>
          <w:b/>
        </w:rPr>
        <w:t>D E K A N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. sc. Miljenko Jurković, red.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Fakulteta 13. studenoga 2006. i stupa na snagu 21. studenog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2-01/06-01/10</w:t>
      </w:r>
    </w:p>
    <w:p>
      <w:pPr>
        <w:pStyle w:val="Normal"/>
        <w:rPr/>
      </w:pPr>
      <w:r>
        <w:rPr/>
        <w:t>URBROJ: 3804-850-06-1</w:t>
      </w:r>
    </w:p>
    <w:p>
      <w:pPr>
        <w:pStyle w:val="Normal"/>
        <w:rPr/>
      </w:pPr>
      <w:r>
        <w:rPr/>
        <w:t>Zagreb, 13. studenoga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2:00Z</dcterms:created>
  <dc:creator>korisnik</dc:creator>
  <dc:description/>
  <cp:keywords/>
  <dc:language>en-US</dc:language>
  <cp:lastModifiedBy>korisnik</cp:lastModifiedBy>
  <dcterms:modified xsi:type="dcterms:W3CDTF">2017-02-09T12:52:00Z</dcterms:modified>
  <cp:revision>2</cp:revision>
  <dc:subject/>
  <dc:title>Na temelju članka 22</dc:title>
</cp:coreProperties>
</file>