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Na temelju članka 3. Pravilnika o sufinanciranju projekata studenata, studentskih klubova i studentskih udruga </w:t>
      </w:r>
      <w:r>
        <w:rPr>
          <w:bCs/>
        </w:rPr>
        <w:t>Filozofskog fakulteta Sveučilišta u Zagrebu, dekanica Fakulteta objavljuje</w:t>
      </w:r>
    </w:p>
    <w:p>
      <w:pPr>
        <w:pStyle w:val="NormalWeb"/>
        <w:jc w:val="center"/>
        <w:rPr/>
      </w:pPr>
      <w:r>
        <w:rPr>
          <w:b/>
          <w:bCs/>
          <w:spacing w:val="60"/>
          <w:sz w:val="27"/>
          <w:szCs w:val="27"/>
        </w:rPr>
        <w:t>NATJEČAJ</w:t>
      </w:r>
      <w:r>
        <w:rPr>
          <w:b/>
          <w:bCs/>
          <w:sz w:val="27"/>
          <w:szCs w:val="27"/>
        </w:rPr>
        <w:br/>
        <w:t>za sufinanciranje studentskih projekata</w:t>
        <w:br/>
        <w:t>za kalendarsku godinu 2019.</w:t>
      </w:r>
    </w:p>
    <w:p>
      <w:pPr>
        <w:pStyle w:val="NormalWeb"/>
        <w:jc w:val="center"/>
        <w:rPr/>
      </w:pPr>
      <w:r>
        <w:rPr/>
        <w:t>I.</w:t>
      </w:r>
    </w:p>
    <w:p>
      <w:pPr>
        <w:pStyle w:val="NormalWeb"/>
        <w:jc w:val="both"/>
        <w:rPr/>
      </w:pPr>
      <w:r>
        <w:rPr/>
        <w:t>Sredstva u ukupnom iznosu od 90.000,00 kn za kalendarsku 2019. godinu dodjeljuju se za znanstvene, stručne, istraživačke i umjetničke projekte, radionice, seminare, kulturne djelatnosti te za izdavanje studentskih časopisa i materijalne troškove.</w:t>
      </w:r>
    </w:p>
    <w:p>
      <w:pPr>
        <w:pStyle w:val="NormalWeb"/>
        <w:rPr/>
      </w:pPr>
      <w:r>
        <w:rPr/>
        <w:t>Udjeli sredstava za pojedine kategorije studentskih projekata su fiksni i ne mogu se prenositi iz kategorije u kategoriju. Sredstva se dodjeljuju, pod navedenim uvjetima, za sljedeće kategorije projekata:</w:t>
      </w:r>
    </w:p>
    <w:p>
      <w:pPr>
        <w:pStyle w:val="NormalWeb"/>
        <w:rPr/>
      </w:pPr>
      <w:r>
        <w:rPr/>
        <w:t>1. ZNANSTVENO-ISTRAŽIVAČKI I STRUČNI PROJEKTI (minimalno 20.000,00 k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za sufinanciranje je obvezno priložiti jednu recenziju (ne preporuku!) projekta sveučilišnog nastavnika (s akademskim stupnjem doktora znanost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 sufinanciraju se hon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bvezna je prezentacija rezultata projekata na Filozofskom fakult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e sufinancira se oprema potrebna za realizaciju projekata ukoliko ju je moguće posuditi od Informatičke službe, matičnog odsjeka ili studentske udru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rednost će imati projekti u koje su uključeni studenti s više odsjeka, odnosno interdisciplinarni projekti</w:t>
      </w:r>
    </w:p>
    <w:p>
      <w:pPr>
        <w:pStyle w:val="NormalWeb"/>
        <w:rPr/>
      </w:pPr>
      <w:r>
        <w:rPr/>
        <w:t>2.  ČASOPISI (minimalno 20.000,00 kn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e sufinanciraju se časopisi koji su dobili sredstva na prošlogodišnjem natječaju a nisu ih iskoristili, a nisu pravovremeno zatražili odgod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trike/>
        </w:rPr>
      </w:pPr>
      <w:r>
        <w:rPr/>
        <w:t>neće se financirati novo-pokrenuti časopisi (časopisi koji traže financiranje prvog broja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neće se financirati zbornici radova s konferencija (preporuka da se radovi objave u nekom od postojećih studentskih časopisa kao tematski broj)</w:t>
      </w:r>
    </w:p>
    <w:p>
      <w:pPr>
        <w:pStyle w:val="Normal"/>
        <w:spacing w:before="280" w:after="280"/>
        <w:ind w:left="708" w:hanging="0"/>
        <w:jc w:val="both"/>
        <w:rPr>
          <w:strike/>
        </w:rPr>
      </w:pPr>
      <w:r>
        <w:rPr/>
        <w:t>Kriteriji za dodjelu sredsta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prednost časopisima koji se objavljuju samo u on-line izdanju (troškovi tiska će se iznimno financirat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kvaliteta časopisa (priložiti zadnji objavljeni broj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redovitost u izlaženju u zadnje tri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/>
        <w:t>dugovječnost časopisa</w:t>
      </w:r>
    </w:p>
    <w:p>
      <w:pPr>
        <w:pStyle w:val="NormalWeb"/>
        <w:tabs>
          <w:tab w:val="clear" w:pos="708"/>
          <w:tab w:val="left" w:pos="1440" w:leader="none"/>
        </w:tabs>
        <w:ind w:left="284" w:hanging="284"/>
        <w:rPr/>
      </w:pPr>
      <w:r>
        <w:rPr/>
        <w:t>3.  SIMPOZIJI, RADIONICE, GOSTUJUĆA PREDAVANJA I KULTURNI DOGAĐAJI (predstave, izložbe i sl.) (minimalno 20.000,00 kn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e sufinanciraju se honorar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ufinancira se samo onaj dio troškova smještaja studenata koji nije financiran od strane resornog ministarstva (za smještaj studenata svakako treba tražiti subvencionirani smještaj u studentskim domovima od MZO-a ili SC-a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 slučaju organiziranja znanstvenog ili stručnog skupa na Filozofskom fakultetu iznimno je moguće sufinanciranje putnih i drugih troškova organizacije ovisno o broju prijavljenih projekat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rednost će imati događanja u koja su uključeni studenti s više odsjeka, odnosno događaji interdisciplinarnog karaktera</w:t>
      </w:r>
    </w:p>
    <w:p>
      <w:pPr>
        <w:pStyle w:val="NormalWeb"/>
        <w:jc w:val="center"/>
        <w:rPr/>
      </w:pPr>
      <w:r>
        <w:rPr/>
        <w:t>II.</w:t>
      </w:r>
    </w:p>
    <w:p>
      <w:pPr>
        <w:pStyle w:val="NormalWeb"/>
        <w:rPr/>
      </w:pPr>
      <w:r>
        <w:rPr/>
        <w:t>Molbi je potrebno priložit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etaljni opis i obrazloženje projekta prema priloženom obrasc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etaljnu strukturu troškova s navedenim potrebnim sredstvima te dijelom sredstava koji se traži od Fakultet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Recenziju projekta (za znanstvene i stručne projekte). Pripaziti da se ne predaju preporuk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trike/>
        </w:rPr>
      </w:pPr>
      <w:r>
        <w:rPr/>
        <w:t>Potvrde o registraciji iz Registra udruga Ministarstva uprave ili sveučilišnog registr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Financijsko izvješće o utrošku sredstava dobivenih na prethodnom natječaju (ukoliko su podnosioci zahtjeva sufinancirani u prethodnoj godini) odnosno izjavu da u prethodnoj godini nisu koristili sredstva za sufinanciranje studentskih projekata.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Poželjna je i dodatna dokumentacija (predračuni, mišljenja, preporuke i sl.). Molbu i priloge (u dva (2) pisana primjerka) treba staviti u omotnicu, zatvoriti je te predati u Urudžbeni ured Fakulteta (soba D-01) s naznakom «</w:t>
      </w:r>
      <w:r>
        <w:rPr>
          <w:i/>
        </w:rPr>
        <w:t>za Natječaj za sufinanciranje studentskih projekata</w:t>
      </w:r>
      <w:r>
        <w:rPr/>
        <w:t xml:space="preserve">» a primjerak obrasca za pisanje programa dostaviti na adresu </w:t>
      </w:r>
      <w:hyperlink r:id="rId2">
        <w:r>
          <w:rPr>
            <w:rStyle w:val="InternetLink"/>
          </w:rPr>
          <w:t>studentski.projekti@ffzg.hr</w:t>
        </w:r>
      </w:hyperlink>
      <w:r>
        <w:rPr/>
        <w:t>.</w:t>
      </w:r>
    </w:p>
    <w:p>
      <w:pPr>
        <w:pStyle w:val="NormalWeb"/>
        <w:jc w:val="center"/>
        <w:rPr/>
      </w:pPr>
      <w:r>
        <w:rPr/>
        <w:t>III.</w:t>
      </w:r>
    </w:p>
    <w:p>
      <w:pPr>
        <w:pStyle w:val="NormalWeb"/>
        <w:rPr/>
      </w:pPr>
      <w:r>
        <w:rPr/>
        <w:t>Natječaj je otvoren do 15. ožujka 2019.</w:t>
      </w:r>
    </w:p>
    <w:p>
      <w:pPr>
        <w:pStyle w:val="Normal"/>
        <w:rPr/>
      </w:pPr>
      <w:r>
        <w:rPr/>
        <w:t>Klasa: 121-13/19-01/4</w:t>
      </w:r>
    </w:p>
    <w:p>
      <w:pPr>
        <w:pStyle w:val="Normal"/>
        <w:rPr/>
      </w:pPr>
      <w:r>
        <w:rPr/>
        <w:t>Ur. broj: 3804-850-19-1</w:t>
      </w:r>
    </w:p>
    <w:p>
      <w:pPr>
        <w:pStyle w:val="NormalWeb"/>
        <w:rPr/>
      </w:pPr>
      <w:r>
        <w:rPr/>
        <w:t>Zagreb, 20. veljače 2019.</w:t>
      </w:r>
    </w:p>
    <w:p>
      <w:pPr>
        <w:pStyle w:val="NormalWeb"/>
        <w:rPr/>
      </w:pPr>
      <w:r>
        <w:rPr/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Dekanica</w:t>
      </w:r>
    </w:p>
    <w:p>
      <w:pPr>
        <w:pStyle w:val="Normal"/>
        <w:spacing w:lineRule="auto" w:line="276" w:before="280" w:after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>Prof. dr. sc. Vesna Vlahović Štet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8"/>
        </w:tabs>
        <w:ind w:left="1038" w:hanging="5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i.projekti@ffz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4:00Z</dcterms:created>
  <dc:creator>Blanche</dc:creator>
  <dc:description/>
  <cp:keywords/>
  <dc:language>en-US</dc:language>
  <cp:lastModifiedBy>Blanka</cp:lastModifiedBy>
  <cp:lastPrinted>2018-01-31T15:27:00Z</cp:lastPrinted>
  <dcterms:modified xsi:type="dcterms:W3CDTF">2019-02-20T09:05:00Z</dcterms:modified>
  <cp:revision>14</cp:revision>
  <dc:subject/>
  <dc:title>Na temelju članka 3</dc:title>
</cp:coreProperties>
</file>