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FORMULAR ZA POTENCIJALNOG INFORMATORA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HRVATSKE TURISTIČKE ZAJEDNICE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NA TURISTIČKIM SAJMOVIMA </w:t>
      </w:r>
    </w:p>
    <w:p>
      <w:pPr>
        <w:pStyle w:val="Normal"/>
        <w:spacing w:lineRule="auto" w:line="276"/>
        <w:jc w:val="center"/>
        <w:rPr>
          <w:lang w:eastAsia="en-US"/>
        </w:rPr>
      </w:pPr>
      <w:hyperlink r:id="rId2">
        <w:r>
          <w:rPr>
            <w:rStyle w:val="InternetLink"/>
            <w:lang w:eastAsia="en-US"/>
          </w:rPr>
          <w:t>https://www.htz.hr/hr-HR/poslovna-dogadanja/sajmovi/2020</w:t>
        </w:r>
      </w:hyperlink>
    </w:p>
    <w:p>
      <w:pPr>
        <w:pStyle w:val="Normal"/>
        <w:spacing w:lineRule="auto" w:line="276"/>
        <w:jc w:val="left"/>
        <w:rPr>
          <w:lang w:eastAsia="en-US"/>
        </w:rPr>
      </w:pPr>
      <w:r>
        <w:rPr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IME I PREZIME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DATUM ROĐENJ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MOBITEL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MAIL ADRES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ADRESA STANOVANJ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TRENUTNI STATUS OBRAZOVANJ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POZNAVANJE JEZIKA (upišite „X“ kod odgovarajuće ponuđene kolone, a ako govorite još neki jezik koji nije naveden, upišite u posljednji redak)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322"/>
        <w:gridCol w:w="23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eastAsia="en-US"/>
              </w:rPr>
              <w:t>IZVORNI GOVOR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DLIČ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RLO DOBR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JEMAČ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RANCU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ALIJAN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ŠPANJ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GLE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b/>
          <w:lang w:eastAsia="en-US"/>
        </w:rPr>
        <w:t xml:space="preserve">Ovaj popunjeni formular i 2 fotografije (krupni plan i širi plan) potrebno je dostaviti na mail </w:t>
      </w:r>
      <w:hyperlink r:id="rId3">
        <w:r>
          <w:rPr>
            <w:rStyle w:val="InternetLink"/>
            <w:b/>
            <w:lang w:eastAsia="en-US"/>
          </w:rPr>
          <w:t>martina.anicic@htz.hr</w:t>
        </w:r>
      </w:hyperlink>
      <w:r>
        <w:rPr>
          <w:b/>
          <w:lang w:eastAsia="en-US"/>
        </w:rPr>
        <w:t xml:space="preserve"> do 05.11.2019. </w:t>
      </w:r>
      <w:r>
        <w:rPr>
          <w:lang w:eastAsia="en-US"/>
        </w:rPr>
        <w:t>Odgovore na</w:t>
      </w:r>
      <w:r>
        <w:rPr>
          <w:b/>
          <w:lang w:eastAsia="en-US"/>
        </w:rPr>
        <w:t xml:space="preserve"> </w:t>
      </w:r>
      <w:r>
        <w:rPr>
          <w:lang w:eastAsia="en-US"/>
        </w:rPr>
        <w:t>eventualna pitanja i dodatna pojašnjenja možete dobiti u Odjelu za sajmove i posebne prezentacije, na telefon 4699 336 ili 4699 383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Uniforme Hrvatske turističke zajednice za informatore na sajmovima HTZ-a kreirane su u tri konferencijska broja,  tj. djevojke nose haljine, od kojih posjedujemo 3 konfekcijska broja (36, 38 i 40), dok se muška uniforma sastoji od košulja i hlača koje posjedujemo također u 3 konfekcijska broja (48, 50 i 52). </w:t>
      </w:r>
    </w:p>
    <w:sectPr>
      <w:headerReference w:type="default" r:id="rId4"/>
      <w:type w:val="nextPage"/>
      <w:pgSz w:w="11906" w:h="16838"/>
      <w:pgMar w:left="1134" w:right="1134" w:gutter="0" w:header="709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9040" cy="10692130"/>
          <wp:effectExtent l="0" t="0" r="0" b="0"/>
          <wp:wrapNone/>
          <wp:docPr id="1" name="WordPictureWatermark33273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273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003764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cs="Calibri"/>
      <w:color w:val="003764"/>
      <w:sz w:val="20"/>
    </w:rPr>
  </w:style>
  <w:style w:type="character" w:styleId="WW8Num2z0">
    <w:name w:val="WW8Num2z0"/>
    <w:qFormat/>
    <w:rPr>
      <w:rFonts w:ascii="Calibri" w:hAnsi="Calibri" w:cs="Calibri"/>
      <w:b/>
      <w:i w:val="false"/>
      <w:color w:val="EF35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i w:val="false"/>
      <w:color w:val="00376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color w:val="EF35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color w:val="EF3524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color w:val="003764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tz.hr/hr-HR/poslovna-dogadanja/sajmovi/2020" TargetMode="External"/><Relationship Id="rId3" Type="http://schemas.openxmlformats.org/officeDocument/2006/relationships/hyperlink" Target="mailto:martina.anicic@htz.h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29:00Z</dcterms:created>
  <dc:creator>Zinka Kvakić</dc:creator>
  <dc:description/>
  <cp:keywords/>
  <dc:language>en-US</dc:language>
  <cp:lastModifiedBy>Martina Aničić</cp:lastModifiedBy>
  <cp:lastPrinted>2016-05-10T14:34:00Z</cp:lastPrinted>
  <dcterms:modified xsi:type="dcterms:W3CDTF">2019-10-22T07:01:00Z</dcterms:modified>
  <cp:revision>7</cp:revision>
  <dc:subject/>
  <dc:title/>
</cp:coreProperties>
</file>