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Filozofski fakultet Sveučilišta u Zagrebu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Odsjek za romanistiku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</w:rPr>
        <w:t>Katedra za španjolski jezik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648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i prezime studen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lov predložene teme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vatsk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panjolsk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esk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žetak na hrvatskom jezik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jviše 1800 znakova s praznim mjestim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redviđena struktura rad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na hrvatskom jezik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najviše 3000 znakova s praznim mjestim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is citirane literatur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jviše 7 bibliografskih jedinic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vesti i reference na osnovnu literaturu koja će se koristiti u r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vesti samo one bibliografske jedinice koje su spomenute u prethodnom dijel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41:00Z</dcterms:created>
  <dc:creator>korisnik</dc:creator>
  <dc:description/>
  <cp:keywords/>
  <dc:language>en-US</dc:language>
  <cp:lastModifiedBy>Ana Gabrijela Blažević</cp:lastModifiedBy>
  <dcterms:modified xsi:type="dcterms:W3CDTF">2021-02-11T15:41:00Z</dcterms:modified>
  <cp:revision>2</cp:revision>
  <dc:subject/>
  <dc:title/>
</cp:coreProperties>
</file>